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UNI 20130429 big bandy 8 – Lalo Schifrin, Oliver Nelson, Carla Bley, Toshiko Akiyosh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 xml:space="preserve">    Bob Florence, Rob McConnell, Gary McFa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1</w:t>
      </w:r>
      <w:r>
        <w:rPr/>
        <w:t xml:space="preserve">. </w:t>
      </w:r>
      <w:r>
        <w:rPr>
          <w:b/>
          <w:bCs/>
        </w:rPr>
        <w:t>The Cat</w:t>
      </w:r>
      <w:r>
        <w:rPr/>
        <w:t xml:space="preserve"> </w:t>
      </w:r>
      <w:r>
        <w:rPr>
          <w:i/>
          <w:iCs/>
        </w:rPr>
        <w:t>(Lalo Schifrin)</w:t>
        <w:tab/>
      </w:r>
      <w:r>
        <w:rPr/>
        <w:tab/>
        <w:tab/>
        <w:tab/>
        <w:tab/>
        <w:tab/>
        <w:tab/>
        <w:tab/>
        <w:tab/>
        <w:tab/>
        <w:t>3:23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Jimmy Smith &amp; Lalo Schifrin Orchestra</w:t>
      </w:r>
      <w:r>
        <w:rPr/>
        <w:t xml:space="preserve">: Bernie Glow, Thad Jones, Marky Markowitz, </w:t>
      </w:r>
    </w:p>
    <w:p>
      <w:pPr>
        <w:pStyle w:val="Normal"/>
        <w:ind w:firstLine="708"/>
        <w:rPr/>
      </w:pPr>
      <w:r>
        <w:rPr/>
        <w:t xml:space="preserve">Jimmy Maxwell, Ernie Royal, Snooky Young-tp Jimmy Cleveland, Urbie Green-tb; Tony </w:t>
        <w:tab/>
        <w:t xml:space="preserve">Studd-btb- Don Butterfield-tu; Ray Alonge, Jimmy Buffington, Earl Chapin, Bill Correa-h; </w:t>
      </w:r>
    </w:p>
    <w:p>
      <w:pPr>
        <w:pStyle w:val="Normal"/>
        <w:ind w:firstLine="708"/>
        <w:rPr/>
      </w:pPr>
      <w:r>
        <w:rPr/>
        <w:t xml:space="preserve">Jimmy Smith-org; Kenny Burrell-g; George Duvivier-b; Grady Tate-dr; Phil Kraus-perc. </w:t>
      </w:r>
    </w:p>
    <w:p>
      <w:pPr>
        <w:pStyle w:val="Normal"/>
        <w:ind w:firstLine="708"/>
        <w:rPr/>
      </w:pPr>
      <w:r>
        <w:rPr/>
        <w:t>New York City, April 29, 1964. Verve V6-8587. [Verve 521 485-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2</w:t>
      </w:r>
      <w:r>
        <w:rPr/>
        <w:t xml:space="preserve">. </w:t>
      </w:r>
      <w:r>
        <w:rPr>
          <w:b/>
          <w:bCs/>
        </w:rPr>
        <w:t>Boss City</w:t>
      </w:r>
      <w:r>
        <w:rPr/>
        <w:t xml:space="preserve"> </w:t>
      </w:r>
      <w:r>
        <w:rPr>
          <w:i/>
          <w:iCs/>
        </w:rPr>
        <w:t>(Wes Montgomery)</w:t>
      </w:r>
      <w:r>
        <w:rPr/>
        <w:tab/>
        <w:tab/>
        <w:tab/>
        <w:tab/>
        <w:tab/>
        <w:tab/>
        <w:tab/>
        <w:tab/>
        <w:tab/>
        <w:t>3:43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Wes Montgomery &amp; Oliver Nelson Orchestra</w:t>
      </w:r>
      <w:r>
        <w:rPr/>
        <w:t xml:space="preserve">: Donald Byrd, Danny Moore, Joe Newman, </w:t>
      </w:r>
    </w:p>
    <w:p>
      <w:pPr>
        <w:pStyle w:val="Normal"/>
        <w:ind w:firstLine="708"/>
        <w:rPr/>
      </w:pPr>
      <w:r>
        <w:rPr/>
        <w:t xml:space="preserve">Ernie Royal-tp; Wayne Andre, Jimmy Cleveland, Quentin Jackson-tb; Tony Studd-btb; Jerry </w:t>
      </w:r>
    </w:p>
    <w:p>
      <w:pPr>
        <w:pStyle w:val="Normal"/>
        <w:ind w:firstLine="708"/>
        <w:rPr/>
      </w:pPr>
      <w:r>
        <w:rPr/>
        <w:t xml:space="preserve">Dodgion, Phil Woods-as; Bob Ashton, Romeo Penque-ts; Danny </w:t>
        <w:tab/>
        <w:t xml:space="preserve">Bank-bs; Herbie Hancock </w:t>
      </w:r>
    </w:p>
    <w:p>
      <w:pPr>
        <w:pStyle w:val="Normal"/>
        <w:ind w:firstLine="708"/>
        <w:rPr/>
      </w:pPr>
      <w:r>
        <w:rPr/>
        <w:t xml:space="preserve">or Roger Kellaway-p; Wes Montgomery-g; George Duvivier-b; Sol Gubin or Grady Tate-dr; </w:t>
      </w:r>
    </w:p>
    <w:p>
      <w:pPr>
        <w:pStyle w:val="Normal"/>
        <w:ind w:firstLine="708"/>
        <w:rPr/>
      </w:pPr>
      <w:r>
        <w:rPr/>
        <w:t xml:space="preserve">Candido Camero-perc. </w:t>
      </w:r>
    </w:p>
    <w:p>
      <w:pPr>
        <w:pStyle w:val="Normal"/>
        <w:rPr/>
      </w:pPr>
      <w:r>
        <w:rPr/>
        <w:tab/>
        <w:t>Englewood Cliffs, NJ, November 20, 1965. Verve V6-8642. [Verve 529 580-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3. Who Will Rescue You?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arla Bley)</w:t>
      </w:r>
      <w:r>
        <w:rPr>
          <w:lang w:val="en-US"/>
        </w:rPr>
        <w:tab/>
        <w:tab/>
        <w:tab/>
        <w:tab/>
        <w:tab/>
        <w:tab/>
        <w:tab/>
        <w:tab/>
        <w:t>7:13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The Very Big Carla Bley Band</w:t>
      </w:r>
      <w:r>
        <w:rPr>
          <w:lang w:val="en-US"/>
        </w:rPr>
        <w:t>: Lew Soloff, Guy Barker, Claude Deppa, Steve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ernstein-tp; Gary Valente, Richard Edwards, Fayyaz Virji-tb; Ashley Slater-btb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Roger Janotta-ob, fl, cl, ss; Wolfgang Puschnig-as, fl; Andy Sheppard-ts, ss; Pete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Hurt-ts, cl; Pablo Calogero-bs; Carla Bley-p; Karen Mantler-org; Steve Swallow-bg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Victor Lewis-dr; Don Alias-perc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udwigsburg, Germany, October 29-30, 1990. [WATT/23  847 942-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4. Tales of a Courtesan (Oirantan)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oshiko Akiyoshi)</w:t>
        <w:tab/>
      </w:r>
      <w:r>
        <w:rPr>
          <w:lang w:val="en-US"/>
        </w:rPr>
        <w:tab/>
        <w:tab/>
        <w:tab/>
        <w:tab/>
        <w:tab/>
        <w:t>9:10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Toshiko Akiyoshi-Lew Tabackin Big Band</w:t>
      </w:r>
      <w:r>
        <w:rPr>
          <w:lang w:val="en-US"/>
        </w:rPr>
        <w:t xml:space="preserve">: Bobby Shew, Steven Huffsteter, Mik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rice, Richard Cooper-tp; Bill Reichenbach, Charlie Loper, Britt Woodman-t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hil Teele-btb, cbass tb; Dick Spencer-as, fl, cl; Gary Foster-as, ss, fl, cl; Lew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abackin-ts, fl picc; Tom Peterson-ts, afl, cl; Bill Perkins-bs, afl, bcl; Toshiko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kiyoshi-p; Don Baldwin-b; Peter Donald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s Angeles, December 2, 1975. RCA Victor JPL1-0723. [RCA R32J-1040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5. I Ain’t Gonna Ask No Mor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oshiko Akiyoshi)</w:t>
      </w:r>
      <w:r>
        <w:rPr>
          <w:lang w:val="en-US"/>
        </w:rPr>
        <w:tab/>
        <w:tab/>
        <w:tab/>
        <w:tab/>
        <w:tab/>
        <w:tab/>
        <w:t>6:0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Toshiko Akiyoshi-Lew Tabackin Big Band</w:t>
      </w:r>
      <w:r>
        <w:rPr>
          <w:lang w:val="en-US"/>
        </w:rPr>
        <w:t>: Same personnel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s Angeles, December 1, 1975. RCA Victor JPL1-0723. [RCA R32J-1040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6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Studio J </w:t>
      </w:r>
      <w:r>
        <w:rPr>
          <w:i/>
          <w:iCs/>
          <w:lang w:val="en-US"/>
        </w:rPr>
        <w:t>(Toshiko Akiyoshi)</w:t>
      </w:r>
      <w:r>
        <w:rPr>
          <w:lang w:val="en-US"/>
        </w:rPr>
        <w:tab/>
        <w:tab/>
        <w:tab/>
        <w:tab/>
        <w:tab/>
        <w:tab/>
        <w:tab/>
        <w:tab/>
        <w:tab/>
        <w:t>6:02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Toshiko Akiyoshi-Lew Tabackin Big Band</w:t>
      </w:r>
      <w:r>
        <w:rPr>
          <w:lang w:val="en-US"/>
        </w:rPr>
        <w:t xml:space="preserve">: Steven Huffsteter, Bobby Shew, Mik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rice, Richard Cooper-tp; Bill Reichenbach, Charlie Loper, Britt Woodman-t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hil Teele-btb; Dick Spencer, Gary Foster-as; Lew Tabackin-ts, fl; Tom Peterson-t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ill Perkins-bs; Toshiko Akiyoshi-p; Don Baldwin-b; Peter Donald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ollywood, June 22-24, 1976. RCA RVP-6106. [RCA R32J-1041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7. Minamata – 1. Peaceful Villag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oshiko Akiyoshi)</w:t>
      </w:r>
      <w:r>
        <w:rPr>
          <w:lang w:val="en-US"/>
        </w:rPr>
        <w:tab/>
        <w:tab/>
        <w:tab/>
        <w:tab/>
        <w:tab/>
        <w:tab/>
        <w:t>4:21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8. Minamata – 3. Epilogu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oshiko Akiyoshi)</w:t>
      </w:r>
      <w:r>
        <w:rPr>
          <w:lang w:val="en-US"/>
        </w:rPr>
        <w:tab/>
        <w:tab/>
        <w:tab/>
        <w:tab/>
        <w:tab/>
        <w:tab/>
        <w:tab/>
        <w:t>2:16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Toshiko Akiyoshi-Lew Tabackin Big Band</w:t>
      </w:r>
      <w:r>
        <w:rPr>
          <w:lang w:val="en-US"/>
        </w:rPr>
        <w:t xml:space="preserve">: Jerry Hey-tp replaces Richard Cooper; 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 xml:space="preserve">Michiru Mariano (13), Hisao Kanze (14)-voc. 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 xml:space="preserve">Hollywood, June 22-24, 1976. RCA RVP-6106. </w:t>
      </w:r>
      <w:r>
        <w:rPr>
          <w:lang w:val="de-DE"/>
        </w:rPr>
        <w:t>[RCA R32J-1041]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 xml:space="preserve">  </w:t>
      </w:r>
      <w:r>
        <w:rPr>
          <w:b/>
          <w:bCs/>
          <w:lang w:val="de-DE"/>
        </w:rPr>
        <w:t>9. Moonlight Serenade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Glenn Miller)</w:t>
      </w:r>
      <w:r>
        <w:rPr>
          <w:lang w:val="de-DE"/>
        </w:rPr>
        <w:tab/>
        <w:tab/>
        <w:tab/>
        <w:tab/>
        <w:tab/>
        <w:tab/>
        <w:tab/>
        <w:tab/>
        <w:t>5:15</w:t>
      </w:r>
    </w:p>
    <w:p>
      <w:pPr>
        <w:pStyle w:val="Normal"/>
        <w:rPr/>
      </w:pPr>
      <w:r>
        <w:rPr>
          <w:lang w:val="de-DE"/>
        </w:rPr>
        <w:tab/>
      </w:r>
      <w:r>
        <w:rPr>
          <w:b/>
          <w:bCs/>
          <w:i/>
          <w:iCs/>
          <w:lang w:val="en-US"/>
        </w:rPr>
        <w:t>Bob Florence and His Orchestra</w:t>
      </w:r>
      <w:r>
        <w:rPr>
          <w:lang w:val="en-US"/>
        </w:rPr>
        <w:t xml:space="preserve">: George Graham, Charley Davis, Warren Luening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Steve Huffsteter, Larry Ford-tp, fh; Chauncey Welsch, Rick Culver, Charlie Loper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Herbie Harper-tb; Don Waldrop-btb; Lanny Morgan-as, ss, picc, fl, cl; Kim Richmond-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s, ss, fl, cl; Dick Mitchell-ts, fl, cl; Bob Cooper-ts, fl, cl; Bob Efford-bs, bcl; John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we-bs, E-flat contra alto cl; Bob Florence-p, elp, syn; Tom Warrington-b, el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eter Donald-dr; Alex Acuna-perc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ublished 1988. [USA M. G. 589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0. Schlep It Up to Jo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Rob McConnell)</w:t>
      </w:r>
      <w:r>
        <w:rPr>
          <w:lang w:val="en-US"/>
        </w:rPr>
        <w:tab/>
        <w:tab/>
        <w:tab/>
        <w:tab/>
        <w:tab/>
        <w:tab/>
        <w:tab/>
        <w:tab/>
        <w:t>5:37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Rob McConnel &amp; The Boss Brass</w:t>
      </w:r>
      <w:r>
        <w:rPr>
          <w:lang w:val="en-US"/>
        </w:rPr>
        <w:t xml:space="preserve">: Arnie Chycoski, Erich Traugott, Guido Basso, Dav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Woods, John MacLeod-tp, fh; Ian McDougal, Bob Livingston, Dave McMurdo-tb; Ron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Hughes-btb; George Stimpson, Jamec MacDonald-Frh; Moe Koffman-as, ss, fl, picc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erry Toth-as, fl, cl; Eugene Amaro-ts, fl; Rich Wilkins-ts, fl, cl; Bob Leonard-bs, bcl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immy Dale-p; Ed Bickert-g; Steve Wallace-b; Terry Clarke-dr; Brian Leonard-perc. 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ab/>
        <w:t>Toronto, Canada, 1983. Innovation JC-0006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1. Brotherhood of Men </w:t>
      </w:r>
      <w:r>
        <w:rPr>
          <w:i/>
          <w:iCs/>
          <w:lang w:val="en-US"/>
        </w:rPr>
        <w:t>(Frank Loesser)</w:t>
        <w:tab/>
        <w:tab/>
        <w:tab/>
        <w:tab/>
        <w:tab/>
        <w:tab/>
        <w:tab/>
        <w:tab/>
      </w:r>
      <w:r>
        <w:rPr>
          <w:lang w:val="en-US"/>
        </w:rPr>
        <w:t>5:20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Gary McFarland Orchestra</w:t>
      </w:r>
      <w:r>
        <w:rPr>
          <w:lang w:val="en-US"/>
        </w:rPr>
        <w:t xml:space="preserve">: Clark Terry-tp, fh; Doc Severinsen, Bernie Glow, Herb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omeroy-tp; Bob Brookmeyer-vtb; Willie Dennis, Billy Byers-tb; Ed Wasserman-cl; Phil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Woods-as, cl; Al Cohn-ts, cl; Oliver Nelson-ts; Sol Schlinger-bs, bcl; Hank Jones-p; Kenny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Burrell-g; Joe Benjamin-b; Osie Johnson-dr; Gary McFarland-arr, cond. </w:t>
      </w:r>
    </w:p>
    <w:p>
      <w:pPr>
        <w:pStyle w:val="Normal"/>
        <w:rPr/>
      </w:pPr>
      <w:r>
        <w:rPr>
          <w:lang w:val="en-US"/>
        </w:rPr>
        <w:tab/>
        <w:t xml:space="preserve">New York City, November 15, 1961. </w:t>
      </w:r>
      <w:r>
        <w:rPr>
          <w:lang w:val="de-DE"/>
        </w:rPr>
        <w:t>Verve V6-8443 / CD Verve 527 658-2 (1995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en-US"/>
        </w:rPr>
        <w:t>12. Winter Color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ary McFarland)</w:t>
        <w:tab/>
      </w:r>
      <w:r>
        <w:rPr>
          <w:lang w:val="en-US"/>
        </w:rPr>
        <w:tab/>
        <w:tab/>
        <w:tab/>
        <w:tab/>
        <w:tab/>
        <w:tab/>
        <w:tab/>
        <w:t>9:36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Gary McFarland Orchestra</w:t>
      </w:r>
      <w:r>
        <w:rPr>
          <w:lang w:val="en-US"/>
        </w:rPr>
        <w:t xml:space="preserve">: Clark Terry, Bernie Glow, John Frosk, Bill Berry, Joe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Newman-tp, fh; Bob Brookmeyer-vtb; Jimmy Cleveland-tb; Bob Northern-Frh; Jay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McAllister-tu; Jerry Dodgion, Phil Woods, Jerome Richardson, Richie Kamuca, Zoot Sims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reeds; Sam Brown, Gabor Szabo-g; Richard Davis-b; Joe Coccuzzo-dr; Tommy Lopez-Latin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perc; Gary McFarland-vib, mar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incoln Center’s Philharmonic Hall, New York, February 6, 1966. Impulse! AS-9112.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29:00Z</dcterms:created>
  <dc:creator>Jan Beránek</dc:creator>
  <dc:description/>
  <dc:language>en-US</dc:language>
  <cp:lastModifiedBy>Jan Beránek</cp:lastModifiedBy>
  <dcterms:modified xsi:type="dcterms:W3CDTF">2013-05-10T09:48:00Z</dcterms:modified>
  <cp:revision>4</cp:revision>
  <dc:subject/>
  <dc:title/>
</cp:coreProperties>
</file>