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Výtvarná kultura Brna I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vržená témata referát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. Muzea a gale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ložení Františkova (Moravského zemského) muz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ravské zemské muzeum, sbírka výtvarného umění (1817-196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ravské zemské muzeum, Etnografický úst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ložení Uměleckoprůmyslového muzea /srovnání s obdobnými institucemi ve střední Evropě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čáteční fáze Uměleckoprůmyslového muzea (1873-191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ěleckoprůmyslové muzeum v letech 1918-19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ložení Moravské galerie a její činnost v 60. letech 20. st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ravská galerie od roku 1970 do součas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rněnská bienále grafického desig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učasný výstavní program Moravské galerie (od roku 20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bírka fotografie Moravské gale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ložení a první desetiletí činnosti Muzea města B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uzeum města Brna v letech 1914-19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uzeum města Brna od roku 1960 do součas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učasný výstavní program Muzea města B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chitektonická sbírka Muzea města B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ům umění města Brna v letech 1945-19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ům umění města Brna od roku 1970 do součas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učasný výstavní program Domu umění (od roku 20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storie brněnského Design cen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rban centrum Br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alerie architekt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uzeum romské kult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annieck Galle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ukromé galerie v Brně (Ars, Aspekt aj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I. Umělecké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mácí akademie O. Schweigla a dalších umělců před rokem 18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Škola Ves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é školení na brněnských technických školách do roku 19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ulta architektury V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Škola uměleckých řemesel od počátku do roku 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Škola uměleckých řemesel od roku 1989 do součas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dagogická fakulta brněnské univerzity, katedra výtvarné výcho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ulta výtvarných umění V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II. Sdružení a spol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ährischer Kunstverein od počátku do roku 19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lub přátel umění v letech 1900-19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ěmecké výtvarné spolky v letech 1918-1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lub výtvarných umělců Ale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kupina výtvarných umělců v Br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rněnské výtvarné skupiny v 50. a 60. letech (Brno 57, Profil 58, Parabol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družení Q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ecní d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učasné výtvarné skupiny působící v Br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V. Sběratelé, mecenáši a organizátoři výtvarné kult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an II. kníže z Liechtenste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hristian d´Elv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inrich Gompe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nold Skutez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uard Syk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ktor Oppenheim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akar Teysch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akar Vaň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humil Kili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olf Krou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. Časopisy a knižní ed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ěle (1903-190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lon (1922-194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blikační aktivity Brněnského Devětsilu, 1924-19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rizont (1927-193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dex (1929-193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ord (1928-194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ěsíc / Der Monat (1932-194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st do domu (1954-197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dex (1968-196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turní časopisy po roce 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ce Atlantis (J. V. Poj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kladatelství Bl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. Umělci v Brně (malíři, sochaři, fotografové...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pozn.: nejde o systematický výběr (který ani nejde do současnosti), umělců může být vybráno ví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rantišek Rich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osef Šva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osef Zelen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riedrich Hans Wac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fred Rol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l Woll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l Korschan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deňka Vorlová-Vlčk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osef Kubíč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aroslav Krá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tonín Procház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rantišek Foltý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rantišek Süss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lena Bochořáková-Dittrich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tr Dilling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uard Milé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humír Ma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hdan Lac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ánuš Kubíč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vel Navrát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bert Hliněnsk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ncenc Makovsk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iří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řman Kotr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loš Vlč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rantišek Šen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áclav Zykmu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lém Reichman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loš Koreč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. O. Hrub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ibor Chatrn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an Ši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livoj Husá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dena Höhm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van Štrou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ladimír Kokolia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I. Průvodní slovo na exkurzích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gram exkurzí (termíny konání budou upřesněny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teriéry a výzdoba exteriérů brněnských staveb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 trasa: bývalá Obchodní a živnostenská komora (nyní JAMU), bývalý Škardův dům na Dvořákově ul., Janáčkovo divadlo, farní kostel sv. Tomáš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 trasa: farní kostel Neposkvrněného Početí Panny Marie na Křenové ul., synagoga na ul. Skořepka, hotel Gran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rněnské soukromé galerie (Aspekt, Ars, Wannieck Gallery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II. Jiná témata – dle doho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03:00Z</dcterms:created>
  <dc:creator>ALEŠ</dc:creator>
  <dc:description/>
  <dc:language>en-US</dc:language>
  <cp:lastModifiedBy>ALEŠ</cp:lastModifiedBy>
  <dcterms:modified xsi:type="dcterms:W3CDTF">2013-03-18T20:24:00Z</dcterms:modified>
  <cp:revision>17</cp:revision>
  <dc:subject/>
  <dc:title/>
</cp:coreProperties>
</file>