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http://clanky.rvp.cz/clanek/c/S/6409/co-delat-kdyz....html/</w:t>
      </w:r>
    </w:p>
    <w:p>
      <w:pPr>
        <w:pStyle w:val="Heading3"/>
        <w:rPr/>
      </w:pPr>
      <w:r>
        <w:rPr/>
        <w:t>Co dělat, když...</w:t>
      </w:r>
    </w:p>
    <w:p>
      <w:pPr>
        <w:pStyle w:val="Normal"/>
        <w:rPr/>
      </w:pPr>
      <w:r>
        <w:rPr/>
        <w:drawing>
          <wp:inline distT="0" distB="0" distL="0" distR="0">
            <wp:extent cx="838200" cy="190500"/>
            <wp:effectExtent l="0" t="0" r="0" b="0"/>
            <wp:docPr id="1" name="odbornost-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bornost-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tor: Silvie Šilhanová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6972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Anotace: 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Článek nabízí stručný „krizový scénář“ v situacích týkajících se rizikového chování žáků ve škole (šikana, záškoláctví, agresivita, podezření na týrání a zneužívání aj.). 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éma příspěvku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evence / sociální a patologické jevy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líčová slova: 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zikové chování žáků , bezpečnost , sociálně patologické jevy</w:t>
            </w:r>
          </w:p>
        </w:tc>
      </w:tr>
    </w:tbl>
    <w:p>
      <w:pPr>
        <w:pStyle w:val="Heading3"/>
        <w:rPr/>
      </w:pPr>
      <w:r>
        <w:rPr/>
        <w:t>Text článku: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Krizový scénář aneb Co dělat, když…</w:t>
      </w:r>
    </w:p>
    <w:p>
      <w:pPr>
        <w:pStyle w:val="NormlnsWWW"/>
        <w:spacing w:before="0" w:after="0"/>
        <w:rPr/>
      </w:pPr>
      <w:r>
        <w:rPr>
          <w:rStyle w:val="StrongEmphasis"/>
        </w:rPr>
        <w:t>a) ... se ve škole objeví šikana</w:t>
      </w:r>
      <w:r>
        <w:rPr>
          <w:b/>
          <w:bCs/>
        </w:rPr>
        <w:br/>
      </w:r>
      <w:r>
        <w:rPr>
          <w:rStyle w:val="StrongEmphasis"/>
        </w:rPr>
        <w:t>b) … dítě nechodí do školy</w:t>
      </w:r>
      <w:r>
        <w:rPr>
          <w:b/>
          <w:bCs/>
        </w:rPr>
        <w:br/>
      </w:r>
      <w:r>
        <w:rPr>
          <w:rStyle w:val="StrongEmphasis"/>
        </w:rPr>
        <w:t>c) ... žák agresivně reaguje vůči učiteli</w:t>
      </w:r>
      <w:r>
        <w:rPr>
          <w:b/>
          <w:bCs/>
        </w:rPr>
        <w:br/>
      </w:r>
      <w:r>
        <w:rPr>
          <w:rStyle w:val="StrongEmphasis"/>
        </w:rPr>
        <w:t>d) ... žák do školy přinese podezřelou látku</w:t>
      </w:r>
      <w:r>
        <w:rPr>
          <w:b/>
          <w:bCs/>
        </w:rPr>
        <w:br/>
      </w:r>
      <w:r>
        <w:rPr>
          <w:rStyle w:val="StrongEmphasis"/>
        </w:rPr>
        <w:t>e) ... se žáci fyzicky napadli</w:t>
      </w:r>
      <w:r>
        <w:rPr>
          <w:b/>
          <w:bCs/>
        </w:rPr>
        <w:br/>
      </w:r>
      <w:r>
        <w:rPr>
          <w:rStyle w:val="StrongEmphasis"/>
        </w:rPr>
        <w:t>f) ... máme podezření na zneužívání návykové látky a v případě, že je dítě intoxikováno ve škole</w:t>
      </w:r>
      <w:r>
        <w:rPr>
          <w:b/>
          <w:bCs/>
        </w:rPr>
        <w:br/>
      </w:r>
      <w:r>
        <w:rPr>
          <w:rStyle w:val="StrongEmphasis"/>
        </w:rPr>
        <w:t>g) ... máme podezření na týrání a zanedbávání dítěte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ŠIKAN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Rozhovor s informátory (učitel, žáci, rodič ap.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Ochrana oběti (umístění žáka do chráněného prostředí s dohledem dospělé osoby – např. kabinet školní psycholožky, zvýšené dozory, pozor dávat zejména při příchodech a odchodech do školy a o přestávkách, v nutném případě lze i dítě nechat doma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Rozhovor s obětí (bereme zřetel na trauma, stud, mlčenlivost oběti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Nalezení vhodných svědků (= žáci, kteří s obětí sympatizují nebo ji alespoň neodmítají, nezávislí na agresorovi, kteří nepřijímají normy šikanování; pozor – nemusí to být tzv. slušný žák nebo žák dobře se učící!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Individuální, případně i konfrontační rozhovory se svědky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Rozhovor s agresory, případně jejich konfrontace (nikdy ne mezi agresory a obětí!). Rozhovory probíhají v pořadí informátor – oběť – svědci – agresoři. Je třeba zjistit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kdo je oběť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kdo je agresor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kdy a kde k šikaně dochází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jakou formou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jak dlouho a jak často trvá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proč to dělají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jaký trest (opatření) bys navrhoval ke zlepšení situac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Konzultování situace s ostatními učiteli (případně s vedením školy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Výchovná komise (pedagog – pedagogové, agresor a jeho rodiče, výchovný poradce či metodik, pracovník OSPOD, ředitelka nebo zástupkyně školy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seznámení rodičů s problémem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postupné vyjádření ostatních pedagogů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vyjádření žáka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vyjádření rodičů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rozhodování komise za zavřenými dveřmi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seznámení rodičů a žáka se závěry komise (závěrem může být dle závažnosti situace důtka tř. učitele či ředitele školy, snížená známka z chování, dozor ze strany OSPOD, doporučení rodičům zainteresovaných dětí vyhledat odbornou pomoc – psycholog, SVP, doporučení umístit žáka do pobytového zařízení SVP, návrh OSPOD k zahájení řízení o nařízení předběžného opatření či ústavní výchovy ap.)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všechny strany podepíší zápis z jednání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pokud je agresorů více, nikdy je s rodiči nebereme k výchovné komisi všechny najednou, ale situaci řešíme postupně s každým zvlášť!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Individuální rozhovor s rodiči oběti (informace o zjištění a závěrech školy, dohoda o vzájemné spolupráci a informovanosti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ráce s celou třídou (lze řešit vlastními silami nebo povolat odborné pracovníky ze SVP, PPP ap.)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tento postup se vztahuje na řešení počáteční šikany (stadium 1, 2, 3 podle Koláře); pokud se jedná o závažná stadia, škola požádá o pomoc odborníky ze SVP nebo PPP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pokud šikanování naplnilo skutkovou podstatu přestupku nebo trestného činu, oznamujeme tuto skutečnost Policii ČR;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výpovědi jsou podrobně zaznamenávány stejně tak, jako další postup a závěry školy – dokumentace!</w:t>
      </w:r>
    </w:p>
    <w:p>
      <w:pPr>
        <w:pStyle w:val="NormlnsWWW"/>
        <w:spacing w:before="0" w:after="0"/>
        <w:rPr/>
      </w:pPr>
      <w:r>
        <w:rPr>
          <w:rStyle w:val="StrongEmphasis"/>
        </w:rPr>
        <w:t>Šikana a zákon</w:t>
      </w:r>
    </w:p>
    <w:p>
      <w:pPr>
        <w:pStyle w:val="NormlnsWWW"/>
        <w:spacing w:before="0" w:after="0"/>
        <w:rPr/>
      </w:pPr>
      <w:r>
        <w:rPr/>
        <w:t>Šikana bývá nejčastěji postihována podle ustanovení trestního zákona, a to jak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§ trestný čin omezování osobní svobody (podle § 231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§ trestný čin vydírání (podle § 235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§ trestný čin útisku (podle § 237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§ trestný čin loupeže (podle § 234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§ trestný čin ublížení na zdraví (podle § 221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§ trestný čin poškozování cizí věci (podle § 257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§ trestný čin znásilnění (podle § 241), či pohlavního zneužívání (podle § 242).</w:t>
      </w:r>
    </w:p>
    <w:p>
      <w:pPr>
        <w:pStyle w:val="NormlnsWWW"/>
        <w:spacing w:before="0" w:after="0"/>
        <w:rPr/>
      </w:pPr>
      <w:r>
        <w:rPr/>
        <w:t>K tomu, aby byl pachatel postižen, musí být starší 15 let (15 – 18 let mladiství).</w:t>
      </w:r>
    </w:p>
    <w:p>
      <w:pPr>
        <w:pStyle w:val="NormlnsWWW"/>
        <w:spacing w:before="0" w:after="0"/>
        <w:rPr/>
      </w:pPr>
      <w:r>
        <w:rPr/>
        <w:t>Žáci mladší 15 let nejsou trestně odpovědní, jsou však předáni do péče orgánu sociálně-právní ochrany, případně mohou být postiženi jejich rodiče. Nezletilému pachateli je možné nařídit ústavní výchovu, může nad ním být stanovený dohled.</w:t>
      </w:r>
    </w:p>
    <w:p>
      <w:pPr>
        <w:pStyle w:val="NormlnsWWW"/>
        <w:spacing w:before="0" w:after="0"/>
        <w:rPr/>
      </w:pPr>
      <w:r>
        <w:rPr/>
        <w:t>Pokud jde o trestní sazby, je v případě šikany možný i jednočinný skutek, tzn. že jedno jednání může být kvalifikováno jako více trestných činů.</w:t>
      </w:r>
    </w:p>
    <w:p>
      <w:pPr>
        <w:pStyle w:val="NormlnsWWW"/>
        <w:spacing w:before="0" w:after="0"/>
        <w:rPr/>
      </w:pPr>
      <w:r>
        <w:rPr/>
        <w:t>Pokud k šikanování došlo v průběhu vyučování, nese plnou odpovědnost škola.</w:t>
      </w:r>
    </w:p>
    <w:p>
      <w:pPr>
        <w:pStyle w:val="NormlnsWWW"/>
        <w:spacing w:before="0" w:after="0"/>
        <w:rPr/>
      </w:pPr>
      <w:r>
        <w:rPr/>
        <w:t>Prokáže-li se zanedbání ředitele školy nebo některého pedagoga, může být právně nebo pracovně-právně potrestán. Po školském zařízení lze v oprávněných případech požadovat i náhradu škody vzniklé v důsledku šikany, a to jak náhradu na věcech, tak na zdraví, včetně způsobené psychické újmy. Pokud žák v důsledku šikany nemohl např. docházet do školy (vyšší stupeň šikany), nese školské zařízení odpovědnost i za škody vzniklé rodičům dítěte v důsledku např. uvolnění ze zaměstnání, zajištění hlídání dítěte, zajištění doprovodu do a ze školy apod.</w:t>
      </w:r>
    </w:p>
    <w:p>
      <w:pPr>
        <w:pStyle w:val="NormlnsWWW"/>
        <w:spacing w:before="0" w:after="0"/>
        <w:rPr/>
      </w:pPr>
      <w:r>
        <w:rPr>
          <w:rStyle w:val="StrongEmphasis"/>
        </w:rPr>
        <w:t>Prevenc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Učitelé jsou seznámeni s Metodickým pokynem ministra školství, mládeže a tělovýchovy k prevenci a řešení šikanování mezi žáky škol a školských zařízení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V učitelské knihovně ve sborovně je volně k dispozici kniha Bolest šikanování – M. Kolář a další odborné matriály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Učitelé prošli školením realizovaným M. Kolářem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Zvýšený a kvalitní dozor o přestávkách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Ve výuce zařazovat aktivity vedoucí ke zlepšení vztahů mezi spolužáky, posilování třídní soudržnosti, spolupráce, komunikace ap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Vytvoření třídních pravidel, která budou ve třídě vyvěšená a budou se dodržovat. V případě jejich porušení budou jasné i sankce, které budou následovat; důslednost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Snaha o vytvoření vztahu důvěry mezi učiteli a žáky, aby se nikdo nebál požádat o pomoc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Na nástěnce jsou vyvěšené informace pro žáky, kteří se stali svědky či oběťmi šikany (co je to šikana, kam se obrátit o pomoc ap.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Učitelé si jsou vědomi varovných příznaků, kterými se šikana ve škole projevuje, a důsledně je sledují (žák vchází do třídy až s učitelem, o přestávce postává v blízkosti dospělých, projevy outsidera, stísněnosti, vylučování z kolektivu, ponižování, zesměšňování, „vtípky" ap.). Pokud některé z nich zaregistrují, okamžitě se obrátí na školní metodičku prevence nebo výchovnou poradkyni a ve spolupráci s nimi situaci okamžitě řeší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Do prevence šikanování jsou zapojeni i nepedagogičtí pracovníci (šatnářka, družinářky ap.)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ABSENCE VE ŠKOL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Rozhovor s rodičem (vysvětlíme, že není možné jednou do školy jít, dvakrát ne apod. - pokud nemá dítě ukončenou povinnou devítiletou školní docházku, ze zákona je povinno do školy chodit)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žáci jsou povinni řádně docházet do školy nebo školního zařízení a řádně se vzdělávat (§ 22 odst. 1 písmeno a) zákona č. 561/2004 Sb.);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zákonní zástupci dětí a nezletilých žáků jsou povinni zajistit, aby dítě/žák docházel řádně do školy nebo šk. zařízení (§ 22 odst. 3 písmeno a) zákona č. 561/2004 Sb.);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diskuze o tom, proč dítě do školy chodit má, jsou tedy zbytečné (když zákonný zástupce neposílá dítě do školy, dopouští se protiprávního jednání nebo dovoluje dítěti vést nemravný a zahálčivý život = pokuta do 3 000 Kč, odnětí svobody až na 2 roky, soudní nařízení plnit docházku v některém výchovném zařízení ap.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okud dítě nechodí do školy opakovaně či dlouhodobě, absence není omluvená = oznamovací povinnost školy (OSPOD). Absenci sleduje a eviduje tř. učitel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do 10 hodin neomluvené absence = pohovor tř. učitele s rodičem s následným zápisem (projedná se důvod nepřítomnosti žáka a způsob omlouvání jeho nepřítomnosti s upozorněním na povinnosti stanovené zákonem, seznámení s důsledky narůstající neomluvené absence);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10 a více hodin = výchovná komise za účasti OSPOD (rodiče vyzveme doporučeným dopisem a o jednání provedeme zápis);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při řešení situace můžeme použít i argument, na který by mohla část rodičů slyšet: pokud dítě neplní povinnou školní docházku a počet neomluvených hodin přesáhne 10 hodin a rodiče jsou žadateli o dávku sociální péče, může dojít k situaci, že přestanou být považováni za sociálně potřebné a dávky budou odebrány;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25 a více hodin = předat záležitost formou oznámení orgánu sociálně-právní ochrany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Účelové a skryté záškoláctví</w:t>
      </w:r>
      <w:r>
        <w:rPr>
          <w:rStyle w:val="StrongEmphasis"/>
        </w:rPr>
        <w:t xml:space="preserve"> </w:t>
      </w:r>
      <w:r>
        <w:rPr/>
        <w:t xml:space="preserve">(rodič dítěti absenci omluví, my však máme podezření, že to není pravdivé)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není naší povinností rodiči něco dokazovat nebo ho kárat; za dítě má ze zákona odpovědnost rodič a má právo jeho nepřítomnost omluvit;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pokud máme podezření, že se zákonný zástupce dopouští podporování zahálčivého způsobu života, oznámíme věc orgánu sociálně-právní ochrany;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>pokud absence trvá déle než 3 dny a rodič uvádí, že bylo dítě nemocné, nicméně my máme důvodné podezření, že o žádnou nemoc nejde, požádáme praktického lékaře o jeho vyjádření (když lékař nebude chtít spolupracovat, můžeme se odvolat na dohodu MŠMT a Sdružení praktických lékařů); omluvenku od lékaře lze vyžadovat, jedná-li se o dítě, které má velmi častou absenci, nebo o dítě, které mívá neomluvenou absenci, v situaci, kdy „nemocné“ dítě pobíhá venku, chodí nakupovat ap.)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NÁSILÍ NAMÍŘENÉ PROTI UČITELI</w:t>
      </w:r>
    </w:p>
    <w:p>
      <w:pPr>
        <w:pStyle w:val="NormlnsWWW"/>
        <w:spacing w:before="0" w:after="0"/>
        <w:rPr/>
      </w:pPr>
      <w:r>
        <w:rPr/>
        <w:t>(např. verbální osočování, vulgarismy, agresivita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Odvedeme žáka k řediteli nebo zástupci školy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echáme žáka vlastní rukou přesně a doslova napsat, co vyučujícímu řekl, a podepsat to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ísemný komentář doplní i napadený učitel (kdy, kde, jak, proč k situaci došlo ap.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Zaváme do školy rodiče; schůzky se zúčastní učitel, výchovný poradce (metodik prevence, zástupce vedení školy ap. dle závažnosti situace). Dítě před rodičem přečte svůj zápis. Seznámíme rodiče se sankcemi za tento čin i s upozorněním, co se stane, pokud se bude situace opakovat (výchovná komise, snížená známka z chování, OSPOD atd.)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Pokud rodič odmítne do školy přijít, událost s přesným popisem situace oznámíme na OSPOD s douškou, že rodič nereaguje na výzvy školy, a situaci tak odmítá řešit. Vyžádáme si i písemnou zprávu o tom, jaké kroky OSPOD v řešení situace podnikne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IDENTIFIKACE A UKLÁDÁNÍ PODEZŘELÝCH LÁT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jistí-li učitel podezřelou látku a je podezření, že se jedná o drogu či jinou zdraví škodlivou látku (přírodního či syntetického původu), přivolá si další dospělou osobu jako svědka a v jeho přítomnosti uloží tuto látku do obálk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 obálku napíše datum, čas a místo zajištění látky. Obálku přelepí, opatří razítkem školy a uloží do školního trezor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ásledně vyrozumí policii. Identifikaci provede vždy policie, nikoliv pedagog či jiný zaměstnanec škol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 zjištění druhu látky škola zavolá rodiče a koná další příslušné kroky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známení situace a závěrů na OSPOD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VZÁJEMNÉ NAPADENÍ MEZI ŽÁKY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Učitel ohlásí událost nejbližšímu přítomnému nadřízenému, ten okamžitě, v případě závažnějšího ublížení na zdraví, odešle žáky v doprovodu dospělé osoby k lékařskému vyšetření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Učitel telefonicky okamžitě informuje rodiče žáků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Třídní učitel a učitel, který byl přítomen vzájemnému napadení, zajistí svědky a sepíše zápisy, případné protokoly o úrazech, odevzdá je nejbližšímu nadřízenému a navrhne výchovná opatření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Agresor a jeho rodiče jsou pozváni do školy před výchovnou komisi, kde se rodiče seznámí se situací a výchovnými opatřeními, která škola podle závažnosti situace zvolila; ze schůzky je sepsán záznam, který zúčastnění podepíší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Rodiče napadeného jsou informováni o postupu školy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POSTUP ŠKOLY V PŘÍPADĚ VÝSKYTU ZNEUŽÍVÁNÍ NÁVYKOVÝCH LÁTEK</w:t>
      </w:r>
    </w:p>
    <w:p>
      <w:pPr>
        <w:pStyle w:val="NormlnsWWW"/>
        <w:spacing w:before="0" w:after="0"/>
        <w:rPr/>
      </w:pPr>
      <w:r>
        <w:rPr/>
        <w:t>V případě podezření na zneužívání návykových látek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ýchovný poradce, popřípadě třídní učitel či metodik prevence, provede diskrétní šetření, pohovor s žáke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oporučí rozhovor s odborníkem – Linka důvěry, PPP, SVP, Prev-centrum ap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ontaktuje rodiče – seznámí je se situací a nabídne kontakty na zainteresované instituce. Při negativní reakci rodičů</w:t>
      </w:r>
      <w:r>
        <w:rPr>
          <w:rStyle w:val="StrongEmphasis"/>
        </w:rPr>
        <w:t xml:space="preserve"> </w:t>
      </w:r>
      <w:r>
        <w:rPr/>
        <w:t>na sdělení a v případě, že rodiče nezařídí pro žáka další péči, uvědomí škola sociální odbor nebo Policii ČR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etodik prevence (pracovník SVP či PPP) bude s rizikovou třídou pracovat v preventivní oblasti, třída bude monitorována. V akutním případě,</w:t>
      </w:r>
      <w:r>
        <w:rPr>
          <w:rStyle w:val="StrongEmphasis"/>
        </w:rPr>
        <w:t xml:space="preserve"> </w:t>
      </w:r>
      <w:r>
        <w:rPr/>
        <w:t>kdy je</w:t>
      </w:r>
      <w:r>
        <w:rPr>
          <w:rStyle w:val="StrongEmphasis"/>
        </w:rPr>
        <w:t xml:space="preserve"> </w:t>
      </w:r>
      <w:r>
        <w:rPr/>
        <w:t>žák prokazatelně ovlivněn drogou (i alkoholem) v době vyučování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Žák je odveden ze třídy do místnosti, v níž je zajištěn nepřetržitý dohled dospělé osoby a kde zůstane až do doby, než si pro něj přijede lékařská služba nebo rodič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amezíme dalšímu požití drogy a pokusíme se zjistit, jakou drogu jedinec požil. Zjistíme stav vědomí (dezorientace v čase, místě nebo osobě, snížená bdělost) a základních životních funkcí (dýchání, srdeční činnost) a zvážíme přivolání záchranné služby první pomoci – lepší je planý poplach a případné nepříjemné vysvětlování okolností policistům, než výčitky, že jste nezabránili smrti člověka. Pokud je osoba bezvládná, položte ji raději do stabilizované polohy na bok, aby se nezadusila zvratk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 případě vážných zdravotních příznaků (žák upadá do bezvědomí, nelze jej probudit, zvrací, došlo k úrazu hlavy, psychické problémy – dezorientace, vyhrožování ap.) ředitel školy nebo výchovný poradce (metodik) kontaktuje zdravotnické zařízení a následně rodič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 případě lehčích příznaků učitel uvědomí rodiče o zdravotních potíží žáka a vyzve je, aby si dítě okamžitě vyzvedli, neboť je nutné lékařské vyšetření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odič je seznámen se zdravotními potížemi dítěte (rozšířené zornice, potíže s dýcháním, zvracení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edagog odkáže rodiče na odborníky specializovaných pracovišť (PPP, SVP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 případě, že si rodič pro dítě nepřijde, škola bezodkladně volá lékařskou službu, o čemž jsou rodiče vyrozuměn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 případu je vyhotoven podrobný zápi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odiče žáka jsou následně (druhý den) informováni o kázeňských opatřeních, znovu vyzváni k návštěvě odborného pracoviště, mohou si domluvit pravidelné schůzky, na nichž se budou informovat o průběhu problému s TU nebo MP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Metodik prevence (pracovník SVP či PPP) bude s rizikovou třídou pracovat v preventivní oblasti, třída bude monitorována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PODEZŘENÍ NA TÝRÁNÍ A ZANEDBÁVÁNÍ DÍTĚT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aší povinností není hledání důkazů a vyšetřování, to nechte na Policii ČR a orgánech činných v trestním řízení. Pedagog není kompetentní, aby posuzoval, jaká je realita skutku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Máte ohlašovací povinnost a stačí k tomu vaše podezření (ohlašujeme na OSPOD – odbor sociálně-právní ochrany dítěte, Policii ČR), ukládá to zákon č. 140/1961 Sb.</w:t>
      </w:r>
    </w:p>
    <w:p>
      <w:pPr>
        <w:pStyle w:val="NormlnsWWW"/>
        <w:spacing w:before="0" w:after="0"/>
        <w:rPr/>
      </w:pPr>
      <w:r>
        <w:rPr/>
        <w:t>Pokud žák skutek sám ohlásí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vyslechneme ho a vyjádříme podporu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uděláme o výpovědi zápis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sdělíme žákovi, že to, co se mu děje, není v pořádku a my to musíme ohlásit, připravíme ho na to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neslibujeme, co nemůžeme splnit (slib mlčenlivosti, že to nikomu neřekneme ap.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informujeme vedení školy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domluvíme se s ním na společném postupu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podezření/zjištění ohlásíme na policii nebo OSPOD.</w:t>
      </w:r>
    </w:p>
    <w:p>
      <w:pPr>
        <w:pStyle w:val="NormlnsWWW"/>
        <w:spacing w:before="0" w:after="0"/>
        <w:rPr/>
      </w:pPr>
      <w:r>
        <w:rPr/>
        <w:t>Pokud máme sami podezření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ve vhodné chvíli žáka kontaktujeme a promluvíme si s ním (v klidné místnosti, bez svědků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itlivě zjišťujeme dostupné informace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uděláme si o pohovoru zápis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ůžeme využít rozhovoru s důvěryhodnými spolužáky, kamarády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nformujeme vedení školy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omluvíme se s ním na společném postupu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pokud podezření trvá, ohlasíme situaci na OSPOD nebo Policii ČR.</w:t>
      </w:r>
    </w:p>
    <w:p>
      <w:pPr>
        <w:pStyle w:val="NormlnsWWW"/>
        <w:spacing w:before="0" w:after="0"/>
        <w:rPr/>
      </w:pPr>
      <w:r>
        <w:rPr/>
        <w:t>Pokud situaci ohlásí jiná osoba (kolega, kamarád, spolužák ap.)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itlivě zjistíme podrobnější informace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 pohovoru uděláme zápis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řipravíme oznamovatele na svou ohlašovací povinnost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nformujeme vedení školy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omluvíme se s ním na společném postupu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případ ohlasíme na OSPOD nebo Policii ČR.</w:t>
      </w:r>
    </w:p>
    <w:p>
      <w:pPr>
        <w:pStyle w:val="NormlnsWWW"/>
        <w:spacing w:before="0" w:after="0"/>
        <w:rPr/>
      </w:pPr>
      <w:r>
        <w:rPr>
          <w:rStyle w:val="StrongEmphasis"/>
        </w:rPr>
        <w:t>Doporučená literatura:</w:t>
      </w:r>
    </w:p>
    <w:p>
      <w:pPr>
        <w:pStyle w:val="NormlnsWWW"/>
        <w:spacing w:before="0" w:after="0"/>
        <w:rPr/>
      </w:pPr>
      <w:r>
        <w:rPr/>
        <w:t>Časopis Prevence.</w:t>
        <w:br/>
        <w:t>DUNOVSKÝ, J. - DYTRYCH, Z. - MATĚJČEK, Z. a kol.: Týrané, zneužívané a zanedbávané dítě. Praha: Avicenum, Grada, 1995.</w:t>
        <w:br/>
        <w:t>KOLÁŘ, M.: Skrytý svět šikanování ve školách. 2. vyd. Praha: Portál, 1997.</w:t>
        <w:br/>
        <w:t>Metodický pokyn ministra školství, mládeže a tělovýchovy k prevenci a řešení šikanování mezi žáky škol a školských zařízení, čj. 24 246/2008-6.</w:t>
        <w:br/>
        <w:t>Metodický pokyn k jednotnému postupu při uvolňování a omlouvání žáků z vyučování, prevenci a postihu záškoláctví, čj. 10194/2002-14.</w:t>
        <w:br/>
        <w:t>Metodický pokyn ministra k prevenci a řešení šikanování mezi žáky škol a školských zařízení, čj. 28 275/2000-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49:00Z</dcterms:created>
  <dc:creator>Katka</dc:creator>
  <dc:description/>
  <dc:language>en-US</dc:language>
  <cp:lastModifiedBy>Katka</cp:lastModifiedBy>
  <dcterms:modified xsi:type="dcterms:W3CDTF">2010-05-12T13:55:00Z</dcterms:modified>
  <cp:revision>1</cp:revision>
  <dc:subject/>
  <dc:title>http://clanky</dc:title>
</cp:coreProperties>
</file>