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fr-FR"/>
        </w:rPr>
        <w:t>Chapelai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  <w:lang w:val="fr-FR"/>
        </w:rPr>
        <w:t xml:space="preserve">Lettre à Antoine Godeau </w:t>
      </w:r>
      <w:r>
        <w:rPr>
          <w:rFonts w:cs="Times New Roman" w:ascii="Times New Roman" w:hAnsi="Times New Roman"/>
          <w:b/>
          <w:iCs/>
          <w:color w:val="000000"/>
          <w:spacing w:val="-7"/>
          <w:sz w:val="24"/>
          <w:szCs w:val="24"/>
          <w:lang w:val="fr-FR"/>
        </w:rPr>
        <w:t xml:space="preserve">sur la régie des vingt-quatre heures (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fr-FR"/>
        </w:rPr>
        <w:t>163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fr-FR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Je pose donc pour fondement que l’imitation en tous poèmes doit être 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parfaite qu’il ne paraisse aucune différence entre la chose imitée et celle qu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 xml:space="preserve">imite, car le principal effet de celle-ci consiste à proposer à l’esprit, pour le purger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ses passions déréglées’, les objets comme vrais et comme présents ; chose qui, régnant par tous les genres de la poésie, semble particulièrement enco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regarder la scénique, en laquelle on ne cache la personne du poète que pour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ieux surprendre l’imagination du spectateur, et pour le mieux conduire sa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obstacle à ta créance que l’on veut qu’il prenne en ce qui lui est représenté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A ce dessein seul la judicieuse Antiquité, non contente de paroles qu’el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mettait dans la bouche de ses histrions, et des habits convenables au rôle q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chacun d’eux jouait, fortifiait l’énergie de la représentation, la démarche plei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d’art 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la prononciation harmonieuse, le tout pour rendre la feinte’ pareille à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vérité même et faire la même impression sur l’esprit des assistants par l’ex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pression qu’aurait fait la chose exprimée sur ceux qui en auraient vu le véritab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succès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Et pour ce qu’avec toutes ces précautions les mêmes anciens se défiaien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encore de l’attention du spectateur et craignaient qu’il ne se portât pas assez de lui-même dans les sentiments de la scène comme véritables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fr-FR"/>
        </w:rPr>
        <w:t>il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 trouvèrent à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propos, en beaucoup de leurs représentations, de faire imiter à des baladins,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es danses muettes et des gesticulations énergiques, les intentions 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héâtre, et les accompagnèrent toutes de modes différents de musique entre les actes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se rapportant aux différentes passions qui y étaient introduites, afin d’obliger l’esprit, par toutes voies, à se croire présent à un véritable événement, et à vêt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par force dans le faux les mouvements que le vrai même lui eût pu donner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our cela même sont les préceptes qu’ils nous ont donnés concernant l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habitudes des âges et des conditions, l’unité de la fable, sa juste longueur, bre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cette vraisemblance si recommandée et si nécessaire en tout poème, dans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seule intention doter aux regardants toutes les occasions de faire réflexion s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e qu’ils voient et de douter de sa réalité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ela supposé de la sorte, et considérant le spectateur dans l’assiette où l’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le demande pour profiter du spectacle, c’est-à-dire présent à l’action du théât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comme à une véritable action, j’estime que les anciens qui se sont astreints à l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>règle des vingt-quatre heures ont cru que s’ils portaient le cours de leur représe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tation au-delà du jour naturel, ils rendraient leur ouvrage non vraisemblable 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 respect de ceux qui le regardaient, lesquels pour disposition que pût avoir leu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imaginative à croire autant de temps écoulé durant leur séjour à la scène que le poète lui en demanderait, ayant leurs yeux et leurs discours témoins e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observateurs exacts du contraire, ou même, quelque probable que fût la pièc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d’ailleurs, s’apercevraient par là de sa fausseté et ne lui pourraient plus ajou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de foi ni de créance, sur quoi se fonde tout le fruit que la poésie pût produir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en nous. Et la force de ce raisonnement consiste, si je ne me trompe, en ce q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pour les poèmes narratifs l’imaginative suit, sans contredit, les mouvements qu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 xml:space="preserve">le poète lui veut donner, étant, particulièrement née à ramasser les temps en pe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d’espace et suffisant d’entendre que l’on veut que les jours et les années soien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passés en certain nombre pour s’accommoder à le croire et conformer à cet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impression son indéfinie capacité ; mais que pour les représentatifs l’œil, qui es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un organe fini, leur sert de juge, auquel on ne peut en faire voir que selon s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 xml:space="preserve">étendue et qui détermine le jugement de l’homme à certaines espèces de chos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selon qu’il les a remarquées dans son opération [...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Comme je tombe d’accord avec vous que le but principal de toute représen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 xml:space="preserve">tation scénique est d’émouvoir l’âme du spectateur par la force et l’évidence avec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laquelle les diverses passions sont exprimées sur le théâtre, et de la purger p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ce moyen des mauvaises habitudes qui la pourraient faire tomber dans le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fr-FR"/>
        </w:rPr>
        <w:t>mêmes inconvénients que ces passions tirent après soi, je ne saurais avouer auss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 que cette énergie se puisse produire sur le théâtre si elle n’est accompagnée e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soutenue de la vraisemblance, ni que le poète dramatique arrive jamais à sa f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qu’en ôtant à l’esprit tout ce qui le peut choquer et lui donner le moindre soupç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d’incompatibilité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fr-FR"/>
        </w:rPr>
        <w:t>[...]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Passant à votre seconde instance, je nie que te meilleur poème dramatiqu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oit celui qui embrasse le plus d’actions, et dis au contraire, qu’il n’en doi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contenir qu’une, et qu’il ne la faut encore que de bien médiocre longueur ;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d’autre sorte elle embarrasserait la scène et travaillerait extrêmement l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mémoire. C’est ce qui a obligé tous les anciens à se servir de la narration sur l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théâtre et qui leur a fait introduire aussi les messagers, pour faire entendre l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 choses qu’il fallait qui se passassent ailleurs et décharger le théâtre d’autant. E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comme la catastrophe est la seule pièce de tout le poème qui donne le coup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 xml:space="preserve">à l’esprit et qui le met au point où on le désire, que toutes les actions précédente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sont inefficaces d’elles-mêmes, et que tout leur fruit se doit trouver dans l’ord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nation qu’elles ont à leur fin, les mêmes anciens, pour faire cette impressio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requise, ont réservé le théâtre à la catastrophe seulement, comme à celle qu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contenait en vertu toute la force des choses qui la précédaient..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Je trouve encore, pour répondre à votre troisième argument, que la dispositi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dans laquelle vous mettez le spectateur lorsqu’il se range au théâtre est sujet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à contradiction. Car bien qu’il soit vrai en soi que ce qui se représente soit feint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 néanmoins celui qui le regarde ne le doit point regarder comme une chose feinte mais véritable, et à faute de la croire telle pendant la représentation au moins et d’entrer dans tous les sentiments des acteurs comme réellement arrivant, il n’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saurait recevoir le bien que la poésie se propose de lui faire et pour lequel elle est principalement instituée : de manière que quiconque va à la comédie ave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 cette préparation que vous dites, de n’entendre rien que de faux et de n’être pa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véritablement au lieu où le poète veut que l’on soit, abuse de l’intention 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poésie et perd volontairement le fruit qu’il en pourrait tir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9:00Z</dcterms:created>
  <dc:creator>Kyloušek</dc:creator>
  <dc:description/>
  <dc:language>en-US</dc:language>
  <cp:lastModifiedBy>Kyloušek</cp:lastModifiedBy>
  <dcterms:modified xsi:type="dcterms:W3CDTF">2013-01-03T17:03:00Z</dcterms:modified>
  <cp:revision>2</cp:revision>
  <dc:subject/>
  <dc:title/>
</cp:coreProperties>
</file>