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fr-FR"/>
        </w:rPr>
        <w:t>Pierre Corneill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fr-FR"/>
        </w:rPr>
        <w:t xml:space="preserve">Cinna Acte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 xml:space="preserve">IV,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fr-FR"/>
        </w:rPr>
        <w:t>scène 2 (1642)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fr-FR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fr-FR"/>
        </w:rPr>
        <w:t>AUGUST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Ciel, à qui voulez-vous désormais que je fi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Les secrets de mon âme et le soin de ma vie ?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>Reprenez le pouvoir que vous m’avez commis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Si donnant des sujets il ôte les amis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>Si tel est le destin des grandeurs souveraines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Que leurs plus grands bienfaits n’attirent que d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haines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Et si votre rigueur les condamne à chérir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>Ceux que vous animez à les faire périr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Pour elles rien n’est sûr ; qui peut tout doit to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craindre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>Rentre en toi-même, Octave, et cesse de te plaindre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8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>Quoi ! T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>veu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>qu’o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>t’épargne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>n’a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>rie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>épargné !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nge aux fleuves de sang où ton bras s’est baigné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>De combien ont rougi les champs de Macédoin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>Combien en a versé la défaite d’Antoine,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>Combien celle de Sexte, et revois tout d’un temp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>Pérouse au sien noyée, et tous ses habitants.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>Remets dans ton esprit, après tant de carnages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>De tes proscriptions les sanglantes images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>Où toi-même, des tiens devenu le bourreau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Au sein de ton tuteur enfonças le couteau 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Et puis ose accuser le destin d’injustic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Quand tu vois que les tiens s’arment pour t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>supplic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6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>Et que, par ton exemple à la perte guidés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Ils violent des droits que tu n’a pas gardés 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Leur trahison est juste, et le ciel l’autorise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6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>Quitte ta dignité comme tu l’as acquise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>Rends un sang infidèle à l’infidélité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>Et souffre des ingrats après l’avoir été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Mais que mon jugement au besoin m’abandonne !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>Quelle fureur, Cinna, m’accuse et te pardonn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>Toi, dont la trahison me force à retenir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Ce pouvoir souverain dont tu me veux punir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Me traite en criminel, et fais seule mon crim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Relève pour l’abattre un trône illégitim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Et, d’un zèle effronté couvrant son attentat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S’oppose, pour me perdre, au bonheur de l’État ?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Donc jusqu’à l’oublier je pourrais me contraindre !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Tu vivrais en repos après m’avoir fait craindre !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>Non, non, je me trahis moi-même d’y penser 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« Qui pardonne aisément invite à l’offenser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Punissons l’assassin, proscrivons les complices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Mais quoi ! toujours du sang, et toujours de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supplices !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Ma cruauté se lasse, et ne peut s’arrêter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Je veux me faire craindre et ne fais qu’irriter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Rome a pour ma ruine une hydre trop fertile 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ne tête coupée en fait renaître mill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t le sang répandu de mille conjurés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Rend mes jours plus maudits, et non plus assurés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Octave, n’attends plus le coup d’un nouveau Brute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Meurs, et dérobe-lui la gloire de ta chute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Meurs ; tu ferais pour vivre un lâche et vain effort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fr-FR"/>
        </w:rPr>
        <w:t>Si tant de gens de cœur font des voeux pour ta mort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t si tout ce que Rome a d’illustre jeuness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Pour te faire périr tour à tour s’intéresse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Meurs, puisque c’est un mal que tu ne peux guérir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Meurs enfin, puisqu’il faut ou tout perdre, ou mourir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a vie est peu de chose, et le peu qui t’en rest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 vaut pas l’acheter par un prix si funeste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eurs, mais quitte du moins la vie avec éclat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teins-en le flambeau dans le sang de l’ingrat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 toi-même en mourant immole ce perfide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ontentant ses désirs, punis son parricide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Fais un tourment pour lui de ton propre trépas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n faisant qu’il le voie et n’en jouisse pas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Mais jouissons plutôt nous-mêmes de sa peine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t si Rome nous hait triomphons de sa hain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O Romains ! ô vengeance ! ô pouvoir absolu !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O rigoureux combat d’un cœur irrésolu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i fuit en même temps tout ce qu’il se propose !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D’un prince malheureux ordonnez quelque chose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Qui des deux dois-je suivre, et duquel m’éloigner?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Ou laissez-moi périr, ou laissez-moi régner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mallCaps/>
          <w:color w:val="000000"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mallCaps/>
          <w:color w:val="000000"/>
          <w:spacing w:val="-6"/>
          <w:sz w:val="24"/>
          <w:szCs w:val="24"/>
          <w:lang w:val="fr-FR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mallCaps/>
          <w:color w:val="000000"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mallCaps/>
          <w:color w:val="000000"/>
          <w:spacing w:val="-6"/>
          <w:sz w:val="24"/>
          <w:szCs w:val="24"/>
          <w:lang w:val="fr-FR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mallCaps/>
          <w:color w:val="000000"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mallCaps/>
          <w:color w:val="000000"/>
          <w:spacing w:val="-6"/>
          <w:sz w:val="24"/>
          <w:szCs w:val="24"/>
          <w:lang w:val="fr-FR"/>
        </w:rPr>
        <w:t>*******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mallCaps/>
          <w:color w:val="000000"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mallCaps/>
          <w:color w:val="000000"/>
          <w:spacing w:val="-6"/>
          <w:sz w:val="24"/>
          <w:szCs w:val="24"/>
          <w:lang w:val="fr-FR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fr-FR"/>
        </w:rPr>
        <w:t>Corneille</w:t>
      </w:r>
      <w:r>
        <w:rPr>
          <w:rFonts w:cs="Times New Roman" w:ascii="Times New Roman" w:hAnsi="Times New Roman"/>
          <w:b/>
          <w:smallCaps/>
          <w:color w:val="000000"/>
          <w:spacing w:val="-6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val="fr-FR"/>
        </w:rPr>
        <w:t>Cinna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fr-FR"/>
        </w:rPr>
        <w:t xml:space="preserve">Acte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  <w:t xml:space="preserve">V,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fr-FR"/>
        </w:rPr>
        <w:t>scène 1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-12"/>
          <w:sz w:val="24"/>
          <w:szCs w:val="24"/>
          <w:lang w:val="fr-FR"/>
        </w:rPr>
        <w:t>August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... Tu veux m’assassiner demain, au Capitol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Pendant le sacrifice, et ta main pour signal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Me doit, au lieu d’encens, donner le coup Fatal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a moitié de tes gens doit occuper la port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’autre moitié te suivre et de prêter main-forte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Ai-je de bons avis, ou de mauvais soupçons ?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iCs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De tous ces meurtriers te dirai-je les noms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fr-FR"/>
        </w:rPr>
        <w:t>?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Procule, Glabrion, Virginian, Rutil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Marcel, Plaute, Lénas, Pompone, Albin, Icil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axime, qu’après toi j’avais le plus aimé 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e reste ne vaut pas l’honneur d’être nommé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On tas d’hommes perdus de dettes et de crimes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Que pressent de mes lois les ordres légitimes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t qui, désespérant de les plus éviter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Si tout n’est renversé, ne sauraient subsister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u te tais maintenant, et gardes le silenc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Plus par confusion que par obéissance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Quel était ton dessein, et que prétendais-tu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près m’avoir au temple à tes pieds abattu ?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ffranchir ton pays d’un pouvoir monarchique ?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i j’ai bien entendu tantôt ta politiqu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on salut désormais dépend d’un souverain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Qui pour tout conserver tienne tout en sa main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t si sa liberté te faisait entreprendr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Tu ne m’eusses jamais empêché de la rendre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u l’aurais acceptée au nom de tout l’État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ans vouloir l’acquérir par un assassinat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Quel était donc ton but ? d’y régner en ma place ?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D’un étrange malheur son destin le menac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i pour monter au trône et lui donner la loi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Tu ne trouves dans Rome autre obstacle que moi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Si jusques à ce point son sort est déplorable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Que tu sois après moi le plus considérabl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que ce grand fardeau de l’empire romain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Me puisse après ma mort tomber mieux qu’en t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fr-FR"/>
        </w:rPr>
        <w:t>main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Apprends à te connaître, et descends e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toi-même 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On t’honore dans Rome, on te courtise, on t’aim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Chacun tremble sous toi, chacun t’offre des voeux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a fortune est bien haut, tu peux ce que tu veux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ais tu ferais pitié même à ceux qu’elle irrit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Si je t’abandonnais à ton peu de mérite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Ose me démentir, dis-moi ce que tu vaux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onte-moi tes vertus, tes glorieux travaux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es rares qualités par où tu m’as dû plair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t tout ce qui t’élève au-dessus du vulgaire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Ma faveur fait ta gloire, et ton pouvoir en vient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lle seule t’élève, et seule te soutient 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’est elle qu’on adore, et non pas ta personne 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u n’as crédit ni rang, qu’autant qu’elle t’en donne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pour te faire choir je n’aurais aujourd’hui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Qu’à retirer la main qui seule est ton appui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J’aime mieux toutefois céder à ton envie 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Règne, si tu le peux, aux dépens de ma vie 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Mais oses-tu penser que les Serviliens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Les Cosses, les Métels, tes Pauls, les Fabiens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Et tant d’autres enfin de qui les grands courages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Des héros de leur sang sont les vives images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Quittent le noble orgueil d’un sang si généreux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Jusqu’à pouvoir souffrir que tu règnes sur eux ?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Parle, parle, il est temps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fr-FR"/>
        </w:rPr>
        <w:t>CINNA</w:t>
      </w:r>
    </w:p>
    <w:p>
      <w:pPr>
        <w:pStyle w:val="Normal"/>
        <w:shd w:fill="FFFFFF" w:val="clear"/>
        <w:ind w:left="1440"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>Je demeure stupid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on que votre colère ou la mort m’intimide 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Je vois qu’on m’a trahi, vous m’y voyez rêver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t j’en cherche l’auteur sans le pouvoir trouver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Mais c’est trop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fr-FR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enir toute l’âme occupée 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Seigneur, je suis Romain, et du sang de Pompée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Le père et les deux fils, lâchement égorgés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Par la mort de César étaient trop peu vengés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C’est là d’un beau dessein l’illustre et seule caus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t puisqu’à vos rigueurs la trahison m’expose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N’attendez point de mot d’infâmes repentirs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D’inutiles regrets, ni de honteux soupirs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>Le sort vous est propice autant qu’il m’est contrair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Je sais ce que j’ai fait, et ce qu’il vous faut faire 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Vous devez un exemple à la postérité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t mon trépas importe à votre sûreté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mallCaps/>
          <w:color w:val="000000"/>
          <w:spacing w:val="-15"/>
          <w:sz w:val="24"/>
          <w:szCs w:val="24"/>
          <w:lang w:val="fr-FR"/>
        </w:rPr>
      </w:pPr>
      <w:r>
        <w:rPr>
          <w:rFonts w:cs="Times New Roman" w:ascii="Times New Roman" w:hAnsi="Times New Roman"/>
          <w:smallCaps/>
          <w:color w:val="000000"/>
          <w:spacing w:val="-15"/>
          <w:sz w:val="24"/>
          <w:szCs w:val="24"/>
          <w:lang w:val="fr-FR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-15"/>
          <w:sz w:val="24"/>
          <w:szCs w:val="24"/>
          <w:lang w:val="fr-FR"/>
        </w:rPr>
        <w:t>August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Tu me braves, Cinna, tu fais le magnanime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, loin de t’excuser, tu couronnes ton crime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Voyons si ta constance ira jusques au bout, 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u sais ce qui t’est dû, tu vois que je sais tout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Fais ton arrêt toi-même, et choisis les supplices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fr-FR"/>
        </w:rPr>
        <w:t>Corneille</w:t>
      </w:r>
      <w:r>
        <w:rPr>
          <w:rFonts w:cs="Times New Roman" w:ascii="Times New Roman" w:hAnsi="Times New Roman"/>
          <w:b/>
          <w:smallCaps/>
          <w:color w:val="000000"/>
          <w:spacing w:val="-9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iCs/>
          <w:color w:val="000000"/>
          <w:spacing w:val="-9"/>
          <w:sz w:val="24"/>
          <w:szCs w:val="24"/>
          <w:lang w:val="fr-FR"/>
        </w:rPr>
        <w:t>Cinna</w:t>
      </w:r>
      <w:r>
        <w:rPr>
          <w:rFonts w:cs="Times New Roman" w:ascii="Times New Roman" w:hAnsi="Times New Roman"/>
          <w:b/>
          <w:i/>
          <w:iCs/>
          <w:color w:val="000000"/>
          <w:spacing w:val="-9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fr-FR"/>
        </w:rPr>
        <w:t xml:space="preserve">Acte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 xml:space="preserve">V,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fr-FR"/>
        </w:rPr>
        <w:t>scène 3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>AUGUST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En est-ce assez, ô ciel ! et le sort, pour me nuir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A-t-il quelqu’un des miens qu’il veuille encor séduire?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Qu’il joigne à ses efforts le secours des enfers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Je suis maître de moi comme de l’univers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>Je le suis, je veux l’être. O siècles, O mémoire !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Conservez à jamais ma dernière victoire !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Je triomphe aujourd’hui du plus juste courroux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De qui le souvenir puisse aller jusqu’à vous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oyons ami, Cinna, c’est moi qui t’en convie 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Comme à mon ennemi je t’ai donné la vi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t, malgré la fureur de ton lâche destin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Je te la donne encor comme à mon assassin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Commençons un combat qui montre par l’issu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Qui l’aura mieux de nous ou donnée ou reçue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>Tu trahis mes bienfaits, je les veux redoubler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Je t’en avais comblé, je t’en veux accabler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Avec cette beauté que je t’avais donné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>Reçois le consulat pour la prochaine année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ime Cinna, ma fille, en cet illustre rang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>Préfères-en la pourpre à celle de mon sang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pprends sur mon exemple à vaincre ta colère 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Te rendant un époux, je te rends plus qu’un père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>EMILI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Et je me rends, seigneur, à ces hautes bontés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Je recouvre ta vue auprès de leurs clartés 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>Je connais mon forfait qui me semblait justice 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t (ce que n’avait pu la terreur du supplice)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Je sens naître en mon âme un repentir puissant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t mon cœur en secret me dît qu’il y consent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Le ciel a résolu votre grandeur suprême ; 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Et pour preuve, seigneur, je n’en veux que moi-mêm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J’ose avec vanité me donner cet éclat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Puisqu’il change mon cœur, qu’il veut changer l’État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a haine va mourir, que j’ai crue immortelle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Elle est morte, et ce cœur devient sujet fidèle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Et prenant désormais cette haine en horreur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L’ardeur de vous servir succède à sa fureur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fr-FR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fr-FR"/>
        </w:rPr>
        <w:t>CINNA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 xml:space="preserve">Seigneur, que vous dirai-je après que nos offenses 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Au lieu de châtiments trouvent des récompenses ?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O vertu sans exemple ! O clémence, qui rend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Votre pouvoir plus juste, et mon crime plus grand !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AUGUST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Cesse d’en retarder un oubli magnanime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t tous deux avec moi faites grâce à Maxime 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II nous a trahis tous ; mais ce qu’il a commis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Vous conserve innocents, et me rend mes amis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fr-FR"/>
        </w:rPr>
        <w:t>A Maxim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Reprends auprès de moi ta place accoutumée ; 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Rentre dans ton crédit et dans ta renommée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Qu’Euphorbe de tous trois ait sa grâce à son tour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t que demain l’hymen couronne leur amour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Si tu l’aimes encor, ce sera ton supplice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fr-FR"/>
        </w:rPr>
        <w:t>Maxim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e n’en murmure point, il a trop de justice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Et je suis plus confus, seigneur, de vos bontés 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Que je ne suis jaloux du bien que vous m’ôtez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>ClNNA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Souffrez que ma vertu dans mon cœur rappelée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Vous consacre une foi lâchement violée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ais si ferme à présent, si loin de chanceler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e la chute du ciel ne pourrait l’ébranler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Puisse le grand moteur des belles destinées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Pour prolonger vos jours, retrancher nos années ;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moi, par un bonheur dont chacun soit jaloux,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Perdre pour vous cent fois ce que je tiens de vous !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18:00Z</dcterms:created>
  <dc:creator>Kyloušek</dc:creator>
  <dc:description/>
  <cp:keywords/>
  <dc:language>en-US</dc:language>
  <cp:lastModifiedBy>Kyloušek</cp:lastModifiedBy>
  <dcterms:modified xsi:type="dcterms:W3CDTF">2013-01-03T17:43:00Z</dcterms:modified>
  <cp:revision>4</cp:revision>
  <dc:subject/>
  <dc:title/>
</cp:coreProperties>
</file>