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Pierre Corneill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L’Illusion comique ( 1636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Act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II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scène 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LINDOR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oi ? Monsieur, vous rêvez ! et cette âme hautaine</w:t>
        <w:br/>
        <w:t>Après tant de beaux faits semble être encore en peine</w:t>
        <w:br/>
        <w:t>N’êtes-vous point lassé d’abattre des guerriers 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upirez-vous après quelques nouveaux lauriers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TAMO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I est vrai que je rêve et ne saurais résoud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quel je dois des deux le premier mettre en poud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 grand sophi de Perse, ou bien du grand mogo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LINDO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de grâce, monsieur, laissez-les vivre enco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’ajouterait leur perte à votre renommée 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puis quand auriez-vous rassemblé votre armée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TAMOR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on armée ! ah ! poltron ! ah ! traître 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pour leur mor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 crois donc que ce bras ne soit pas assez fort 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seul bruit de mon nom renverse les murailles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fait les escadrons, et gagne les bataill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n courage invaincu contre les empereur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’arme que la moitié de ses moindres fureur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’un seul commandement que je fais au trois Parque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dépeuple l’État des plus heureux monarqu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foudre est mon carton, les destins mes soldat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couche d’un revers mille ennemis à ba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’un souffle je réduis leurs projets en fumé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tu m’oses parler cependant d’une armée 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u n’auras plus l’honneur de voir un second Mars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vais t’assassiner d’un seul de mes regards,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eillaque. Toutefois je songe à ma maîtress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penser m’adoucit. Va, ma colère cess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ce petit archer qui dompte tous les Dieux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ent de chasser la mort qui logeait dans mes yeux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egarde, j’ai quitté cette effroyable mine</w:t>
      </w:r>
    </w:p>
    <w:p>
      <w:pPr>
        <w:pStyle w:val="Normal"/>
        <w:shd w:fill="FFFFFF" w:val="clear"/>
        <w:tabs>
          <w:tab w:val="clear" w:pos="720"/>
          <w:tab w:val="left" w:pos="4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 massacre, détruit, brise, brûle, extermin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pensant au bel œil qui tient ma liberté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ne suis plus qu’amour, que grâce, que beauté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LINDO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O Dieux ! en un moment que tout vous est possible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43180</wp:posOffset>
                </wp:positionV>
                <wp:extent cx="14605" cy="9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7pt;mso-wrap-distance-left:1.9pt;mso-wrap-distance-right:1.9pt;mso-wrap-distance-top:0pt;mso-wrap-distance-bottom:0pt;margin-top:3.4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 vous vois aussi beau que vous êtes terrible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ne crois point d’objet si ferme en sa rigueu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i puisse constamment vous refuser son cœu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TAMO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te le dis encor, ne sois plus en alarm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and je veux j’épouvante, et quand je veux [je charm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selon qu’il me plaît je remplis tour à tou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s hommes de terreur et les femmes d’amour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 temps que ma beauté m’était inséparabl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urs persécutions me rendaient misérabl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ne pouvais sortir sans les faire pâme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ille mouraient par jour à force de m’aimer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avais des rendez-vous de toutes les princess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s reines à l’envi mendiaient mes caress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lle d’Ethiopie, et celle du Japo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ans leurs soupirs d’amour ne mêlaient que mon no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passion pour moi deux sultanes troublèrent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ux autres pour me voir du sérail s’échappèrent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en fus mal quelque temps avec le grand Seigneu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LIND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 mécontentement n’allait qu’à votre honneu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TAMO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s pratiques nuisaient à mes desseins de guer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pouvaient m’empêcher de conquérir la terre 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’ailleurs j’en devins las et pour les arrête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’envoyai le destin dire à son Jupiter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’il trouvât un moyen qui fît cesser les flamme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l’importunité dont m’accablaient les dames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’autrement ma colère irait, dedans les deux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dégrader soudain de l’empire des Dieux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donnerait à Mars à gouverner son foudr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frayeur qu’il en eut le fit bientôt résoudr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 que je demandais fut prêt en un moment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depuis je suis beau quand je veux seulement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Pierre Corneill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L’Illusion comique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ActeV, scè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C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LCAND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insi de notre espoir la Fortune se jou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out s’élève, ou s’abaisse au branle de sa rou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son ordre inégal qui régit l’univers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u milieu du bonheur a ses plus grands rever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IDAMAN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tte réflexion mal propre pour un pè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olerait peut-être une douleur légèr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ais après avoir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vu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n fils assassiné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s plaisirs foudroyés, mon espoir ruiné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aurais d’un si grand coup l’âme bien peu blessé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 de pareils discours m’entraient dans la pensé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élas ! dans sa misère il ne pouvait péri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son bonheur fatal lui seul l’a fait mourir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’attendez pas de moi des plaintes davantag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douleur qui se plaint cherche qu’on la soulag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 mienne court après son déplorable sort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dieu, je vais mourir, puisque mon fils est mor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LCAND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’un juste désespoir l’effort est légitim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de le détourner je croirais faire un crim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ui. suivez ce cher fils sans attendre à demain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is épargnez du moins ce coup à votre mai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issez faire aux douleurs qui rongent vos entraill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pour les redoubler voyez ses funéraille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On tire un rideau et on voit tous les comédiens qui partagent leur argen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IDAMAN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 vois-je ! chez les morts compte-t-on de l’argent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LCANDR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yez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i pas un d’eux s’y montre négligen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IDAMAN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vois Clindor, Rosine. Ah Dieu ! quelle surprise 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e vois leur assassin, je vois sa femme et Lis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el charme en un moment étouffe leurs discords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ur assembler ainsi les vivants et les morts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LCAND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insi tous les acteurs d’une troupe comiqu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ur poème récité partagent leur pratique 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’un tue et l’autre meurt, l’autre vous fait pitié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is la scène préside à leur inimitié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urs vers font leurs combats, leur mort suit leurs parol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sans prendre intérêt en pas un de leurs rôl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traître, et le trahi, le mort et le vivan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 trouvent à la fin amis comme devan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otre fils et son train ont bien su par leur fuit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’un père et d’un prévôt éviter la poursuit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is tombant dans les mains de la nécessité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ls ont pris le théâtre en cette extrémité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IDAMAN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n fils comédien 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LCANDRE</w:t>
      </w:r>
    </w:p>
    <w:p>
      <w:pPr>
        <w:pStyle w:val="Normal"/>
        <w:shd w:fill="FFFFFF" w:val="clear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’un art si difficil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ous les quatre au besoin en ont fait leur asil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depuis sa prison ce que vous avez vu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on adultère amour, son trépas impourvu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’est que la triste fin d’une pièce tragiqu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’il expose aujourd’hui sur la scène publiqu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 où ses compagnons et lui dans leur métier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avissent dans Paris un peuple tout entier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gain leur en demeure et ce grand équipag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t je vous ai fait voir le superbe étalag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 bien à votre fils mais non pour s’en parer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Qu’alors que sur la scène il se fait admire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RIDAMAN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J’ai pris sa mort pour vraie, et ce n’était que feint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is je trouve partout mêmes sujets de plaint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-ce là cette gloire et ce haut rang d’honneu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ù le devait monter l’excès de son bonheur 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LCAND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ssez de vous en plaindre, à présent le théât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 en un point si haut qu’un chacun l’idolâtre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ce que votre temps voyait avec mépri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st aujourd’hui l’amour de tous les bons esprit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’entretien de Paris, le souhait des province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divertissement le plus doux de nos princ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es délices du peuple, et le plaisir des grands 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mi leurs passe-temps il lient les premiers rang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ceux dont nous voyons la sagesse profon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 ses illustres soins de conserver tout le mon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ouvent dans les douceurs d’un spectacle si bea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quoi se délasser d’un si pesant fardea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ême notre grand roi, ce foudre de la guerr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nt le nom se fait craindre aux deux bouts de la terr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front ceint de lauriers daigne bien quelquefoi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êter l’œil et l’oreille au Théâtre-François 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’est là que le Parnasse étale ses merveilles 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s plus rares esprits lui consacrent leurs veill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tous ceux qu’Apollon voit d’un meilleur regard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leurs doctes travaux lui donnent quelque part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’il faut par la richesse estimer les personnes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théâtre est un fief dont les rentes sont bonnes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votre fils rencontre en un métier si doux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lus de biens et d’honneur qu’il n’eût trouvé chez vous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éfaites-vous enfin de cette erreur commun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t ne vous plaignez plus de sa bonne fortun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IDAMAN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Je n’ose plus m’en plaindre, on voit trop combien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e métier qu’il a pris est meilleur que le mien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3:00Z</dcterms:created>
  <dc:creator>Kyloušek</dc:creator>
  <dc:description/>
  <dc:language>en-US</dc:language>
  <cp:lastModifiedBy>Kyloušek</cp:lastModifiedBy>
  <dcterms:modified xsi:type="dcterms:W3CDTF">2013-01-03T18:32:00Z</dcterms:modified>
  <cp:revision>3</cp:revision>
  <dc:subject/>
  <dc:title/>
</cp:coreProperties>
</file>