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 tematický okruh: Černá menzurální (francouzská)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s nova – charakteristika období</w:t>
      </w:r>
    </w:p>
    <w:p>
      <w:pPr>
        <w:pStyle w:val="Normal"/>
        <w:ind w:left="60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ystém francouzské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[rozšíření znaků - zrovnoprávnění</w:t>
      </w:r>
      <w:r>
        <w:rPr>
          <w:b/>
          <w:bCs/>
          <w:i/>
        </w:rPr>
        <w:t xml:space="preserve"> </w:t>
      </w:r>
      <w:r>
        <w:rPr>
          <w:i/>
        </w:rPr>
        <w:t xml:space="preserve">imperfektní menzury – identifikace menzury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mperfekce – alterace]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zorytmi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[izoperiodicita- izorytmie – talea- color- identifikace menzury- izorytmické moteto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etiční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[ouvert - clos – balada – virelai –rondeau]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 Italská nota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[koncepční a  grafické rozdíly  mezi francouzskou a italskou notací – diviso – smíšená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otace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 Manýristická not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mezení pojmu – charakteristické znaky – Codex Chantil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meny a literatura: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  <w:t xml:space="preserve">Apel, Willy: Die Notation der polyphonen Musik 900 – 1600, VEB Breitkopf &amp; 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Härtel Musikverlag, Leipzig 1962 (též v anglické verzi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</w:t>
      </w:r>
      <w:r>
        <w:rPr/>
        <w:t>Libellus cantus mensurabilis (Couss II, 46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rchetus de Padua: Pommerium musicae mensurates (GS III, 12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hilippe de Vitry:  Ars nova  (Couss III, 13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Chantilly (Musée Condé 1047), 2.pol. 14. sto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odex Rossi, asi 1340, Biblioteca Apostolica Vaticana, Rossi 215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5:00Z</dcterms:created>
  <dc:creator>Stanislav Tesař</dc:creator>
  <dc:description/>
  <cp:keywords/>
  <dc:language>en-US</dc:language>
  <cp:lastModifiedBy>Tesař</cp:lastModifiedBy>
  <cp:lastPrinted>2013-03-17T20:30:00Z</cp:lastPrinted>
  <dcterms:modified xsi:type="dcterms:W3CDTF">2013-03-18T09:21:00Z</dcterms:modified>
  <cp:revision>37</cp:revision>
  <dc:subject/>
  <dc:title>9</dc:title>
</cp:coreProperties>
</file>