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Barokní sál Místodržitelského paláce</w:t>
      </w:r>
    </w:p>
    <w:p>
      <w:pPr>
        <w:pStyle w:val="Normal"/>
        <w:jc w:val="center"/>
        <w:rPr/>
      </w:pPr>
      <w:r>
        <w:rPr>
          <w:rFonts w:cs="Tahoma" w:ascii="Tahoma" w:hAnsi="Tahoma"/>
          <w:spacing w:val="60"/>
          <w:sz w:val="20"/>
          <w:szCs w:val="20"/>
        </w:rPr>
        <w:t>7. května 2013 v 19 hod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SETKÁNÍ SMETANY S ČESNOKOV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tvrtý výroční koncert mužského pěveckého sboru Láska opravdivá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řich Smetana (1824-1884)</w:t>
        <w:tab/>
      </w:r>
      <w:r>
        <w:rPr>
          <w:rFonts w:cs="Tahoma" w:ascii="Tahoma" w:hAnsi="Tahoma"/>
          <w:b/>
          <w:sz w:val="22"/>
          <w:szCs w:val="22"/>
        </w:rPr>
        <w:t>Heslo I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Heslo II</w:t>
      </w:r>
      <w:r>
        <w:rPr>
          <w:rFonts w:cs="Tahoma" w:ascii="Tahoma" w:hAnsi="Tahoma"/>
          <w:sz w:val="22"/>
          <w:szCs w:val="22"/>
        </w:rPr>
        <w:t xml:space="preserve"> (1882)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odlitba</w:t>
      </w:r>
      <w:r>
        <w:rPr>
          <w:rFonts w:cs="Tahoma" w:ascii="Tahoma" w:hAnsi="Tahoma"/>
          <w:sz w:val="22"/>
          <w:szCs w:val="22"/>
        </w:rPr>
        <w:t xml:space="preserve"> (1880) </w:t>
      </w:r>
      <w:r>
        <w:rPr>
          <w:rFonts w:cs="Tahoma" w:ascii="Tahoma" w:hAnsi="Tahoma"/>
          <w:sz w:val="22"/>
          <w:szCs w:val="22"/>
          <w:vertAlign w:val="superscript"/>
        </w:rPr>
        <w:t>(N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bojí text Josef Srb-Debrnov (1836-1904) 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вел Григорьевич Чесноков / Pavel Grigorjevič Česnokov (1877-1944):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hvalitě imja Gospodně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řich Smetana</w:t>
        <w:tab/>
      </w:r>
      <w:r>
        <w:rPr>
          <w:rFonts w:cs="Tahoma" w:ascii="Tahoma" w:hAnsi="Tahoma"/>
          <w:b/>
          <w:sz w:val="22"/>
          <w:szCs w:val="22"/>
        </w:rPr>
        <w:t>Věno</w:t>
      </w:r>
      <w:r>
        <w:rPr>
          <w:rFonts w:cs="Tahoma" w:ascii="Tahoma" w:hAnsi="Tahoma"/>
          <w:sz w:val="22"/>
          <w:szCs w:val="22"/>
        </w:rPr>
        <w:t xml:space="preserve"> (1880), text Josef Srb-Debrnov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el G. Česnokov</w:t>
        <w:tab/>
      </w:r>
      <w:r>
        <w:rPr>
          <w:rFonts w:cs="Tahoma" w:ascii="Tahoma" w:hAnsi="Tahoma"/>
          <w:b/>
          <w:sz w:val="22"/>
          <w:szCs w:val="22"/>
        </w:rPr>
        <w:t>Razbojnika blagorazumna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oskresenije Christovo viděvš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řich Smetana</w:t>
        <w:tab/>
      </w:r>
      <w:r>
        <w:rPr>
          <w:rFonts w:cs="Tahoma" w:ascii="Tahoma" w:hAnsi="Tahoma"/>
          <w:b/>
          <w:sz w:val="22"/>
          <w:szCs w:val="22"/>
        </w:rPr>
        <w:t>Slavnostní sbor</w:t>
      </w:r>
      <w:r>
        <w:rPr>
          <w:rFonts w:cs="Tahoma" w:ascii="Tahoma" w:hAnsi="Tahoma"/>
          <w:sz w:val="22"/>
          <w:szCs w:val="22"/>
        </w:rPr>
        <w:t xml:space="preserve"> (1870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Emanuel František Züngel (1840-189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el G. Česnokov</w:t>
        <w:tab/>
      </w:r>
      <w:r>
        <w:rPr>
          <w:rFonts w:cs="Tahoma" w:ascii="Tahoma" w:hAnsi="Tahoma"/>
          <w:b/>
          <w:sz w:val="22"/>
          <w:szCs w:val="22"/>
        </w:rPr>
        <w:t>Sovět prevěčnyj</w:t>
      </w:r>
      <w:r>
        <w:rPr>
          <w:rFonts w:cs="Tahoma" w:ascii="Tahoma" w:hAnsi="Tahoma"/>
          <w:sz w:val="22"/>
          <w:szCs w:val="22"/>
        </w:rPr>
        <w:t>, op. 40 č. 2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ólo Ksenija Černocká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Bedřich Smetana</w:t>
        <w:tab/>
      </w:r>
      <w:r>
        <w:rPr>
          <w:rFonts w:cs="Tahoma" w:ascii="Tahoma" w:hAnsi="Tahoma"/>
          <w:b/>
          <w:sz w:val="22"/>
          <w:szCs w:val="22"/>
        </w:rPr>
        <w:t>Píseň na moři</w:t>
      </w:r>
      <w:r>
        <w:rPr>
          <w:rFonts w:cs="Tahoma" w:ascii="Tahoma" w:hAnsi="Tahoma"/>
          <w:sz w:val="22"/>
          <w:szCs w:val="22"/>
        </w:rPr>
        <w:t xml:space="preserve"> (1876-1877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 xml:space="preserve">na text z básně </w:t>
      </w:r>
      <w:r>
        <w:rPr>
          <w:rFonts w:cs="Tahoma" w:ascii="Tahoma" w:hAnsi="Tahoma"/>
          <w:i/>
          <w:sz w:val="22"/>
          <w:szCs w:val="22"/>
        </w:rPr>
        <w:t>Černý prapor</w:t>
      </w:r>
      <w:r>
        <w:rPr>
          <w:rFonts w:cs="Tahoma" w:ascii="Tahoma" w:hAnsi="Tahoma"/>
          <w:sz w:val="22"/>
          <w:szCs w:val="22"/>
        </w:rPr>
        <w:t xml:space="preserve"> (1867) Vítězslava Hálka (1835-187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pacing w:val="112"/>
          <w:sz w:val="22"/>
          <w:szCs w:val="22"/>
        </w:rPr>
      </w:pPr>
      <w:r>
        <w:rPr>
          <w:rFonts w:cs="Tahoma" w:ascii="Tahoma" w:hAnsi="Tahoma"/>
          <w:spacing w:val="112"/>
          <w:sz w:val="22"/>
          <w:szCs w:val="22"/>
        </w:rPr>
        <w:t>PŘESTÁVK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pacing w:val="112"/>
          <w:sz w:val="22"/>
          <w:szCs w:val="22"/>
        </w:rPr>
      </w:pPr>
      <w:r>
        <w:rPr>
          <w:rFonts w:cs="Tahoma" w:ascii="Tahoma" w:hAnsi="Tahoma"/>
          <w:spacing w:val="112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oš Janáček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bor při kladení základního kamene Masarykovy university v Brně</w:t>
      </w:r>
      <w:r>
        <w:rPr>
          <w:rFonts w:cs="Tahoma" w:ascii="Tahoma" w:hAnsi="Tahoma"/>
          <w:sz w:val="22"/>
          <w:szCs w:val="22"/>
        </w:rPr>
        <w:t xml:space="preserve">, IV/45 </w:t>
      </w:r>
      <w:r>
        <w:rPr>
          <w:rFonts w:cs="Tahoma" w:ascii="Tahoma" w:hAnsi="Tahoma"/>
          <w:sz w:val="22"/>
          <w:szCs w:val="22"/>
          <w:vertAlign w:val="superscript"/>
        </w:rPr>
        <w:t>(N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>(27. 3. až 2. 4. 1928) na text básně (24. 3. 1928) Antonína Trýba (1884-1960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omáři</w:t>
      </w:r>
      <w:r>
        <w:rPr>
          <w:rFonts w:cs="Tahoma" w:ascii="Tahoma" w:hAnsi="Tahoma"/>
          <w:sz w:val="22"/>
          <w:szCs w:val="22"/>
        </w:rPr>
        <w:t xml:space="preserve"> (1906), IV/28 č. 2 na lidový text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el G. Česnokov</w:t>
        <w:tab/>
      </w:r>
      <w:r>
        <w:rPr>
          <w:rFonts w:cs="Tahoma" w:ascii="Tahoma" w:hAnsi="Tahoma"/>
          <w:b/>
          <w:sz w:val="22"/>
          <w:szCs w:val="22"/>
        </w:rPr>
        <w:t>O, presladkij i vseščedryj Ijisu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koro predvari</w:t>
      </w:r>
      <w:r>
        <w:rPr>
          <w:rFonts w:cs="Tahoma" w:ascii="Tahoma" w:hAnsi="Tahoma"/>
          <w:sz w:val="22"/>
          <w:szCs w:val="22"/>
        </w:rPr>
        <w:t xml:space="preserve">, op. 45 č. 4 </w:t>
      </w:r>
      <w:r>
        <w:rPr>
          <w:rFonts w:cs="Tahoma" w:ascii="Tahoma" w:hAnsi="Tahoma"/>
          <w:sz w:val="22"/>
          <w:szCs w:val="22"/>
          <w:vertAlign w:val="superscript"/>
        </w:rPr>
        <w:t>(N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ati Boži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řich Smetana</w:t>
        <w:tab/>
      </w:r>
      <w:r>
        <w:rPr>
          <w:rFonts w:cs="Tahoma" w:ascii="Tahoma" w:hAnsi="Tahoma"/>
          <w:b/>
          <w:sz w:val="22"/>
          <w:szCs w:val="22"/>
        </w:rPr>
        <w:t>Rolnická</w:t>
      </w:r>
      <w:r>
        <w:rPr>
          <w:rFonts w:cs="Tahoma" w:ascii="Tahoma" w:hAnsi="Tahoma"/>
          <w:sz w:val="22"/>
          <w:szCs w:val="22"/>
        </w:rPr>
        <w:t xml:space="preserve"> (1868) </w:t>
      </w:r>
      <w:r>
        <w:rPr>
          <w:rFonts w:cs="Tahoma" w:ascii="Tahoma" w:hAnsi="Tahoma"/>
          <w:sz w:val="22"/>
          <w:szCs w:val="22"/>
          <w:vertAlign w:val="superscript"/>
        </w:rPr>
        <w:t>(P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Václav Vilém Trnobranský (1819-188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el G. Česnokov</w:t>
        <w:tab/>
      </w:r>
      <w:r>
        <w:rPr>
          <w:rFonts w:cs="Tahoma" w:ascii="Tahoma" w:hAnsi="Tahoma"/>
          <w:b/>
          <w:sz w:val="22"/>
          <w:szCs w:val="22"/>
        </w:rPr>
        <w:t>Spasi, Bože, ljudi Tvoj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ólo Tomáš Kratochvíl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dřich Smetana</w:t>
        <w:tab/>
      </w:r>
      <w:r>
        <w:rPr>
          <w:rFonts w:cs="Tahoma" w:ascii="Tahoma" w:hAnsi="Tahoma"/>
          <w:b/>
          <w:sz w:val="22"/>
          <w:szCs w:val="22"/>
        </w:rPr>
        <w:t>Naše píseň</w:t>
      </w:r>
      <w:r>
        <w:rPr>
          <w:rFonts w:cs="Tahoma" w:ascii="Tahoma" w:hAnsi="Tahoma"/>
          <w:sz w:val="22"/>
          <w:szCs w:val="22"/>
        </w:rPr>
        <w:t xml:space="preserve"> (1883) </w:t>
      </w:r>
      <w:r>
        <w:rPr>
          <w:rFonts w:cs="Tahoma" w:ascii="Tahoma" w:hAnsi="Tahoma"/>
          <w:sz w:val="22"/>
          <w:szCs w:val="22"/>
          <w:vertAlign w:val="superscript"/>
        </w:rPr>
        <w:t>(N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Josef Srb-Debrnov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rFonts w:cs="Tahoma" w:ascii="Tahoma" w:hAnsi="Tahoma"/>
          <w:sz w:val="20"/>
          <w:szCs w:val="20"/>
        </w:rPr>
        <w:t>(P) – premiéra v podání L. O., (N) – nově na repertoáru L. O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pívá mužský pěvecký sbor LÁSKA OPRAVDIVÁ, řídí Jaroslav Černocký a Jan Špače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řizování obrazových a zvukových záznamů je vítáno. Konec okolo 21:00, jedna přestávk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ěkování: Moravská galerie v Brně, Boris Klepal, Martin Polák, Ústav hudební vědy FF MU, OP V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askaopravdiva.cz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youtube.com/user/LaskaOpravdiva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XTY SKLADEB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Heslo I a I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, co touhou drahé n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ha přáno budiž vá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Modlitb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že věčný, mocný král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evři své lásky zdroj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ostivá ruka tvo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ír a blaho uděl nám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ítem buď nám, zdrojem síl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orný duch ať stále kve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přítel jejž nerozme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veď nás ve slávy chrám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Chvalitě imja Gospodn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valte jméno Hospodinov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valte, služebníci Hospodinovi. Alelu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hoslaven Hospodin ze Siónu, kterýž sídlí v Jeruzalémě. Aleluja. Vyznávejte Hospodina, neboť je dobrý a na věky milosrdenství Jeho. Alelu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znávejte Boha nebeského, neboť na věky milosrdenství Jeho. Alelu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Vě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pěvu dar všech srdcí vroucí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sti budiž věnová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o jí dražší skvosty snáš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mu věnec budiž dá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 ji v oběť kladem palm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nitru jež se zrodil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nás matky mlékem lásk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nás mluvou sladkou kojil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dávných věků věda nová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kvetla Prahou věžatou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a láska v luzích český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rostla v lípu košat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ěvem svým ji pěstit chce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všech vlasti končinách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ť se novým krášlí květ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alácích i pustiná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pěvu dar všech srdcí vroucí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sti budiž věnován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o jí dražší skvosty snáš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mu věnec budiž dá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Razbojnika blagorazumnag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zumného lotra učinil jsi hodným království svého, Pane. I mne skrze dřevo Kříže osvěť a spasiž m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Voskresenije Christovo viděvš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atřivše Kristovo vzkříšení, pokloňme se svatému Pánu Ježíši, jedinému bezhříšném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říži Tvému klaníme se, Kriste, a svaté vzkříšení Tvé opěváme a slavíme, neboť Ty jsi Bůh náš, kromě Tebe jiného nemáme a jméno Tvé vzýváme. Pojďte, všichni věřící, pokloňme se svatému Kristovu vzkříšení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boť hle, skrze Kříž přišla radost celému svě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ále dobrořečíce Pánu, opěváme vzkříšení Je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boť ukřižování přetrpěv, smrtí smrt překon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Slavnostní sbor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velký Slávy synu,</w:t>
        <w:br/>
        <w:t>na našem ty nebi hvězdo skvoucí, jenž jsi vlast svou v lásce nehynoucí zdobil skvosty citů svých i činů.</w:t>
        <w:br/>
        <w:t>Celý národ, hle, ti poctu vzdává, spěchaje dnes v Prahu Libušinu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statný bojovníku,</w:t>
        <w:br/>
        <w:t>za bratrství, volnost, za svobodu, ubohého Přemyslova rodu, rekovný ty pravdy mučedníku, jenž jsi hájil svatá naše práva, proti závistivému zlovolníku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lidu křísiteli,</w:t>
        <w:br/>
        <w:t>v dobách, mdloby, spánku, </w:t>
        <w:br/>
        <w:t>zatemnění, jitřenko, ty,</w:t>
        <w:br/>
        <w:t>jeho probuzení, ve tmách bídy</w:t>
        <w:br/>
        <w:t>záblesku ty skvělý.</w:t>
        <w:br/>
        <w:t>Nový den, hle, nade vlasti vstává, Tvá to záře velký trpiteli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, sláva Tobě, velký Slávy synu, sláva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Sovět prevěčny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věký záměr Boží zjevil Ti, Panno, Gabrie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stanul před Tebou, pozdravil Tě a pravil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 země neoset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 keři neshořívajíc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 hloubko nevyzpytateln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ste vedoucí do neb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 žebři vysok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jž viděl Jakub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žská nádobo s manno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 osvobození z kletb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uj s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svobození Adamov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án s Tebou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Píseň na moř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Již plachty napnět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ožár utužte lanem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ž kotva z tůně zvednut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větrů přízeň páne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ak vesele hrá korouhev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ře tak jasno, bla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ž ke kormidlu, k slenici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n ještě pohled k přístavu 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s bohem! Kynou šátk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čapky letí — nuž adé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hť loučení čas krátký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slzu vidím dokoná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ž rosí tváře bla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j vína sem, ať zavzní zpěv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nyní počnem vesel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réva barví břeh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blednou města, vesnic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vzduch tu plný něh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jak to moře modravé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něm houpem se tak bla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 teprv ducha rozpíná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le, zmizel kraj, a moře skvo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ž bez hranic a mezí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 nebem druhá nebes báň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m bez pouta a stezí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, jak to mysl rozhřívá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k cítíme, co blaho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píseň teprv z plna zní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 hle, ten ostrov rozmilý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vynořil se z pěny 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kormidlem teď zavesluj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ť mocně rozložený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le, již nám v ruce tleskají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ak zničený tak blaho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ž čapky vzhůru, vítejte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ó! haló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STÁV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Sbor při kladení základního kamene M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udrosti chr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lidská ruka stav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rdce trysk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 nebi víry vzde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osvátném oh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ta temnot tav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ch lidský vznes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Božích oblaste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ochybách bouř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miž duh se ma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ůj věčné pravd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oltář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zkostí lidský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očiště svat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nížin zmat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ítem zazář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č lid svůj v lás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orný, tich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nosti dar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řávaje vše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 tkal své díl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ané střeh</w:t>
      </w:r>
      <w:r>
        <w:rPr>
          <w:rFonts w:cs="Tahoma" w:ascii="Tahoma" w:hAnsi="Tahoma"/>
          <w:sz w:val="18"/>
          <w:szCs w:val="18"/>
          <w:lang w:val="en-US"/>
        </w:rPr>
        <w:t>’</w:t>
      </w:r>
      <w:r>
        <w:rPr>
          <w:rFonts w:cs="Tahoma" w:ascii="Tahoma" w:hAnsi="Tahoma"/>
          <w:sz w:val="18"/>
          <w:szCs w:val="18"/>
        </w:rPr>
        <w:t xml:space="preserve"> se pých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udrosti otc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ěrným dědic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sémě plodn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tichou otců zem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helný kám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esej v základ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ehnán lásko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írou, nadějem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 lidu k dobr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cha poklady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sémě plodn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tichou otců zemi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úhelný kámen, </w:t>
      </w:r>
      <w:r>
        <w:rPr>
          <w:rFonts w:cs="Tahoma" w:ascii="Tahoma" w:hAnsi="Tahoma"/>
          <w:sz w:val="18"/>
          <w:szCs w:val="18"/>
          <w:u w:val="single"/>
        </w:rPr>
        <w:t>klesej</w:t>
      </w:r>
      <w:r>
        <w:rPr>
          <w:rFonts w:cs="Tahoma" w:ascii="Tahoma" w:hAnsi="Tahoma"/>
          <w:sz w:val="18"/>
          <w:szCs w:val="18"/>
        </w:rPr>
        <w:t>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Komář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áři se ženili, trošky vína neměli. </w:t>
        <w:br/>
        <w:t xml:space="preserve">Přiletěl tam slavíček, přiněs vína zidliček. </w:t>
        <w:br/>
        <w:t xml:space="preserve">Komáři se opili, ež komára zabili. </w:t>
        <w:br/>
        <w:t>Komár leží v komoře, muška pláče na dvoř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plač muško, co ti je? Ešče komár oži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O, presladkij i vseščedryj Ijisu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Ó nejsladší a nejmilostivější Ježíš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jmi nyní nepatrn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o modlitbu naš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jsi přijal od vdov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va haléř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ochraň dědictví sv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nepřát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ditelných i neviditelných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adení cizinců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neduhu a hlad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likého zármutk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mrtonosné rá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od budoucích trestů osvoboď všec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ající Tobě: Aleluj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Skoro predva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zy nám přispěj na pomoc, Kriste, Bože ná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d nás nepokořil nepříte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nž Tě tupí a ohrožuje ná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moz svým Křížem všech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ří povstávají proti ná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pochopili, jakou moc má pravoslavná vír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římluvy Bohorodic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boť Ty jediný jsi Lidumi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Mati Boži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ko Boží, ochraň pod svou záštit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sta milující vojsko a carství veškeré Ru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vými přímluvami u svého Syna, Krista, našeho Boh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os nám vítězství nad nepřáteli a lítými protivník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Rolnická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mě ta tichá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tuchou vzdychá,</w:t>
        <w:br/>
        <w:t>an ji ochvívá veselý ruch.</w:t>
        <w:br/>
        <w:t>pro dárek Boží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</w:rPr>
        <w:t>brázdy se množí</w:t>
        <w:br/>
        <w:t>půdu rozrývá železný pluh.</w:t>
        <w:br/>
        <w:t>Kdo oře půdu, zdali ho znáš?</w:t>
        <w:br/>
        <w:t>To dbalý rolník, to přítel náš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Dozrály klasy, kosa se hlásí</w:t>
        <w:br/>
        <w:t>i srp se snaží závodit s ní.</w:t>
        <w:br/>
        <w:t>Velká to dílna, hle, ruka pilná</w:t>
        <w:br/>
        <w:t>váže a sváží výtěžek žní.</w:t>
        <w:br/>
        <w:t>Kdo v potu klidí, čí je to tvář?</w:t>
        <w:br/>
        <w:t>To pilný rolník, náš hospodář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áznými tepy padají cepy na těžké snopy, milý to chvat. Zručně se míhá dubová šviha a její stopy na mlatě znát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ž, kdo to mlátí, zdali ho znáš? To činný rolník, to přítel náš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ře a seje, mlátí a věje, střádá jak třeba vesel a zdráv. Zrnečka čistá v zásoby chystá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měl chleba všeliký stav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 čemu otázka, zdali ho znáš?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statný rolník, živitel náš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án na svém poli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ědičnou roli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dělává zdatně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</w:rPr>
        <w:t>národní duch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</w:rPr>
        <w:t>Rolník i v strasti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</w:rPr>
        <w:t>k praporu vlasti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ásí se statně, jak velí Bůh!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o je ten rolník, zdali ho znáš? To český rolník, to rodák náš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Spasi, Bože, ljudi Tvoja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siž, Bože, lid svůj a požehnej dědictví svému. Navštiv svůj svět milostí a slitovností, pozvedni úděl pravoslavných křesťanů a sešli na nás bohaté své milosti: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římluvy nejčistší Vládkyně naší, Bohorodice a vždycky Panny Marie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í uctívaného a životodárného Kříže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římluvy čestných nebeských beztělesných Mocností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ůstojného a slavného proroka, předchůdce a křtitele Jana, svatých slavných a všemi uctívaných apoštolů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atých otců našich, světitelů a učitelů celého světa, Basila Velkého, Řehoře Bohoslovce a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a Zlatoústého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atého otce našeho Mikuláše, arcibiskupa Myrlykejských, divotvůrce, svatých apoštolům rovných Cyrila a Metoděje, učitelů slovanských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všech svatých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íme Tebe, mnohomilostivý Pane, vyslyš nás hříšné, modlící se k Tobě,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miluj se nad námi.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Naše píse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hrajte dnes píseň zvučn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chozím všem na zdrav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ť se k našim radovánk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ívky s hochy dostav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 proudu když kolotavé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varná mládež závod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jvíce jí z písní český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ka naše lahodí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kem volným dále spě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hdy naši předkové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jarou si polku česk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líbili vnukov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ka krev nám rozehřej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árem líce budou plá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d páni muzikan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selou dnes budou hr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aopravdiva.cz/" TargetMode="External"/><Relationship Id="rId3" Type="http://schemas.openxmlformats.org/officeDocument/2006/relationships/hyperlink" Target="http://www.youtube.com/user/LaskaOpravdi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8:00Z</dcterms:created>
  <dc:creator>JS</dc:creator>
  <dc:description/>
  <cp:keywords/>
  <dc:language>en-US</dc:language>
  <cp:lastModifiedBy>Jan Špaček</cp:lastModifiedBy>
  <cp:lastPrinted>2013-05-07T15:56:00Z</cp:lastPrinted>
  <dcterms:modified xsi:type="dcterms:W3CDTF">2013-05-07T13:59:00Z</dcterms:modified>
  <cp:revision>63</cp:revision>
  <dc:subject/>
  <dc:title>Brno, Sklepení Divadla Reduta, 25</dc:title>
</cp:coreProperties>
</file>