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jc w:val="center"/>
        <w:outlineLvl w:val="0"/>
        <w:rPr/>
      </w:pPr>
      <w:r>
        <w:rPr/>
        <w:t>SOUPIS PRAMEN</w:t>
      </w:r>
      <w:r>
        <w:rPr>
          <w:caps/>
        </w:rPr>
        <w:t>ů</w:t>
      </w:r>
      <w:r>
        <w:rPr/>
        <w:t xml:space="preserve"> A LITERATU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jc w:val="both"/>
        <w:outlineLvl w:val="0"/>
        <w:rPr/>
      </w:pPr>
      <w:r>
        <w:rPr/>
        <w:t>Není-li uvedeno jinak, zůstávají jména autorů podle pravidel knihovní katalogizace v té podobě, v jaké se vyskytují ve zmiňovaných dokumentech, a podle které je bude lze nalézt v knihovnách nebo příslušných archivech. Případné odlišnosti se týkají rozdílů v (ne)systémech transliterace azbuky jednotlivých jazykových kultur. V případě vícerého paralelního publikování některých spisů (zejména jde o případy, kdy lze studii publikovanou v některém z exkluzívních a u nás zcela nedostupných periodik nalézt v plném znění též na mezinárodní síti Internet) jsou uvedeny všechny možnosti jejich získá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jc w:val="both"/>
        <w:outlineLvl w:val="0"/>
        <w:rPr/>
      </w:pPr>
      <w:r>
        <w:rPr>
          <w:b/>
          <w:u w:val="single"/>
        </w:rPr>
        <w:t>PRAMENY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Шocтaкович, Дмитрий: Антиформалистический Раёк </w:t>
      </w:r>
      <w:r>
        <w:rPr>
          <w:lang w:val="en-US"/>
        </w:rPr>
        <w:t>[</w:t>
      </w:r>
      <w:r>
        <w:rPr/>
        <w:t>Šostakovič, Dmitrij: Antiformalističeskij Rajok]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Shostakovich, Dmitri: Anti-Formalist Rayo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>[</w:t>
      </w:r>
      <w:r>
        <w:rPr/>
        <w:t>partitura s originálním ruským textem a anglickým překladem od Elisabeth Wilson]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- Anglo-Soviet Music Press Ltd., (b. m.) 199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Antiformal Rayock </w:t>
      </w:r>
      <w:r>
        <w:rPr>
          <w:lang w:val="en-US"/>
        </w:rPr>
        <w:t>[nahrávka]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in: Hommage à Shostakovich / Vladimir Spivakov, Music Masters Classics (BMG Distribution) 01612-67189-2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(b. m.) 1997; 1 CD, č. 13 (19:36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</w:rPr>
        <w:t>I. KNIH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Craft, Robert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>-Igor Stravinskij - Deník ze společných cest, přel. Věra Horová, Supraphon, Praha - Bratislava, 196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Fanning, David (ed.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Shostakovich Studies, Cambridge University Press, Cambridge, 199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Fay, Laurel E.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>-Shostakovich: A Life, Oxford University Press, Oxford, 199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Glikman, Isaak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>-Lettres à un ami, transl. Luba Jurgenson, Albin Michel, Paris, 199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Ho, Allan B. a Feofanov, Dmitri (eds.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  <w:t>-Shostakovich Reconsidered, Toccata Press, London, 199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Chentova, Sofia (též Chentovová, Sofie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Rostropovič, přel. Cyril Polách, Český spisovatel, Praha, 199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Jůzl, Miloš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Dmitrij Šostakovič, Státní hudební vydavatelství, Praha, 196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MacDonald, Ian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-The New Shostakovich, Fourth Estate, London/Northeastern University Press, Boston, 1990; Oxford University Press, Oxford, 199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Volkov, Solomon (ed.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-Testimony: The Memoirs of Dimitri Shostakovich, as related to and edited by Solomon Volkov, překlad </w:t>
      </w:r>
      <w:r>
        <w:rPr>
          <w:lang w:val="en-US"/>
        </w:rPr>
        <w:t>[</w:t>
      </w:r>
      <w:r>
        <w:rPr/>
        <w:t>z doposud nepublikovaného ruského originálu] Antonina W. Bouis, Hamish Hamilton, London/Harper and Row, New York, 197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Wilson, Elisabeth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Shostakovich: A Life Remembered, Faber and Faber, London/Princeton University Press, Princeton, 199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II. ČLÁNKY, STUDIE A OSTATNÍ ZDROJE NA ROZLIČNÝCH MÉDIÍ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Blatný, Pave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Car Dimitrij </w:t>
      </w:r>
      <w:r>
        <w:rPr>
          <w:lang w:val="en-US"/>
        </w:rPr>
        <w:t>[esej], in: Hudební rozhledy 8/1997, pp 6-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Fanning, David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Introduction. Talking about eggs: musicology and Shostakovich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in: Fanning, David (ed.): Shostakovich Studies, Cambridge University Press, Cambridge, 1995, pp 1-1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Testimony or Travesty? in: BBC Music Magazine, September 1998, pp 31-3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Fay, Laurel E.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</w:t>
      </w:r>
      <w:r>
        <w:rPr>
          <w:lang w:val="en-US"/>
        </w:rPr>
        <w:t>‘</w:t>
      </w:r>
      <w:r>
        <w:rPr/>
        <w:t xml:space="preserve">From </w:t>
      </w:r>
      <w:r>
        <w:rPr>
          <w:i/>
        </w:rPr>
        <w:t>Lady Macbeth</w:t>
      </w:r>
      <w:r>
        <w:rPr/>
        <w:t xml:space="preserve"> to </w:t>
      </w:r>
      <w:r>
        <w:rPr>
          <w:i/>
        </w:rPr>
        <w:t>Katerina</w:t>
      </w:r>
      <w:r>
        <w:rPr>
          <w:lang w:val="en-US"/>
        </w:rPr>
        <w:t>’</w:t>
      </w:r>
      <w:r>
        <w:rPr/>
        <w:t xml:space="preserve"> – Shostakovich</w:t>
      </w:r>
      <w:r>
        <w:rPr>
          <w:lang w:val="en-US"/>
        </w:rPr>
        <w:t>’</w:t>
      </w:r>
      <w:r>
        <w:rPr/>
        <w:t xml:space="preserve">s versions and revisions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in: Fanning, David (ed.): Shostakovich Studies, Cambridge University Press, Cambridge, 1995, pp 160-18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Shostakovich versus Volkov: Whose </w:t>
      </w:r>
      <w:r>
        <w:rPr>
          <w:i/>
        </w:rPr>
        <w:t>Testimony</w:t>
      </w:r>
      <w:r>
        <w:rPr/>
        <w:t>? in: Russian Review 39/4, October 1980, pp 484-49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Greshes, Jason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-DSCH-L (Shostakovich – List) </w:t>
      </w:r>
      <w:r>
        <w:rPr>
          <w:lang w:val="en-US"/>
        </w:rPr>
        <w:t xml:space="preserve">[internetový diskusní klub věnovaný životu a dílu Dmitrije Šostakoviče a ostatních sovětských skladatelů, spravovaný profesorem University of Houston na jejím serveru]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hyperlink r:id="rId2">
        <w:r>
          <w:rPr>
            <w:rStyle w:val="InternetLink"/>
          </w:rPr>
          <w:t>http://www.netaxs.com/~jgreshes/lists/dsch-l.html</w:t>
        </w:r>
      </w:hyperlink>
      <w:r>
        <w:rPr/>
        <w:t>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kompletní archiv diskusních příspěvků je umístěn na stránce: </w:t>
      </w:r>
      <w:hyperlink r:id="rId3">
        <w:r>
          <w:rPr>
            <w:rStyle w:val="InternetLink"/>
          </w:rPr>
          <w:t>http://listserv.uh.edu/archives/dsch-l.html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Ho, Allan B.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Shostakovichiana, internetová stránka </w:t>
      </w:r>
      <w:hyperlink r:id="rId4">
        <w:r>
          <w:rPr>
            <w:rStyle w:val="InternetLink"/>
          </w:rPr>
          <w:t>http://www.siue.edu/~aho/musov/dmitri.html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Lebedinsky, Lev Nikolayevitch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The Origin of Shostakovich</w:t>
      </w:r>
      <w:r>
        <w:rPr>
          <w:lang w:val="en-US"/>
        </w:rPr>
        <w:t>’</w:t>
      </w:r>
      <w:r>
        <w:rPr/>
        <w:t>s Rayok, in: Tempo No. 173, June 1990, pp 31-3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MacDonald, Calum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The Anti-Formalist </w:t>
      </w:r>
      <w:r>
        <w:rPr>
          <w:lang w:val="en-US"/>
        </w:rPr>
        <w:t>‘Rayok’ - Learners Start Here!, in: Tempo No. 173, June 1990, pp 23-3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MacDonald, Ian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A conversation with Ian MacDonald, July 1998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  <w:tab/>
        <w:t>in:</w:t>
        <w:tab/>
        <w:t xml:space="preserve">-Internet </w:t>
      </w:r>
      <w:hyperlink r:id="rId5">
        <w:r>
          <w:rPr>
            <w:rStyle w:val="InternetLink"/>
          </w:rPr>
          <w:t>http://www.dtr.fr/homepage/amercer/ianmacd.html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ab/>
        <w:tab/>
        <w:tab/>
        <w:t xml:space="preserve">-Music Under Soviet Rule; </w:t>
      </w:r>
      <w:hyperlink r:id="rId6">
        <w:r>
          <w:rPr>
            <w:rStyle w:val="InternetLink"/>
          </w:rPr>
          <w:t>http://www.siue.edu/~aho/musov/interview.html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ab/>
        <w:t xml:space="preserve">-Music Under Soviet Rule, internetová stránka </w:t>
      </w:r>
      <w:hyperlink r:id="rId7">
        <w:r>
          <w:rPr>
            <w:rStyle w:val="InternetLink"/>
          </w:rPr>
          <w:t>http://www.siue.edu/~aho/musov/musov.html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Shostakovich and Bulgakov, </w:t>
      </w:r>
      <w:r>
        <w:rPr>
          <w:lang w:val="en-US"/>
        </w:rPr>
        <w:t>‘</w:t>
      </w:r>
      <w:r>
        <w:rPr/>
        <w:t xml:space="preserve">20s satire - literary and musical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in: Music Under Soviet Rule; </w:t>
      </w:r>
      <w:hyperlink r:id="rId8">
        <w:r>
          <w:rPr>
            <w:rStyle w:val="InternetLink"/>
          </w:rPr>
          <w:t>http://www.siue.edu/~aho/musov/bulgakov/bulgakov.html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Shostakovich, Zamyatin, Goldstein and The Bolt: A Hoax Unmasked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in: Music Under Soviet Rule; </w:t>
      </w:r>
      <w:hyperlink r:id="rId9">
        <w:r>
          <w:rPr>
            <w:rStyle w:val="InternetLink"/>
          </w:rPr>
          <w:t>http://www.siue.edu/~aho/musov/zamyatin/zamyatin.htm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Summary, in: </w:t>
      </w:r>
      <w:hyperlink r:id="rId10">
        <w:r>
          <w:rPr>
            <w:rStyle w:val="InternetLink"/>
          </w:rPr>
          <w:t>http://www.siue.edu/~aho/musov/summary.html</w:t>
        </w:r>
      </w:hyperlink>
      <w:r>
        <w:rPr/>
        <w:t>, July 199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The Turning Point, in:-DSCH Journal No. 9, Summer 199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130" w:hanging="0"/>
        <w:jc w:val="both"/>
        <w:rPr/>
      </w:pPr>
      <w:r>
        <w:rPr/>
        <w:t xml:space="preserve">-Music Under Soviet Rule; </w:t>
      </w:r>
      <w:hyperlink r:id="rId11">
        <w:r>
          <w:rPr>
            <w:rStyle w:val="InternetLink"/>
          </w:rPr>
          <w:t>http://www.siue.edu/~aho/musov/turningpoint.htm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Witnesses for the Defence - Testimonies concerning Shostakovich</w:t>
      </w:r>
      <w:r>
        <w:rPr>
          <w:lang w:val="en-US"/>
        </w:rPr>
        <w:t>’</w:t>
      </w:r>
      <w:r>
        <w:rPr/>
        <w:t>s attitudes to the Soviet regim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in: Music Under Soviet Rule; </w:t>
      </w:r>
      <w:hyperlink r:id="rId12">
        <w:r>
          <w:rPr>
            <w:rStyle w:val="InternetLink"/>
          </w:rPr>
          <w:t>http://www.siue.edu/~aho/musov/witness/wit.htm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MacDonald, Ian a Feofanov, Dmi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"Do not Judge Me Harshly": Anti-Communism in Shostakovich</w:t>
      </w:r>
      <w:r>
        <w:rPr>
          <w:lang w:val="en-US"/>
        </w:rPr>
        <w:t>’s</w:t>
      </w:r>
      <w:r>
        <w:rPr/>
        <w:t xml:space="preserve"> Letters to Isaak Glikman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/>
        <w:tab/>
        <w:tab/>
        <w:t>in:</w:t>
        <w:tab/>
        <w:t>-DSCH Journal No. 8, Winter 199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/>
        <w:tab/>
        <w:tab/>
        <w:tab/>
        <w:t xml:space="preserve">-Music Under Soviet Rule; </w:t>
      </w:r>
      <w:hyperlink r:id="rId13">
        <w:r>
          <w:rPr>
            <w:rStyle w:val="InternetLink"/>
          </w:rPr>
          <w:t>http://www.siue.edu/~aho/musov/doubletalk.html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MacDonald, Malcolm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Foreword </w:t>
      </w:r>
      <w:r>
        <w:rPr>
          <w:lang w:val="en-US"/>
        </w:rPr>
        <w:t>[předmluva k výše zmíněnému vydání partitury Rajoku] (1990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McBurney, Gerard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</w:t>
      </w:r>
      <w:r>
        <w:rPr>
          <w:lang w:val="en-US"/>
        </w:rPr>
        <w:t>‘Dear Shostakovich…’, in: BBC Music Magazine, April 1995, pp 9-1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Meyer, Krzysztof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Recollections of a Man, transl. Ian MacDonald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/>
        <w:tab/>
        <w:tab/>
        <w:t>in:</w:t>
        <w:tab/>
        <w:t xml:space="preserve">-Music Under Soviet Rule; </w:t>
      </w:r>
      <w:hyperlink r:id="rId14">
        <w:r>
          <w:rPr>
            <w:rStyle w:val="InternetLink"/>
          </w:rPr>
          <w:t>http://www.siue.edu/~aho/musov/meyer/meyer.htm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/>
        <w:tab/>
        <w:tab/>
        <w:tab/>
        <w:t>-Melos 1/4-5, Summer 1993, pp 52-6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Redepenning, Dorothea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</w:t>
      </w:r>
      <w:r>
        <w:rPr>
          <w:lang w:val="en-US"/>
        </w:rPr>
        <w:t>‘And art made tongue-tied by authority’ - Shostakovich’s song-cycl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in: Fanning, David (ed.): Shostakovich Studies, Cambridge University Press, Cambridge, 1995, pp 205-22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van Rijen, Onno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Compositions by Dmitri Shostakovich, Internet Edition, in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  <w:t>http://www.fortunecity.com/tinpan/queen/67/shosopus.htm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Shand, John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Shostakovich Reconsidered - recenze (viz Ho, Allan), in: Tempo No. 206, October 1998, pp 40-4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Taruskin, Richard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Public lies and unspeakable truth interpreting Shostakovich</w:t>
      </w:r>
      <w:r>
        <w:rPr>
          <w:lang w:val="en-US"/>
        </w:rPr>
        <w:t>’</w:t>
      </w:r>
      <w:r>
        <w:rPr/>
        <w:t>s Fifth Symphon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  <w:t>in: Fanning, David (ed.): Shostakovich Studies, Cambridge University Press, Cambridge, 1995, pp 17-5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Teachout, Terry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Problém Šostakovič, přel. I. Lukáš (zkráceno)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  <w:t>in: Proglas 3/1995, pp 25-27; (orig. in: Commentary, February 1995, pp 46-49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Tvaroch, Tomáš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-Šostakovič a moc, myšlemky z diplomové práce, in: Hudební rozhledy 8/1997, pp 3-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Yakubov, Manashir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The Golden Age: the true story of the premiè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in: Fanning, David (ed.): Shostakovich Studies, Cambridge University Press, Cambridge, 1995, pp 189-20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Zhitomirsky, Danii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-Shostakovich: The Public and the Private, in: Music Under Soviet Rule;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ab/>
      </w:r>
      <w:hyperlink r:id="rId15">
        <w:r>
          <w:rPr>
            <w:rStyle w:val="InternetLink"/>
          </w:rPr>
          <w:t>http://www.siue.edu/~aho/musov/zhito/zhito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axs.com/~jgreshes/lists/dsch-l.html" TargetMode="External"/><Relationship Id="rId3" Type="http://schemas.openxmlformats.org/officeDocument/2006/relationships/hyperlink" Target="http://listserv.uh.edu/archives/dsch-l.html" TargetMode="External"/><Relationship Id="rId4" Type="http://schemas.openxmlformats.org/officeDocument/2006/relationships/hyperlink" Target="http://www.siue.edu/~aho/musov/dmitri.html" TargetMode="External"/><Relationship Id="rId5" Type="http://schemas.openxmlformats.org/officeDocument/2006/relationships/hyperlink" Target="http://www.dtr.fr/homepage/amercer/ianmacd.html" TargetMode="External"/><Relationship Id="rId6" Type="http://schemas.openxmlformats.org/officeDocument/2006/relationships/hyperlink" Target="http://www.siue.edu/~aho/musov/interview.html" TargetMode="External"/><Relationship Id="rId7" Type="http://schemas.openxmlformats.org/officeDocument/2006/relationships/hyperlink" Target="http://www.siue.edu/~aho/musov/musov.html" TargetMode="External"/><Relationship Id="rId8" Type="http://schemas.openxmlformats.org/officeDocument/2006/relationships/hyperlink" Target="http://www.siue.edu/~aho/musov/bulgakov/bulgakov.html" TargetMode="External"/><Relationship Id="rId9" Type="http://schemas.openxmlformats.org/officeDocument/2006/relationships/hyperlink" Target="http://www.siue.edu/~aho/musov/zamyatin/zamyatin.html" TargetMode="External"/><Relationship Id="rId10" Type="http://schemas.openxmlformats.org/officeDocument/2006/relationships/hyperlink" Target="http://www.siue.edu/~aho/musov/summary.html" TargetMode="External"/><Relationship Id="rId11" Type="http://schemas.openxmlformats.org/officeDocument/2006/relationships/hyperlink" Target="http://www.siue.edu/~aho/musov/turningpoint.html" TargetMode="External"/><Relationship Id="rId12" Type="http://schemas.openxmlformats.org/officeDocument/2006/relationships/hyperlink" Target="http://www.siue.edu/~aho/musov/witness/wit.html" TargetMode="External"/><Relationship Id="rId13" Type="http://schemas.openxmlformats.org/officeDocument/2006/relationships/hyperlink" Target="http://www.siue.edu/~aho/musov/doubletalk.html" TargetMode="External"/><Relationship Id="rId14" Type="http://schemas.openxmlformats.org/officeDocument/2006/relationships/hyperlink" Target="http://www.siue.edu/~aho/musov/meyer/meyer.html" TargetMode="External"/><Relationship Id="rId15" Type="http://schemas.openxmlformats.org/officeDocument/2006/relationships/hyperlink" Target="http://www.siue.edu/~aho/musov/zhito/zhito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9:39:00Z</dcterms:created>
  <dc:creator>Helena Vášová</dc:creator>
  <dc:description/>
  <dc:language>en-US</dc:language>
  <cp:lastModifiedBy>Helena Vášová</cp:lastModifiedBy>
  <dcterms:modified xsi:type="dcterms:W3CDTF">2000-01-16T20:58:00Z</dcterms:modified>
  <cp:revision>67</cp:revision>
  <dc:subject/>
  <dc:title/>
</cp:coreProperties>
</file>