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16"/>
        </w:rPr>
      </w:pPr>
      <w:r>
        <w:rPr>
          <w:b/>
          <w:sz w:val="16"/>
        </w:rPr>
        <w:t>Antiformalistické nebíčko</w:t>
      </w:r>
      <w:r>
        <w:rPr>
          <w:sz w:val="16"/>
        </w:rPr>
        <w:t xml:space="preserve"> - libreto</w:t>
      </w:r>
    </w:p>
    <w:p>
      <w:pPr>
        <w:pStyle w:val="Normal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type w:val="nextPage"/>
          <w:pgSz w:w="11906" w:h="16838"/>
          <w:pgMar w:left="6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Osoby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ředsed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. S. Jedinicy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. A. Dvojk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. T. Trojkin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bor hudebních činitelů a činitel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Předseda: </w:t>
      </w:r>
    </w:p>
    <w:p>
      <w:pPr>
        <w:pStyle w:val="Normal"/>
        <w:jc w:val="both"/>
        <w:rPr/>
      </w:pPr>
      <w:r>
        <w:rPr>
          <w:sz w:val="16"/>
        </w:rPr>
        <w:t xml:space="preserve">Tak, soudruzi, začneme, ano? Publikum je u nás jaksi nesprávně zaměřeno. Pořád ještě přežívá podceňování kulturního významu přednáškové propagandy. A protože na základě plánu našeho domu kultury máme dnes na programu několik vystoupení na téma „Realismus a formalismus v hudbě,“ tak se, soudruzi, do toho pustíme. Co říkáte?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Hudební činitelé mlčí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řijato jednomyslně. </w:t>
      </w:r>
    </w:p>
    <w:p>
      <w:pPr>
        <w:pStyle w:val="Normal"/>
        <w:jc w:val="both"/>
        <w:rPr/>
      </w:pPr>
      <w:r>
        <w:rPr>
          <w:sz w:val="16"/>
        </w:rPr>
        <w:t xml:space="preserve">Úvodní referát na tuto tematiku přednese náš hudební vědec číslo jedna, náš hlavní poradce a hudební kritik, soudruh Jedinicyn. Soudruzi, zdravíme našeho drahého a milovaného </w:t>
      </w:r>
      <w:r>
        <w:rPr>
          <w:i/>
          <w:sz w:val="16"/>
        </w:rPr>
        <w:t xml:space="preserve">(postupně se dostává do vytržení) </w:t>
      </w:r>
      <w:r>
        <w:rPr>
          <w:sz w:val="16"/>
        </w:rPr>
        <w:t>velkého soudruha Jedinicyna.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Bouřlivý, skandovaný potlesk přerůstající v ovace. Všichni vstano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Hudební činitelé a činitelky </w:t>
      </w:r>
      <w:r>
        <w:rPr>
          <w:sz w:val="16"/>
        </w:rPr>
        <w:t>a</w:t>
      </w:r>
      <w:r>
        <w:rPr>
          <w:b/>
          <w:sz w:val="16"/>
        </w:rPr>
        <w:t xml:space="preserve"> Předseda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již ve vytržení)</w:t>
      </w:r>
      <w:r>
        <w:rPr>
          <w:b/>
          <w:sz w:val="16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láva! Sláva velikému Jedinicynovi! Sláva!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Všichni se posadí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Jedinicyn</w:t>
      </w:r>
      <w:r>
        <w:rPr>
          <w:sz w:val="16"/>
        </w:rPr>
        <w:t xml:space="preserve"> </w:t>
      </w:r>
      <w:r>
        <w:rPr>
          <w:i/>
          <w:sz w:val="16"/>
        </w:rPr>
        <w:t>(čte z papírku)</w:t>
      </w:r>
      <w:r>
        <w:rPr>
          <w:b/>
          <w:sz w:val="16"/>
        </w:rPr>
        <w:t>:</w:t>
      </w:r>
    </w:p>
    <w:p>
      <w:pPr>
        <w:pStyle w:val="Normal"/>
        <w:jc w:val="both"/>
        <w:rPr/>
      </w:pPr>
      <w:r>
        <w:rPr>
          <w:sz w:val="16"/>
        </w:rPr>
        <w:t>Soudruzi! Realistickou hudbu komponují lidoví skladatelé, zatímco formatistickou hudbu komponují protilidoví skladatelé. Napadá nás otázka: proč realistickou hudbu komponují lidoví skladatelé, zatímco formalistickou hudbu komponují protilidoví skladatelé? Lidoví skladatelé píší realistickou hudbu, soudruzi, proto, protože, jsouce povahou a založením realisty, nemohou nepsat jinou než realistickou hudbu, zatímco protilidoví skladatelé, jsouce povahou a založením formalisty, nemohou nepsat jinou hudbu než formalistickou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e zapotřebí, soudruzi, aby lidoví skladatelé dále rozvíjeli tvorbu realistické hudby a aby protilidoví skladatelé přestali se svými více než pochybnými experimenty formalistické povah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Předsed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ýborně! Skvělé! Soudruzi, poděkujme našemu drahému a milovanému soudruhovi Jedinicynovi za jeho historický projev, za jeho vystoupení a za obohacení a objasnění důležitých otázek hudební tvorby.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Bouřlivý, skandovaný potlesk přerůstající v ovace. Všichni vstano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Hudební činitelé a činitelky </w:t>
      </w:r>
      <w:r>
        <w:rPr>
          <w:sz w:val="16"/>
        </w:rPr>
        <w:t>a</w:t>
      </w:r>
      <w:r>
        <w:rPr>
          <w:b/>
          <w:sz w:val="16"/>
        </w:rPr>
        <w:t xml:space="preserve"> Předseda:</w:t>
      </w:r>
    </w:p>
    <w:p>
      <w:pPr>
        <w:pStyle w:val="Normal"/>
        <w:jc w:val="both"/>
        <w:rPr/>
      </w:pPr>
      <w:r>
        <w:rPr>
          <w:sz w:val="16"/>
        </w:rPr>
        <w:t>Děkujeme, děkujeme za historický projev, děkujeme za otcovskou péči a starostlivost!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Všichni se posadí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Předsed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le plánu následuje, soudruzi, vystoupení našeho muzikologa číslo dvě, soudruha Dvojkina, o kterém je známo, že má krásný hlas a vokalizuje své projevy. Předávám slovo soudruhu Dvojkinov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vojkin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oudruzi!</w:t>
      </w:r>
    </w:p>
    <w:p>
      <w:pPr>
        <w:pStyle w:val="Normal"/>
        <w:jc w:val="both"/>
        <w:rPr/>
      </w:pPr>
      <w:r>
        <w:rPr>
          <w:i/>
          <w:sz w:val="16"/>
        </w:rPr>
        <w:t>(žertuje)</w:t>
      </w:r>
      <w:r>
        <w:rPr>
          <w:sz w:val="16"/>
        </w:rPr>
        <w:t xml:space="preserve"> Svým vystoupení nechci zdůrazňovat disonance</w:t>
      </w:r>
      <w:r>
        <w:rPr>
          <w:i/>
          <w:sz w:val="16"/>
        </w:rPr>
        <w:t xml:space="preserve"> (smích)</w:t>
      </w:r>
      <w:r>
        <w:rPr>
          <w:sz w:val="16"/>
        </w:rPr>
        <w:t xml:space="preserve"> nebo </w:t>
      </w:r>
      <w:r>
        <w:rPr>
          <w:i/>
          <w:sz w:val="16"/>
        </w:rPr>
        <w:t>(dále žertuje)</w:t>
      </w:r>
      <w:r>
        <w:rPr>
          <w:sz w:val="16"/>
        </w:rPr>
        <w:t xml:space="preserve"> vnášet principy atonatity </w:t>
      </w:r>
      <w:r>
        <w:rPr>
          <w:i/>
          <w:sz w:val="16"/>
        </w:rPr>
        <w:t>(smích)</w:t>
      </w:r>
      <w:r>
        <w:rPr>
          <w:sz w:val="16"/>
        </w:rPr>
        <w:t xml:space="preserve"> do idejí, které jsme vyslechli. Soudruzi, my vyžadujeme od hudby krásu a souměrnost. Zdá se vám to divné? Ano, vám se to zdá divné, divné soudruzi, a přece tomu tak je. Nepřeřekl jsem se, je tomu tak. Jsme pro takovou hudbu. která je krásná a souměrná. Hudba nemelodická, neestetická, neharmonická, nesouměrná - to je něco jako vrtačka u zubaře nebo plynová komora.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Obecný smích. Dvojkin se také směje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tak si, soudruzi, zamilujme to krásné, souměrné, estetické, harmonické, melodické, pravidelné, polyfonní, lidové, ušlechtilé, klasické.</w:t>
      </w:r>
    </w:p>
    <w:p>
      <w:pPr>
        <w:pStyle w:val="Normal"/>
        <w:jc w:val="both"/>
        <w:rPr/>
      </w:pPr>
      <w:r>
        <w:rPr>
          <w:sz w:val="16"/>
        </w:rPr>
        <w:t xml:space="preserve">Kromě toho bych vám rád, soudruzi, oznámil, že v kavkazských operách to nejde bez pravé lezginky, prostě tam musí být opravdová lezginka. 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ztvrdnou mu rysy a začne skandovaně recitovat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 kavkazských operách lezgink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usí být prostá, populární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datná, prostá, populár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určitě pravá kavkazská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lavně musí být vždycky pravá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jenom pravá a vždy pravá</w:t>
      </w:r>
    </w:p>
    <w:p>
      <w:pPr>
        <w:pStyle w:val="Normal"/>
        <w:jc w:val="both"/>
        <w:rPr/>
      </w:pPr>
      <w:r>
        <w:rPr>
          <w:sz w:val="16"/>
        </w:rPr>
        <w:t>a pravá, pravá, pravá, pravá!!!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opakovaně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Hudební činitelé a činitelky</w:t>
      </w:r>
      <w:r>
        <w:rPr>
          <w:i/>
          <w:sz w:val="16"/>
        </w:rPr>
        <w:t xml:space="preserve"> (začnou se tvářit udatně, imitují kavkazské horaly, vykřikují a co nejhodnověrněji manifestují svoji solidaritu se směrnicemi, které jim vnukl soudruh Dvojkin)</w:t>
      </w:r>
      <w:r>
        <w:rPr>
          <w:b/>
          <w:sz w:val="16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ssa! Assa! Assa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Předsed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o bylo pravé vědecké vystupení. Jaká analýza! Jaká hloubka!</w:t>
      </w:r>
    </w:p>
    <w:p>
      <w:pPr>
        <w:pStyle w:val="Normal"/>
        <w:jc w:val="both"/>
        <w:rPr>
          <w:sz w:val="16"/>
        </w:rPr>
      </w:pPr>
      <w:r>
        <w:rPr>
          <w:i/>
          <w:sz w:val="16"/>
        </w:rPr>
        <w:t>(Skromnější potlesk, rozhodně nepřechází do ovací. Všichni sedí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lovo má soudruh Trojki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Trojkin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Soudruzi! </w:t>
      </w:r>
      <w:r>
        <w:rPr>
          <w:i/>
          <w:sz w:val="16"/>
        </w:rPr>
        <w:t>(třídí si myšlenky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usíme být jako klasikové. Všechno musíme mít jako klasikové. Ano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Glinka, Čajkovskij, Rimskij-Korsako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sou plni hudby, krásy a řádu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Glinka, Čajkovskij, Rimskij-Korsako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sou zvuční, zpěvní, krásní a správní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Glinka, Čajkovskij, Rimskij-Korsako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týkají se těch správných strun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ak je to správné, tak to má být!</w:t>
      </w:r>
    </w:p>
    <w:p>
      <w:pPr>
        <w:pStyle w:val="Normal"/>
        <w:jc w:val="both"/>
        <w:rPr/>
      </w:pPr>
      <w:r>
        <w:rPr>
          <w:sz w:val="16"/>
        </w:rPr>
        <w:t xml:space="preserve">Náš člověk - to je totiž, soudruzi, velmi složitý organismus </w:t>
      </w:r>
      <w:r>
        <w:rPr>
          <w:i/>
          <w:sz w:val="16"/>
        </w:rPr>
        <w:t>(zasmuší se)</w:t>
      </w:r>
      <w:r>
        <w:rPr>
          <w:sz w:val="16"/>
        </w:rPr>
        <w:t>, velmi složitý, velmi složitý organismus, ano, soudruzi, velmi složitý organismus je totiž našine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 proto, soudruzi, potřebujeme symfonie, symfonické básně, kvartety, sonáty, suity, suity, kvintety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uita, suita, sonátko ty má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kvartetky, kvartetky, kantátko ty má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ch, Glinko, kalinko, malinko ty má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y symfonie, poémko, suitko ty má.</w:t>
      </w:r>
    </w:p>
    <w:p>
      <w:pPr>
        <w:pStyle w:val="Normal"/>
        <w:jc w:val="both"/>
        <w:rPr/>
      </w:pPr>
      <w:r>
        <w:rPr>
          <w:sz w:val="16"/>
        </w:rPr>
        <w:t>Ach, Glinko, Dzeržinko, Tišinko ty má,</w:t>
      </w:r>
    </w:p>
    <w:p>
      <w:pPr>
        <w:pStyle w:val="Normal"/>
        <w:jc w:val="both"/>
        <w:rPr/>
      </w:pPr>
      <w:r>
        <w:rPr>
          <w:sz w:val="16"/>
        </w:rPr>
        <w:t>Rozkřeněná poémko, suitko ty má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e je třeba, soudruzi, mít vždy na paměti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dělost, bdělost a ostražitost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vždy a všude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ť tu kdo chce s námi b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rostě bdělost, pořád, všude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ť tu kdo chce s námi b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Buďte bdělí, držte hubu, </w:t>
      </w:r>
    </w:p>
    <w:p>
      <w:pPr>
        <w:pStyle w:val="Normal"/>
        <w:jc w:val="both"/>
        <w:rPr/>
      </w:pPr>
      <w:r>
        <w:rPr>
          <w:sz w:val="16"/>
        </w:rPr>
        <w:t>ostražití čím dál tím víc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lčte, neříkejte nikde nic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Hudební činitelé a činitelk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Bdělost a ostražitost vždy a všude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ť tu kdo chce s námi bud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buďmě bdělí, držme hubu,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stražití čím dál tím víc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lčme, mlčme, neříkejme </w:t>
      </w:r>
    </w:p>
    <w:p>
      <w:pPr>
        <w:pStyle w:val="Normal"/>
        <w:jc w:val="both"/>
        <w:rPr/>
      </w:pPr>
      <w:r>
        <w:rPr>
          <w:sz w:val="16"/>
        </w:rPr>
        <w:t>nikdy, nikde a nikomu nic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Trojkin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áš velký vůdce říkal rád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opakoval nastokrát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ho si všímejte,</w:t>
      </w:r>
    </w:p>
    <w:p>
      <w:pPr>
        <w:pStyle w:val="Normal"/>
        <w:jc w:val="both"/>
        <w:rPr/>
      </w:pPr>
      <w:r>
        <w:rPr>
          <w:sz w:val="16"/>
        </w:rPr>
        <w:t>ošidit se nedejt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šmírujte tady a šmírujte vš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m diverzantům nedobře b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šmírujte tady, šmírujte vš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všem špiónům nedobře b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Hudební činitelé a činitelk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ho si všímejm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šidit se nedejm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šmírujme tady a šmírujme vš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m diverzantům nedobře b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Trojkin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dělost, bdělost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ždy a vš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dělost, bdělost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ude b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dopousťme, soudruzi, aby buržoazní ideje zasáhly naši mláde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do se nepodřídí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bude držet zobák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táhne do řit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čeká ho koncentrá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Hudební činitelé a činitelky:</w:t>
      </w:r>
    </w:p>
    <w:p>
      <w:pPr>
        <w:pStyle w:val="Normal"/>
        <w:jc w:val="both"/>
        <w:rPr/>
      </w:pPr>
      <w:r>
        <w:rPr>
          <w:sz w:val="16"/>
        </w:rPr>
        <w:t>Ano, ano, ano, ano,</w:t>
      </w:r>
    </w:p>
    <w:p>
      <w:pPr>
        <w:pStyle w:val="Normal"/>
        <w:jc w:val="both"/>
        <w:rPr/>
      </w:pPr>
      <w:r>
        <w:rPr>
          <w:sz w:val="16"/>
        </w:rPr>
        <w:t>všechny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čeká koncentrá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Trojkin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áš velký vůdce říkal rád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opakoval nastokrát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ho si všímejt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šidit se nedejt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šmírujte tady a šmírujte všud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m diverzantům nedobře bu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Hudební činitelé a činitelky:</w:t>
      </w:r>
    </w:p>
    <w:p>
      <w:pPr>
        <w:pStyle w:val="Normal"/>
        <w:jc w:val="both"/>
        <w:rPr/>
      </w:pPr>
      <w:r>
        <w:rPr>
          <w:sz w:val="16"/>
        </w:rPr>
        <w:t>Kdo se nepodřídí, nebude držet zobák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táhne do řiti a čeká ho koncentrák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ho si všímejme, ošidit se nedejm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šmírujte tady a šmírujte všude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šem diverzantům nedobře bude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>TANEC</w:t>
      </w:r>
      <w:r>
        <w:rPr>
          <w:rStyle w:val="FootnoteCharacters"/>
          <w:rStyle w:val="FootnoteAnchor"/>
          <w:i/>
          <w:sz w:val="16"/>
        </w:rPr>
        <w:footnoteReference w:id="3"/>
      </w:r>
    </w:p>
    <w:sectPr>
      <w:footnotePr>
        <w:numFmt w:val="decimal"/>
      </w:footnotePr>
      <w:type w:val="continuous"/>
      <w:pgSz w:w="11906" w:h="16838"/>
      <w:pgMar w:left="680" w:right="680" w:gutter="0" w:header="0" w:top="1134" w:footer="0" w:bottom="1134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Máme na mysli „všechny,“ kdo se nacházejí pod vlivem buržoazní ideologie. </w:t>
      </w:r>
      <w:r>
        <w:rPr>
          <w:b/>
          <w:sz w:val="16"/>
        </w:rPr>
        <w:t>Všechny</w:t>
      </w:r>
      <w:r>
        <w:rPr>
          <w:sz w:val="16"/>
        </w:rPr>
        <w:t xml:space="preserve"> poslat do lágrů by však bylo chybou: někdo tu přece musí zůstat, aby pokračoval v nelítostném boji proti pronikání prohnilé buržoazní ideologie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>(poznámka vydavatele)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pis tance: na motiv „šmírujte tady“ tanečníci šmírují tady. Na motiv „šmírujte všude“ tanečníci šmírují všude.Výraz v jejich tvářích musí být takový, že se naši ideoví vrahové rozpadnou v hrůze.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 xml:space="preserve">český překlad a zveršování libreta: 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>Miloš Štědroň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6:37:00Z</dcterms:created>
  <dc:creator>Helena Vášová</dc:creator>
  <dc:description/>
  <dc:language>en-US</dc:language>
  <cp:lastModifiedBy>Helena Vášová</cp:lastModifiedBy>
  <cp:lastPrinted>1999-05-10T08:41:00Z</cp:lastPrinted>
  <dcterms:modified xsi:type="dcterms:W3CDTF">1999-05-12T14:54:00Z</dcterms:modified>
  <cp:revision>9</cp:revision>
  <dc:subject/>
  <dc:title>Antiformalistické nebíčko</dc:title>
</cp:coreProperties>
</file>