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Otázky k procvičení jedinicynsko-dvojkinsko-trojkinovské estetiky: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1. Jakou hudbu píší lidoví skladatelé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2. Jakou hudbu píší protilidoví skladatelé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3. Proč lidoví skladatelé píší realistickou hudbu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4. Proč protilidoví skladatelé píší formalistickou hudbu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5. V čem spočívá úloha lidových skladatelů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6. Je zapotřebí, aby protilidoví skladatelé přestali se svými více než pochybnými experimenty formalistické povahy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7. Vyžadujeme od hudby krásu a souměrnost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8. Jak se jeví hudba nemelodická, neestetická, neharmonická, nesouměrná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9. Co jsou v hudbě vrtačka u zubaře a plynová komora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10. Jaká musí být lezginka v kavkazských operách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11. Musíme být jako klasikové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12. Musíme mít všechno jako klasikové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13. Je náš člověk složitý organismus?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4"/>
        </w:rPr>
        <w:t>14. Potřebujeme symfonie, symfonické básně, kvartety, sonáty, suity, fug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3:26:00Z</dcterms:created>
  <dc:creator>Helena Vášová</dc:creator>
  <dc:description/>
  <dc:language>en-US</dc:language>
  <cp:lastModifiedBy>K.O.</cp:lastModifiedBy>
  <dcterms:modified xsi:type="dcterms:W3CDTF">2003-01-15T11:25:00Z</dcterms:modified>
  <cp:revision>15</cp:revision>
  <dc:subject/>
  <dc:title/>
</cp:coreProperties>
</file>