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řelomu 4. a 5. století se začala drobit Římská říše a Arabové na východě získávali větší moc; v jejich intelektuálních schopnostech hrála hudba důležitou úlohu</w:t>
      </w:r>
    </w:p>
    <w:p>
      <w:pPr>
        <w:pStyle w:val="Normal"/>
        <w:rPr/>
      </w:pPr>
      <w:r>
        <w:rPr/>
        <w:t>vliv lidové hudby různých lokalit - od severní Afriky až po Střední východ</w:t>
      </w:r>
    </w:p>
    <w:p>
      <w:pPr>
        <w:pStyle w:val="Normal"/>
        <w:rPr/>
      </w:pPr>
      <w:r>
        <w:rPr/>
        <w:t>zpravidla nezměněna po staletí díky izolaci kočovných Beduínů (nomádů) v prostředí pouští nebo marockých Berberů, žijících v pohoří Atlasu (Maroko-Alžír-Tun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bská hudba = </w:t>
      </w:r>
      <w:r>
        <w:rPr/>
        <w:t xml:space="preserve">hudba arabsky mluvících zemí </w:t>
      </w:r>
      <w:r>
        <w:rPr>
          <w:b/>
          <w:bCs/>
        </w:rPr>
        <w:t>nebo</w:t>
      </w:r>
    </w:p>
    <w:p>
      <w:pPr>
        <w:pStyle w:val="Normal"/>
        <w:rPr/>
      </w:pPr>
      <w:r>
        <w:rPr/>
        <w:t xml:space="preserve">                          </w:t>
      </w:r>
      <w:r>
        <w:rPr/>
        <w:t>= souhrn hudebních projevů zemí, ovládaných islámem (hlavně Středozemí a Přední a Střední Východ)</w:t>
      </w:r>
    </w:p>
    <w:p>
      <w:pPr>
        <w:pStyle w:val="Normal"/>
        <w:rPr/>
      </w:pPr>
      <w:r>
        <w:rPr/>
        <w:t>klasická tradice společná všem lokalitám, zatímco lidové projevy jsou často velmi odlišné</w:t>
      </w:r>
    </w:p>
    <w:p>
      <w:pPr>
        <w:pStyle w:val="Normal"/>
        <w:rPr/>
      </w:pPr>
      <w:r>
        <w:rPr/>
        <w:t>propojenost oblastí stejnou hudební teorií a terminologií, interpretační praxí, modálními strukturami a typy nástrojového doprovo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 islámu k hudbě:  </w:t>
      </w:r>
    </w:p>
    <w:p>
      <w:pPr>
        <w:pStyle w:val="Normal"/>
        <w:rPr/>
      </w:pPr>
      <w:r>
        <w:rPr/>
        <w:t xml:space="preserve">islám = třetí nejrozšířenějších monoteistické náboženství po budhismu a křesťanství </w:t>
      </w:r>
    </w:p>
    <w:p>
      <w:pPr>
        <w:pStyle w:val="Normal"/>
        <w:rPr/>
      </w:pPr>
      <w:r>
        <w:rPr/>
        <w:t>muslimskou víru syntetizoval prorok Mohammed, v malém oázovém městečku Mecca v západní Arábii, na základě arabské náboženské tradice, judaismu, křesťanství a starověkých východních náboženství; víra v Alláha, v božské poslání Mohamedovo, v nesmrtelnost lidské duše a posmrtnou odměnu; zásady shrnuje korán (== obdoba křesťanské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důsledek islámu - lidová hudba ovlivňovala klasickou hudbu, Arabové přijali různé hudební styly; umělci cestovali a byli ceněni aristokracií</w:t>
      </w:r>
    </w:p>
    <w:p>
      <w:pPr>
        <w:pStyle w:val="Normal"/>
        <w:rPr/>
      </w:pPr>
      <w:r>
        <w:rPr/>
        <w:t>hodně arabských nástrojů se objevilo v Indii, Africe a Evropě (např. původně perský nástroj sitár)</w:t>
      </w:r>
    </w:p>
    <w:p>
      <w:pPr>
        <w:pStyle w:val="Normal"/>
        <w:rPr/>
      </w:pPr>
      <w:r>
        <w:rPr/>
        <w:t>korán nedává přímou odpověď, jestli hudba je v souladu s islámem či nikoli</w:t>
      </w:r>
    </w:p>
    <w:p>
      <w:pPr>
        <w:pStyle w:val="Normal"/>
        <w:rPr/>
      </w:pPr>
      <w:r>
        <w:rPr/>
        <w:t>na jedné straně hudba islámu vyvinula řadu stylů a ovlivnila mnoho kultur</w:t>
      </w:r>
    </w:p>
    <w:p>
      <w:pPr>
        <w:pStyle w:val="Normal"/>
        <w:rPr/>
      </w:pPr>
      <w:r>
        <w:rPr/>
        <w:t>na druhé straně odporoval islámu pocit povrchní radosti a hedonismu, např. ve spojení s kreacemi taneč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: </w:t>
      </w:r>
    </w:p>
    <w:p>
      <w:pPr>
        <w:pStyle w:val="Normal"/>
        <w:rPr>
          <w:u w:val="single"/>
        </w:rPr>
      </w:pPr>
      <w:r>
        <w:rPr>
          <w:u w:val="single"/>
        </w:rPr>
        <w:t>předislámské období do 622</w:t>
      </w:r>
    </w:p>
    <w:p>
      <w:pPr>
        <w:pStyle w:val="Normal"/>
        <w:rPr/>
      </w:pPr>
      <w:r>
        <w:rPr/>
        <w:t>dochovaly se pouze některé výrazy: "hudá" (karavanní zpěv) a "nasb" byly spojovány s mužskou interpretací, zatímco "zpívající otrokyně" (quanja) prováděly lehčí zábavní zpěvy "sinád", "harádž" za doprovodu nástrojů jako lounta, šalmaj a buben</w:t>
      </w:r>
    </w:p>
    <w:p>
      <w:pPr>
        <w:pStyle w:val="Normal"/>
        <w:rPr/>
      </w:pPr>
      <w:r>
        <w:rPr>
          <w:u w:val="single"/>
        </w:rPr>
        <w:t xml:space="preserve">1. století islámu do 750 </w:t>
      </w:r>
      <w:r>
        <w:rPr/>
        <w:t>- vládnoucí dynastie Umajjovců v Damašku (= centru obrovské říše, v níž se šířila obliba perské hudby</w:t>
      </w:r>
    </w:p>
    <w:p>
      <w:pPr>
        <w:pStyle w:val="Normal"/>
        <w:rPr>
          <w:u w:val="single"/>
        </w:rPr>
      </w:pPr>
      <w:r>
        <w:rPr>
          <w:u w:val="single"/>
        </w:rPr>
        <w:t>750-1258 Abbásovci v Bagdádu (východní islámská říše)</w:t>
      </w:r>
    </w:p>
    <w:p>
      <w:pPr>
        <w:pStyle w:val="Normal"/>
        <w:rPr/>
      </w:pPr>
      <w:r>
        <w:rPr/>
        <w:t xml:space="preserve">zlatý věk arabské hudby a vzdělanosti, vzniká vyhraněný náročný interpretační styl, hud.teor. literatura, </w:t>
      </w:r>
      <w:r>
        <w:rPr>
          <w:b/>
          <w:bCs/>
        </w:rPr>
        <w:t>arabizace antického dědictví</w:t>
      </w:r>
    </w:p>
    <w:p>
      <w:pPr>
        <w:pStyle w:val="Normal"/>
        <w:rPr/>
      </w:pPr>
      <w:r>
        <w:rPr/>
        <w:t>nejvýznamnější teoretické spisy: Munaqqim: Risála fí l-músiqí (pojednání o modech z 9.stol.)</w:t>
      </w:r>
    </w:p>
    <w:p>
      <w:pPr>
        <w:pStyle w:val="Normal"/>
        <w:rPr/>
      </w:pPr>
      <w:r>
        <w:rPr/>
        <w:t>Isvahání: Kitáb al-aghání (Kniha písní, 21 svazků z 10. stol.; texty z předislámského období a životopisy autorů a interpretů)</w:t>
      </w:r>
    </w:p>
    <w:p>
      <w:pPr>
        <w:pStyle w:val="Normal"/>
        <w:rPr/>
      </w:pPr>
      <w:r>
        <w:rPr/>
        <w:t>Farábí: Kitáb al-músiquí al-karíb (Velká kniha o hud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í ad-Dín: Kitáb al-adwár (Kniha cyklů, vývoj teorie modů a rytm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e stejné době se Umajjovci usazují ve španělské Córdobě (západní islámská říše)</w:t>
      </w:r>
    </w:p>
    <w:p>
      <w:pPr>
        <w:pStyle w:val="Normal"/>
        <w:rPr/>
      </w:pPr>
      <w:r>
        <w:rPr/>
        <w:t>Zyrjab zde 82l zakládá hudební akademii a formuje se andalúzská hudba s vlastními hudebními formami a interpretační praxí (= arabská tradice + vlivy berberské a západogótské; na ní navazuje zejména mezi 13.-17. st. hudba Mghrebu (Maroko, Tunis Alžír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- 19. stol. nepřehledné přeskupování islámské moci v severní Africe a v Asii včetně Číny, Indie; např. Osmanská turecká říše 1250-1517 (vojenské orchest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orie: </w:t>
      </w:r>
    </w:p>
    <w:p>
      <w:pPr>
        <w:pStyle w:val="Normal"/>
        <w:rPr/>
      </w:pPr>
      <w:r>
        <w:rPr/>
        <w:t>velikost intervalů odvozována od strun loutny (al úd)</w:t>
      </w:r>
    </w:p>
    <w:p>
      <w:pPr>
        <w:pStyle w:val="Normal"/>
        <w:rPr/>
      </w:pPr>
      <w:r>
        <w:rPr/>
        <w:t>ve dvou oktávách, které představují celý prostor arabské hudební teorie, se žádný název tónu neopakuje; někteří teoretici rozlišovali 10 tónů uvnitř oktávy, jiní 17 až 24</w:t>
      </w:r>
    </w:p>
    <w:p>
      <w:pPr>
        <w:pStyle w:val="Normal"/>
        <w:rPr/>
      </w:pPr>
      <w:r>
        <w:rPr/>
        <w:t>základem makámového systému jsou heptatonické stupnice (Safí ad-Dín vytváří 12 základních a 6 odvozených)</w:t>
      </w:r>
    </w:p>
    <w:p>
      <w:pPr>
        <w:pStyle w:val="Normal"/>
        <w:rPr/>
      </w:pPr>
      <w:r>
        <w:rPr/>
        <w:t>stupnice jsou chápány jako spojení tetra- a pentachordu, resp. dvou tetrachordů a celého tónu</w:t>
      </w:r>
    </w:p>
    <w:p>
      <w:pPr>
        <w:pStyle w:val="Normal"/>
        <w:rPr/>
      </w:pPr>
      <w:r>
        <w:rPr/>
        <w:t>modus, vycházející ze stupnice, je charakterizován počátečním a závěrečným tónem, někdy i příznačným průběhem m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diční teorie rytmu vychází ze Safí ad-Dína: rytmus odvozen od struktury verše</w:t>
      </w:r>
    </w:p>
    <w:p>
      <w:pPr>
        <w:pStyle w:val="Normal"/>
        <w:rPr/>
      </w:pPr>
      <w:r>
        <w:rPr/>
        <w:t>metrorytmická formule = wazn (míra), je tvořena 2 až 4 oddíly a je prováděna (podobně jako u indické tály) perkusívními nástroji; arabští hudebníci se učí zpaměti cca 100 waznů pomocí onomatopoických sla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islámském období nezřetelná hranice mezi duchovní a světskou hudbou</w:t>
      </w:r>
    </w:p>
    <w:p>
      <w:pPr>
        <w:pStyle w:val="Normal"/>
        <w:rPr/>
      </w:pPr>
      <w:r>
        <w:rPr/>
        <w:t>v poislámském období můžeme arabskou hudbu dělit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áboženskou</w:t>
      </w:r>
    </w:p>
    <w:p>
      <w:pPr>
        <w:pStyle w:val="Normal"/>
        <w:rPr/>
      </w:pPr>
      <w:r>
        <w:rPr/>
        <w:t>1. formy spojené s mešitou: čtení koránu (přísná pravidla výslovnosti, přízvuky, pomlky, 3 základní rychlosti; výzvy k modlitbám z minaretu (12 mel. frází založených na makámové řadě)</w:t>
      </w:r>
    </w:p>
    <w:p>
      <w:pPr>
        <w:pStyle w:val="Normal"/>
        <w:rPr/>
      </w:pPr>
      <w:r>
        <w:rPr/>
        <w:t>2. hudba mystických řádů (např. sufiů) má přivézt zúčastněné ke stavu transu, který je chápán jako nejvyšší sjednocení s Alláhem (vířiví dervišové)</w:t>
      </w:r>
    </w:p>
    <w:p>
      <w:pPr>
        <w:pStyle w:val="Normal"/>
        <w:rPr/>
      </w:pPr>
      <w:r>
        <w:rPr/>
        <w:t>3. neliturgické formy svátku mawlid (slavnosti k výročí narození Mohameda: básně o životě proroka, přednes koránu, modlitby a variabilní, regionálně odlišné části - písně, t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lasickou, úzce spojenou s poezií</w:t>
      </w:r>
    </w:p>
    <w:p>
      <w:pPr>
        <w:pStyle w:val="Normal"/>
        <w:rPr/>
      </w:pPr>
      <w:r>
        <w:rPr/>
        <w:t>základní forma nauba (východní podoba - Sýrie a Egypt a západní - Maghr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lidovou</w:t>
      </w:r>
    </w:p>
    <w:p>
      <w:pPr>
        <w:pStyle w:val="Normal"/>
        <w:rPr/>
      </w:pPr>
      <w:r>
        <w:rPr/>
        <w:t>převaha vokální hudby a improvizace, roztříštěna do množství tradic, dlouho mimo teoretickou pozornost</w:t>
      </w:r>
    </w:p>
    <w:p>
      <w:pPr>
        <w:pStyle w:val="Normal"/>
        <w:rPr>
          <w:u w:val="single"/>
        </w:rPr>
      </w:pPr>
      <w:r>
        <w:rPr>
          <w:u w:val="single"/>
        </w:rPr>
        <w:t>vokální lid. hudba</w:t>
      </w:r>
      <w:r>
        <w:rPr/>
        <w:t xml:space="preserve"> určována prozódií, nejčastěji bez doprovodu melodického nástroje, spíše s doprovodem perckusí, převažuje počet textů nad nápěvy</w:t>
      </w:r>
    </w:p>
    <w:p>
      <w:pPr>
        <w:pStyle w:val="Normal"/>
        <w:rPr/>
      </w:pPr>
      <w:r>
        <w:rPr/>
        <w:t xml:space="preserve">původní arabská lidová hudba </w:t>
      </w:r>
    </w:p>
    <w:p>
      <w:pPr>
        <w:pStyle w:val="Normal"/>
        <w:rPr/>
      </w:pPr>
      <w:r>
        <w:rPr/>
        <w:t>- je hlavně vokální, s účelem oslavovat různé soc. události</w:t>
      </w:r>
    </w:p>
    <w:p>
      <w:pPr>
        <w:pStyle w:val="Normal"/>
        <w:rPr/>
      </w:pPr>
      <w:r>
        <w:rPr/>
        <w:t>- každá etnická skupina má svou lid. hudbu, předávanou z generace na generaci</w:t>
      </w:r>
    </w:p>
    <w:p>
      <w:pPr>
        <w:pStyle w:val="Normal"/>
        <w:rPr/>
      </w:pPr>
      <w:r>
        <w:rPr/>
        <w:t>- neužívá příliš not (do kvarty, kvinty)</w:t>
      </w:r>
    </w:p>
    <w:p>
      <w:pPr>
        <w:pStyle w:val="Normal"/>
        <w:rPr/>
      </w:pPr>
      <w:r>
        <w:rPr/>
        <w:t>- má silné rytmické vzorce, realizované tleskáním i perkusemi</w:t>
      </w:r>
    </w:p>
    <w:p>
      <w:pPr>
        <w:pStyle w:val="Normal"/>
        <w:rPr/>
      </w:pPr>
      <w:r>
        <w:rPr/>
        <w:t>- často skupina zpívá call-and-response, kdy opakuje krátké melodické 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rium v lidové hudbě: spojení dvou nebo více aerofonů (1 nástroj se dvěma trubicemi, z nichž jeden hraje jen 1 tón, i soubor nástrojů s perkusemi)</w:t>
      </w:r>
    </w:p>
    <w:p>
      <w:pPr>
        <w:pStyle w:val="Normal"/>
        <w:rPr/>
      </w:pPr>
      <w:r>
        <w:rPr/>
        <w:t>rabáb = jedenostrunné housle</w:t>
      </w:r>
    </w:p>
    <w:p>
      <w:pPr>
        <w:pStyle w:val="Normal"/>
        <w:rPr/>
      </w:pPr>
      <w:r>
        <w:rPr/>
        <w:t>pětistrunná lyra simsimíja, používaná beduíny v oblasti Rudého moře</w:t>
      </w:r>
    </w:p>
    <w:p>
      <w:pPr>
        <w:pStyle w:val="Normal"/>
        <w:rPr/>
      </w:pPr>
      <w:r>
        <w:rPr/>
        <w:t>bicí typu tamburíny, tabla či darbuky</w:t>
      </w:r>
    </w:p>
    <w:p>
      <w:pPr>
        <w:pStyle w:val="Normal"/>
        <w:rPr/>
      </w:pPr>
      <w:r>
        <w:rPr/>
        <w:br/>
        <w:t>nejtypičtější pro všechny typy arabské hudby: al ud = loutna různých variant (např. maghrebská kvítra s dlouhým krkem)</w:t>
      </w:r>
    </w:p>
    <w:p>
      <w:pPr>
        <w:pStyle w:val="Normal"/>
        <w:rPr/>
      </w:pPr>
      <w:r>
        <w:rPr/>
        <w:t>klasický souborové obsazení: stolní citera quánún, flétna náj a loutna 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základních nástrojů a dalších pojmů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ghúl </w:t>
      </w:r>
      <w:r>
        <w:rPr/>
        <w:t>= dvojitý třtinový klarinet, používaný zejména v lidové hudbě Egypta</w:t>
      </w:r>
    </w:p>
    <w:p>
      <w:pPr>
        <w:pStyle w:val="Normal"/>
        <w:rPr/>
      </w:pPr>
      <w:r>
        <w:rPr/>
        <w:t>(kratší trubice má hmatové otvory, delší hraje burdonový tón; v oblasti Maghrebu nazýván zu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rbuka </w:t>
      </w:r>
      <w:r>
        <w:rPr/>
        <w:t>= jednoblanný buben pohárového tvaru; korpus nejčastěji z pálené hlíny (řidčeji dřevěný nebo kovový), membrána z kozí kůže; propracovaný hrací technika užívá obou rukou, zřídka dřevěných paliček; v lidové hudbě na darbuku hrají často i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mandža </w:t>
      </w:r>
      <w:r>
        <w:rPr/>
        <w:t>= čtyřstrunný dřevěný nástroj s dřevěným korpusem a koženou rezonanční deskou; v Turecku a Egyptě rabáb, v Iráku dž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quám </w:t>
      </w:r>
      <w:r>
        <w:rPr/>
        <w:t>(= arabsky místo) = základní pojem arabské hudby od 14. století</w:t>
      </w:r>
    </w:p>
    <w:p>
      <w:pPr>
        <w:pStyle w:val="Normal"/>
        <w:rPr/>
      </w:pPr>
      <w:r>
        <w:rPr/>
        <w:t>1. makámová řada x 2. makám jako princip výstavby částečně improvizované formy</w:t>
      </w:r>
    </w:p>
    <w:p>
      <w:pPr>
        <w:pStyle w:val="Normal"/>
        <w:rPr/>
      </w:pPr>
      <w:r>
        <w:rPr/>
        <w:t>ad 2. zejména Přední východ: forma sestávající ze dvou částí, jako indická raga je spojena s pocitovým obsahem, rytmus a metrum jsou dány osobností interpreta</w:t>
      </w:r>
    </w:p>
    <w:p>
      <w:pPr>
        <w:pStyle w:val="Normal"/>
        <w:rPr/>
      </w:pPr>
      <w:r>
        <w:rPr/>
        <w:t>ad 1. celá arabsko-islámská oblast: něco jako naše stupnice, sedmitónové oktávové řady (rody) s různou intervalovou strukturou; z jednoho rodu je odvozeno 5 - 20 makámových řad</w:t>
      </w:r>
    </w:p>
    <w:p>
      <w:pPr>
        <w:pStyle w:val="Normal"/>
        <w:rPr/>
      </w:pPr>
      <w:r>
        <w:rPr/>
        <w:t>tóny, půltóny i čtvrttóny; není zde absolutně fixovaná výška tónu</w:t>
      </w:r>
    </w:p>
    <w:p>
      <w:pPr>
        <w:pStyle w:val="Normal"/>
        <w:rPr/>
      </w:pPr>
      <w:r>
        <w:rPr/>
        <w:t>oktáva není rozdělena na rovnocenné půltóny jako v evropské hudbě</w:t>
      </w:r>
    </w:p>
    <w:p>
      <w:pPr>
        <w:pStyle w:val="Normal"/>
        <w:rPr/>
      </w:pPr>
      <w:r>
        <w:rPr/>
        <w:t>arabská stupnice se skládá ze dvou oktáv, rozdělených na čtvrttónové intervaly, rozsah možných všech not se nazývá "jadwal"; každá oktáva se nazývá "diwan"</w:t>
      </w:r>
    </w:p>
    <w:p>
      <w:pPr>
        <w:pStyle w:val="Normal"/>
        <w:rPr/>
      </w:pPr>
      <w:r>
        <w:rPr/>
        <w:t>arabská lidová hudba většinou používá omezenější rozsah not, tetrachord (4 po sobě jdoucí tóny) nebo pentachord; "diwan" je rozdělen do půloktáv zvaných "ajnás" a melodie písní jsou obvykle komponovány z jedné "ajá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j </w:t>
      </w:r>
      <w:r>
        <w:rPr/>
        <w:t>(= persky rákos) = třtinová flétna, 7 - 9 hmatových otvorů, různé velikosti i ladění, přefukování, příznačné držení šikmo dolů</w:t>
      </w:r>
    </w:p>
    <w:p>
      <w:pPr>
        <w:pStyle w:val="Normal"/>
        <w:rPr/>
      </w:pPr>
      <w:r>
        <w:rPr/>
        <w:t>v severní Africe tento název slouží i k označení jiných dechový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uba </w:t>
      </w:r>
      <w:r>
        <w:rPr/>
        <w:t>= nejrozšířenější forma koncertní klasické arabsk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ánún /kánún/ </w:t>
      </w:r>
      <w:r>
        <w:rPr/>
        <w:t>= stolní citera, název odvozen z řeckého kánon = zákon</w:t>
      </w:r>
    </w:p>
    <w:p>
      <w:pPr>
        <w:pStyle w:val="Normal"/>
        <w:rPr/>
      </w:pPr>
      <w:r>
        <w:rPr/>
        <w:t>plochý dřevěný korpus lichoběžníkového tvaru, víko dřevěné - jen cca 1/5 kryta jemnou kůží (rybí, ovčí), resonanční otvory, sborové ostrunění (72 - 84 strun), hraje se trsátkem na ukazováčkách obou rukou; užíván hlavně v souborech; kovový zv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báb, rebáb </w:t>
      </w:r>
      <w:r>
        <w:rPr/>
        <w:t>= smyčcový nebo trsací nástroj s koženou resonanční deskou</w:t>
      </w:r>
    </w:p>
    <w:p>
      <w:pPr>
        <w:pStyle w:val="Normal"/>
        <w:rPr/>
      </w:pPr>
      <w:r>
        <w:rPr/>
        <w:t xml:space="preserve">různé materiály, nejčastěji 1 - 2 struny, v Asii dřevěný korpus a kožená resonanční deska, jako afghánský národní nástroj má jako sitár melodické (3), bordunové (2-4) i resonanční (15) stru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túr </w:t>
      </w:r>
      <w:r>
        <w:rPr/>
        <w:t>= cimbál, původně z Pe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d </w:t>
      </w:r>
      <w:r>
        <w:rPr/>
        <w:t>(al ud = arabsky klacík, proutek), předchůdce evropské loutny</w:t>
      </w:r>
    </w:p>
    <w:p>
      <w:pPr>
        <w:pStyle w:val="Normal"/>
        <w:rPr/>
      </w:pPr>
      <w:r>
        <w:rPr/>
        <w:t>korpus ze 16-18 plátků lehkého dřeva se kryt deskou s více resonančními otvory; bezpražcový krk je ukončen dozadu zahnutou hlavicí s kolíčky</w:t>
      </w:r>
    </w:p>
    <w:p>
      <w:pPr>
        <w:pStyle w:val="Normal"/>
        <w:rPr/>
      </w:pPr>
      <w:r>
        <w:rPr/>
        <w:t>původně čtyřsborové ostrunění, v Andalusii pětisborové</w:t>
      </w:r>
    </w:p>
    <w:p>
      <w:pPr>
        <w:pStyle w:val="Normal"/>
        <w:rPr/>
      </w:pPr>
      <w:r>
        <w:rPr/>
        <w:t>hraní plektrem z orlího pera nebo (nověji) pr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ytara: </w:t>
      </w:r>
    </w:p>
    <w:p>
      <w:pPr>
        <w:pStyle w:val="Normal"/>
        <w:rPr/>
      </w:pPr>
      <w:r>
        <w:rPr/>
        <w:t>nejprve nástroj doprovázející zpěv</w:t>
      </w:r>
    </w:p>
    <w:p>
      <w:pPr>
        <w:pStyle w:val="Normal"/>
        <w:rPr/>
      </w:pPr>
      <w:r>
        <w:rPr/>
        <w:t xml:space="preserve">vznik v 9. století, když córdobský dvorský hudebník </w:t>
      </w:r>
      <w:r>
        <w:rPr>
          <w:u w:val="single"/>
        </w:rPr>
        <w:t xml:space="preserve">Zirjab </w:t>
      </w:r>
      <w:r>
        <w:rPr/>
        <w:t xml:space="preserve">přidal k arabské loutně pátou strunu; později přibyla i struna šestá </w:t>
      </w:r>
    </w:p>
    <w:p>
      <w:pPr>
        <w:pStyle w:val="Normal"/>
        <w:rPr/>
      </w:pPr>
      <w:r>
        <w:rPr/>
        <w:t>flamenková kytara zpočátku sloužila jen k udání tóniny zpěvákovi a k udržení jednoduchého rytmu hraním palcem. Až časem technika kytarové hry začala kopírovat výrazovou bohatost zpěvu a vyjadřovat pomocí pětiprstové techniky bohatost rytmických i melodických variací a odstínů. Rytmus je vyjadřován i tleskáním rukou, klepáním do stolu, boucháním čímkoli do země, klepáním nohou o podlahu. Z rytmu se zcela logicky zrodil tanec, se svými typickými energickými i něžnými figurami, tanec plný rytmu nejen v pohybech částí těla, ale v úderech okovaných bot o podlahu a spojených perkusívních dřívek kastanět, zavěšených na palcích obou r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rna </w:t>
      </w:r>
      <w:r>
        <w:rPr/>
        <w:t>= dvouplátkový dechový nástroj, užíván zejména v lidových oslavách pod širým n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ředstavitelů arabské populární hudby a world music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m Kulthum</w:t>
      </w:r>
    </w:p>
    <w:p>
      <w:pPr>
        <w:pStyle w:val="Normal"/>
        <w:rPr/>
      </w:pPr>
      <w:r>
        <w:rPr/>
        <w:t>egyptská zpěvačka, skladatelka, herečka, * kolem 1890, + 1975</w:t>
      </w:r>
    </w:p>
    <w:p>
      <w:pPr>
        <w:pStyle w:val="Normal"/>
        <w:rPr/>
      </w:pPr>
      <w:hyperlink r:id="rId2">
        <w:r>
          <w:rPr>
            <w:rStyle w:val="InternetLink"/>
          </w:rPr>
          <w:t>www.youtube.com/watch?v=OS1xMOo8LqY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ruz</w:t>
      </w:r>
      <w:r>
        <w:rPr/>
        <w:t xml:space="preserve">: </w:t>
      </w:r>
      <w:r>
        <w:rPr>
          <w:i/>
        </w:rPr>
        <w:t>Sallimleh Alayh</w:t>
      </w:r>
    </w:p>
    <w:p>
      <w:pPr>
        <w:pStyle w:val="Normal"/>
        <w:rPr/>
      </w:pPr>
      <w:r>
        <w:rPr/>
        <w:t xml:space="preserve">libanonská diva (* 1935), jedna z nejznámějších žijících arabských zpěvaček </w:t>
      </w:r>
    </w:p>
    <w:p>
      <w:pPr>
        <w:pStyle w:val="Normal"/>
        <w:rPr/>
      </w:pPr>
      <w:hyperlink r:id="rId3">
        <w:r>
          <w:rPr>
            <w:rStyle w:val="InternetLink"/>
          </w:rPr>
          <w:t>www.youtube.com/watch?v=PVczDSiAWPY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www.dailymotion.com/video/xbggm_fairuz-nehna-wel-amar-jeer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arabská world music – hlavně Paříž</w:t>
      </w:r>
    </w:p>
    <w:p>
      <w:pPr>
        <w:pStyle w:val="Normal"/>
        <w:rPr/>
      </w:pPr>
      <w:r>
        <w:rPr/>
        <w:t>prorůstá do mainstreamu, např. Khaled původem z Alžíru byl 1996 prvním Arabem, který měl No. 1 singl na fr. žebříčcích (</w:t>
      </w:r>
      <w:r>
        <w:rPr>
          <w:i/>
        </w:rPr>
        <w:t>Aisha</w:t>
      </w:r>
      <w:r>
        <w:rPr/>
        <w:t>)</w:t>
      </w:r>
    </w:p>
    <w:p>
      <w:pPr>
        <w:pStyle w:val="Normal"/>
        <w:rPr/>
      </w:pPr>
      <w:r>
        <w:rPr/>
        <w:t>nebo Lodnýn: Natacha Atlas, Transglobal Underground</w:t>
        <w:tab/>
      </w:r>
    </w:p>
    <w:p>
      <w:pPr>
        <w:pStyle w:val="Normal"/>
        <w:rPr>
          <w:bCs/>
        </w:rPr>
      </w:pPr>
      <w:r>
        <w:rPr/>
        <w:t xml:space="preserve">i USA a Kanada: </w:t>
      </w:r>
      <w:r>
        <w:rPr>
          <w:b/>
          <w:bCs/>
        </w:rPr>
        <w:t>Mercan Dede</w:t>
      </w:r>
      <w:r>
        <w:rPr>
          <w:bCs/>
        </w:rPr>
        <w:t xml:space="preserve"> – v Turecku narozený, v Kanadě žijící </w:t>
      </w:r>
      <w:hyperlink r:id="rId5">
        <w:r>
          <w:rPr>
            <w:rStyle w:val="InternetLink"/>
            <w:bCs/>
          </w:rPr>
          <w:t>mercandede.calabashmusic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obí moderní arabští hudebníci kombinují arabské tradiční melodie, rytmy a instrumentace i zpěvní styly se styly západního popu, např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el Ali Slimani</w:t>
      </w:r>
    </w:p>
    <w:p>
      <w:pPr>
        <w:pStyle w:val="Normal"/>
        <w:rPr/>
      </w:pPr>
      <w:r>
        <w:rPr/>
        <w:t>z Alžíru, zažil boom stylu rai v 80. letech, usadil se v Londýně</w:t>
      </w:r>
    </w:p>
    <w:p>
      <w:pPr>
        <w:pStyle w:val="Normal"/>
        <w:rPr/>
      </w:pPr>
      <w:r>
        <w:rPr/>
        <w:t>dělal DJ na svatbách apod., zpěvák skupiny Jah Wobble + Invaders of th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dy</w:t>
      </w:r>
    </w:p>
    <w:p>
      <w:pPr>
        <w:pStyle w:val="Normal"/>
        <w:rPr>
          <w:b/>
          <w:b/>
        </w:rPr>
      </w:pPr>
      <w:r>
        <w:rPr/>
        <w:t>z průmyslového přístavního marockého města Kentira, fotbalový reprezentant, utekl ze školy k hudbě (g, p, loutna), zpěvák skupiny Essimoud</w:t>
        <w:tab/>
        <w:tab/>
      </w:r>
    </w:p>
    <w:p>
      <w:pPr>
        <w:pStyle w:val="Normal"/>
        <w:rPr/>
      </w:pPr>
      <w:r>
        <w:rPr/>
        <w:t>magrebské disko, marocká tradice, prvky soulu, funku, ra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a</w:t>
      </w:r>
    </w:p>
    <w:p>
      <w:pPr>
        <w:pStyle w:val="Normal"/>
        <w:rPr/>
      </w:pPr>
      <w:r>
        <w:rPr/>
        <w:t>Dania Khatib vyrostla v Libanonu, po univerzitě pracovala jako TV hlasatelka, zpívá od 1996 v arabštině, španělštině i řeč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r Diab</w:t>
      </w:r>
      <w:r>
        <w:rPr/>
        <w:t xml:space="preserve"> </w:t>
      </w:r>
    </w:p>
    <w:p>
      <w:pPr>
        <w:pStyle w:val="Normal"/>
        <w:rPr/>
      </w:pPr>
      <w:r>
        <w:rPr/>
        <w:t>Egypťan z Port Saidu, už jako 6letý zpíval v rádiu hymnu, 1986 absolvoval akademii umění v Káhiře; inovátor arabských písní, fúzoval arabskou hudbu s flamengem, egyptský styl al-jil s alžírským raiem, řeckou hudbo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ham Abbas</w:t>
      </w:r>
    </w:p>
    <w:p>
      <w:pPr>
        <w:pStyle w:val="Normal"/>
        <w:rPr/>
      </w:pPr>
      <w:r>
        <w:rPr/>
        <w:t>Egypťan z Káhiry, studoval mechanické inženýrství na Americké univerzitě, kde zpíval ve sboru; pracoval jako zvukový inženýr; spolupráce s Lybijcem Hamidem El Shaerim; postupně se propracoval k sólové dr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id El Shaeri</w:t>
      </w:r>
    </w:p>
    <w:p>
      <w:pPr>
        <w:pStyle w:val="Normal"/>
        <w:rPr/>
      </w:pPr>
      <w:r>
        <w:rPr/>
        <w:t xml:space="preserve">Lybijec, ale 1974 se přestěhoval do Egypta, z politických důvodů, ale i proto, že egyptská Káhira je centrem hudební produkce arabského světa; skladatel a aranžér, úspěšný od konce 80. let; přispěl k rozvoji arabské populární hudby,v Egyptě zvané al-jil (alži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cha Atlas</w:t>
      </w:r>
    </w:p>
    <w:p>
      <w:pPr>
        <w:pStyle w:val="Normal"/>
        <w:rPr/>
      </w:pPr>
      <w:r>
        <w:rPr/>
        <w:t>narozená v Bruselu anglické matce a otci – sefardskému Židu z Maroka; vyrostla v bruselské arabské komunitě, naučila se břišní tanec; jako teenager se přestěhovala do Londýna, stala se zpěvačkou Transglobal Underground</w:t>
      </w:r>
    </w:p>
    <w:p>
      <w:pPr>
        <w:pStyle w:val="Normal"/>
        <w:rPr/>
      </w:pPr>
      <w:r>
        <w:rPr/>
        <w:t>později se přestěhovala do egyptského Káhi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Fadela </w:t>
      </w:r>
      <w:r>
        <w:rPr>
          <w:b/>
          <w:lang w:val="en-US"/>
        </w:rPr>
        <w:t>&amp; Sahraoui</w:t>
      </w:r>
    </w:p>
    <w:p>
      <w:pPr>
        <w:pStyle w:val="Normal"/>
        <w:rPr/>
      </w:pPr>
      <w:r>
        <w:rPr>
          <w:lang w:val="en-US"/>
        </w:rPr>
        <w:t>a</w:t>
      </w:r>
      <w:r>
        <w:rPr/>
        <w:t>lžírský rai, potkali se v Oranu, původně manželský pár od 1983</w:t>
      </w:r>
    </w:p>
    <w:p>
      <w:pPr>
        <w:pStyle w:val="Normal"/>
        <w:rPr/>
      </w:pPr>
      <w:r>
        <w:rPr/>
        <w:t xml:space="preserve">Fadela Zelmat (říkalo se jí malá Remitti v reminiscenci na matku raie Cheikhu Remitti; </w:t>
      </w:r>
    </w:p>
    <w:p>
      <w:pPr>
        <w:pStyle w:val="Normal"/>
        <w:rPr/>
      </w:pPr>
      <w:r>
        <w:rPr/>
        <w:t>ve 14 zpívala ve filmu Djalti; sboristkou v rai nahrávkách</w:t>
      </w:r>
    </w:p>
    <w:p>
      <w:pPr>
        <w:pStyle w:val="Normal"/>
        <w:rPr/>
      </w:pPr>
      <w:r>
        <w:rPr/>
        <w:t>a</w:t>
      </w:r>
      <w:r>
        <w:rPr>
          <w:lang w:val="en-US"/>
        </w:rPr>
        <w:t xml:space="preserve"> Mohammad Sahraoui – klasicky vzdělaný hudebník a aranžér</w:t>
      </w:r>
    </w:p>
    <w:p>
      <w:pPr>
        <w:pStyle w:val="Normal"/>
        <w:rPr/>
      </w:pPr>
      <w:r>
        <w:rPr>
          <w:i/>
          <w:lang w:val="en-US"/>
        </w:rPr>
        <w:t>Mani</w:t>
      </w:r>
      <w:r>
        <w:rPr>
          <w:lang w:val="en-US"/>
        </w:rPr>
        <w:t xml:space="preserve"> spoluprodukoval a mixoval Bill Laswell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haled</w:t>
      </w:r>
    </w:p>
    <w:p>
      <w:pPr>
        <w:pStyle w:val="Normal"/>
        <w:rPr/>
      </w:pPr>
      <w:r>
        <w:rPr/>
        <w:t>přezdívaný</w:t>
      </w:r>
      <w:r>
        <w:rPr>
          <w:b/>
        </w:rPr>
        <w:t xml:space="preserve"> </w:t>
      </w:r>
      <w:r>
        <w:rPr/>
        <w:t xml:space="preserve">král stylu rai </w:t>
      </w:r>
    </w:p>
    <w:p>
      <w:pPr>
        <w:pStyle w:val="Normal"/>
        <w:rPr/>
      </w:pPr>
      <w:r>
        <w:rPr/>
        <w:t>alžírský přístav Oran, už jako dítě hrál na kytaru, basu a harmoniku, ve 14 1. nahrávka</w:t>
      </w:r>
    </w:p>
    <w:p>
      <w:pPr>
        <w:pStyle w:val="Normal"/>
        <w:rPr/>
      </w:pPr>
      <w:r>
        <w:rPr/>
        <w:t>otevřenost v textech, konflikty s fundamentalistickým okolím, emigrace do Paříže 1990</w:t>
      </w:r>
    </w:p>
    <w:p>
      <w:pPr>
        <w:pStyle w:val="Normal"/>
        <w:rPr/>
      </w:pPr>
      <w:r>
        <w:rPr/>
        <w:t>1996 - první Arab v žebříčku francouzské hudby (</w:t>
      </w:r>
      <w:r>
        <w:rPr>
          <w:i/>
        </w:rPr>
        <w:t>Aisha</w:t>
      </w:r>
      <w:r>
        <w:rPr/>
        <w:t xml:space="preserve">) </w:t>
      </w:r>
    </w:p>
    <w:p>
      <w:pPr>
        <w:pStyle w:val="Normal"/>
        <w:rPr/>
      </w:pPr>
      <w:r>
        <w:rPr/>
        <w:t>www.dailymotion.com/video/x17n5x_khaled-aisha_music#.USGKLqX0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chid Taha</w:t>
      </w:r>
    </w:p>
    <w:p>
      <w:pPr>
        <w:pStyle w:val="Normal"/>
        <w:rPr/>
      </w:pPr>
      <w:r>
        <w:rPr/>
        <w:t>král výtržnické podoby raie</w:t>
      </w:r>
    </w:p>
    <w:p>
      <w:pPr>
        <w:pStyle w:val="Normal"/>
        <w:rPr>
          <w:sz w:val="20"/>
          <w:szCs w:val="20"/>
        </w:rPr>
      </w:pPr>
      <w:r>
        <w:rPr/>
        <w:t>narozen v Alžíru, do Francie přestěhováni s rodiči již v dětství</w:t>
      </w:r>
    </w:p>
    <w:p>
      <w:pPr>
        <w:pStyle w:val="Normal"/>
        <w:rPr/>
      </w:pPr>
      <w:r>
        <w:rPr/>
        <w:t>texty – izolace žití ve velkém městě, dezorientace a nelidskost jako součást každodenní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ad Massi</w:t>
      </w:r>
    </w:p>
    <w:p>
      <w:pPr>
        <w:pStyle w:val="Normal"/>
        <w:rPr/>
      </w:pPr>
      <w:r>
        <w:rPr/>
        <w:t>reprezentovala nezávislou image mladé Alžířanky, proto terčem útoků fundamentalstů, 1999 emigrovala do Paříže</w:t>
      </w:r>
    </w:p>
    <w:p>
      <w:pPr>
        <w:pStyle w:val="Normal"/>
        <w:rPr/>
      </w:pPr>
      <w:r>
        <w:rPr/>
        <w:t xml:space="preserve">zpívá </w:t>
      </w:r>
      <w:hyperlink r:id="rId6">
        <w:r>
          <w:rPr>
            <w:rStyle w:val="InternetLink"/>
            <w:color w:val="000000"/>
            <w:u w:val="none"/>
          </w:rPr>
          <w:t>arabsky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francouzsky</w:t>
        </w:r>
      </w:hyperlink>
      <w:r>
        <w:rPr/>
        <w:t xml:space="preserve">, někdy i </w:t>
      </w:r>
      <w:hyperlink r:id="rId8">
        <w:r>
          <w:rPr>
            <w:rStyle w:val="InternetLink"/>
            <w:color w:val="000000"/>
            <w:u w:val="none"/>
          </w:rPr>
          <w:t>anglicky</w:t>
        </w:r>
      </w:hyperlink>
      <w:r>
        <w:rPr/>
        <w:t xml:space="preserve"> či </w:t>
      </w:r>
      <w:hyperlink r:id="rId9">
        <w:r>
          <w:rPr>
            <w:rStyle w:val="InternetLink"/>
            <w:color w:val="000000"/>
            <w:u w:val="none"/>
          </w:rPr>
          <w:t>kabylsky</w:t>
        </w:r>
      </w:hyperlink>
      <w:r>
        <w:rPr/>
        <w:t xml:space="preserve"> (oblast jejího rodiště)</w:t>
      </w:r>
    </w:p>
    <w:p>
      <w:pPr>
        <w:pStyle w:val="Normal"/>
        <w:rPr/>
      </w:pPr>
      <w:r>
        <w:rPr/>
        <w:t xml:space="preserve">v její tvorbě se prolíná hudba arabská s vlivy americké rockové i </w:t>
      </w:r>
      <w:hyperlink r:id="rId10">
        <w:r>
          <w:rPr>
            <w:rStyle w:val="InternetLink"/>
            <w:color w:val="000000"/>
            <w:u w:val="none"/>
          </w:rPr>
          <w:t>country</w:t>
        </w:r>
      </w:hyperlink>
      <w:r>
        <w:rPr/>
        <w:t xml:space="preserve"> hudby, portugalského </w:t>
      </w:r>
      <w:hyperlink r:id="rId11">
        <w:r>
          <w:rPr>
            <w:rStyle w:val="InternetLink"/>
            <w:color w:val="000000"/>
            <w:u w:val="none"/>
          </w:rPr>
          <w:t>fada</w:t>
        </w:r>
      </w:hyperlink>
      <w:r>
        <w:rPr/>
        <w:t xml:space="preserve"> i španělského </w:t>
      </w:r>
      <w:hyperlink r:id="rId12">
        <w:r>
          <w:rPr>
            <w:rStyle w:val="InternetLink"/>
            <w:color w:val="000000"/>
            <w:u w:val="none"/>
          </w:rPr>
          <w:t>flamenka</w:t>
        </w:r>
      </w:hyperlink>
    </w:p>
    <w:p>
      <w:pPr>
        <w:pStyle w:val="Normal"/>
        <w:rPr/>
      </w:pPr>
      <w:r>
        <w:rPr/>
        <w:t>www.google.cz/search?q=Souad+Massi&amp;oq=Souad+Massi&amp;aqs=chrome.0.57.2202&amp;sourceid=chrome&amp;ie=UTF-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ufijské tance vířivých dervišů: </w:t>
      </w:r>
    </w:p>
    <w:p>
      <w:pPr>
        <w:pStyle w:val="Normal"/>
        <w:rPr/>
      </w:pPr>
      <w:r>
        <w:rPr/>
        <w:t>http://www.youtube.com/watch?v=mdxAQV3JGlM</w:t>
      </w:r>
    </w:p>
    <w:p>
      <w:pPr>
        <w:pStyle w:val="Normal"/>
        <w:rPr/>
      </w:pPr>
      <w:r>
        <w:rPr/>
        <w:t>http://www.youtube.com/watch?v=t-kxuxl9EVw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Char2">
    <w:name w:val=" Char Char2"/>
    <w:basedOn w:val="DefaultParagraphFont"/>
    <w:qFormat/>
    <w:rPr>
      <w:rFonts w:ascii="Verdana" w:hAnsi="Verdana" w:cs="Courier New"/>
      <w:color w:val="000000"/>
      <w:lang w:val="cs-C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S1xMOo8LqY" TargetMode="External"/><Relationship Id="rId3" Type="http://schemas.openxmlformats.org/officeDocument/2006/relationships/hyperlink" Target="http://www.youtube.com/watch?v=PVczDSiAWPY" TargetMode="External"/><Relationship Id="rId4" Type="http://schemas.openxmlformats.org/officeDocument/2006/relationships/hyperlink" Target="http://www.dailymotion.com/video/xbggm_fairuz-nehna-wel-amar-jeeran" TargetMode="External"/><Relationship Id="rId5" Type="http://schemas.openxmlformats.org/officeDocument/2006/relationships/hyperlink" Target="http://mercandede.calabashmusic.com/" TargetMode="External"/><Relationship Id="rId6" Type="http://schemas.openxmlformats.org/officeDocument/2006/relationships/hyperlink" Target="http://cs.wikipedia.org/wiki/Arab&#353;tina" TargetMode="External"/><Relationship Id="rId7" Type="http://schemas.openxmlformats.org/officeDocument/2006/relationships/hyperlink" Target="http://cs.wikipedia.org/wiki/Francouz&#353;tina" TargetMode="External"/><Relationship Id="rId8" Type="http://schemas.openxmlformats.org/officeDocument/2006/relationships/hyperlink" Target="http://cs.wikipedia.org/wiki/Angli&#269;tina" TargetMode="External"/><Relationship Id="rId9" Type="http://schemas.openxmlformats.org/officeDocument/2006/relationships/hyperlink" Target="http://cs.wikipedia.org/w/index.php?title=Kabyl&#353;tina&amp;action=edit&amp;redlink=1" TargetMode="External"/><Relationship Id="rId10" Type="http://schemas.openxmlformats.org/officeDocument/2006/relationships/hyperlink" Target="http://cs.wikipedia.org/wiki/Country" TargetMode="External"/><Relationship Id="rId11" Type="http://schemas.openxmlformats.org/officeDocument/2006/relationships/hyperlink" Target="http://cs.wikipedia.org/wiki/Fado" TargetMode="External"/><Relationship Id="rId12" Type="http://schemas.openxmlformats.org/officeDocument/2006/relationships/hyperlink" Target="http://cs.wikipedia.org/wiki/Flamenco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01:00Z</dcterms:created>
  <dc:creator>Aleš Opekar</dc:creator>
  <dc:description/>
  <cp:keywords/>
  <dc:language>en-US</dc:language>
  <cp:lastModifiedBy>ntb</cp:lastModifiedBy>
  <dcterms:modified xsi:type="dcterms:W3CDTF">2013-03-17T15:56:00Z</dcterms:modified>
  <cp:revision>23</cp:revision>
  <dc:subject/>
  <dc:title>ARÁBIE</dc:title>
</cp:coreProperties>
</file>