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ZEMĚ A WORLD MUS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ro českou situaci platí, že domácí etnickou hudbou je folklor, lidová hudba jednotlivých regionů Čech, Moravy a Slezska. Domácí world music se pak může projevovat několikerými způsoby: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1. Jako aktualizace těchto lidových kořenů různých regionů v populární hudbě, jejich kombinace navzájem a dále s různými styly a žánry populární hudb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2. Jako inspirace domácích hudebníků cizími hudebními kulturami, cizokrajná hudba, hraná po svém českým hudebníke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3. Jako hudba cizinců, žijících v naší zemi a uplatňujících v hudební tvorbě svou výraznou národní identitu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4. Jako libovolná kombinace výše uvedených možností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5. Izolované pokračování české hudby v imigrantské komunitě a mísení s místními vlivy. Málo zdokumentované, neboť lokální význa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iodizace vývoje české etnické hudby </w:t>
      </w:r>
      <w:r>
        <w:rPr>
          <w:rFonts w:cs="Times New Roman" w:ascii="Times New Roman" w:hAnsi="Times New Roman"/>
          <w:b w:val="false"/>
          <w:szCs w:val="24"/>
          <w:u w:val="none"/>
        </w:rPr>
        <w:t>(dle Jiřího Fukače)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1. Podoba domácí lidové hudby, tak jak ji známe ze sbírek z 19. století nebo z nejstarších nahrávek, má svůj prazáklad z </w:t>
      </w:r>
      <w:r>
        <w:rPr>
          <w:rFonts w:cs="Times New Roman" w:ascii="Times New Roman" w:hAnsi="Times New Roman"/>
          <w:bCs/>
          <w:szCs w:val="24"/>
          <w:u w:val="none"/>
        </w:rPr>
        <w:t>16. a 17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 Tehdy se stabilizovaly modalita, pravidelný rytmický systém, úsekovité formové členění příbuzné středověké a renesanční umělecké  hudbě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2. Později, v průběhu </w:t>
      </w:r>
      <w:r>
        <w:rPr>
          <w:rFonts w:cs="Times New Roman" w:ascii="Times New Roman" w:hAnsi="Times New Roman"/>
          <w:bCs/>
          <w:szCs w:val="24"/>
          <w:u w:val="none"/>
        </w:rPr>
        <w:t>18. a 19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, "okoukala" česká lidová hudbě řád evropského klasicismu. Podobně jako ostatní umělá hudba nastolila pravidelné rytmické členění,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řevažující dur-mollový harmonický systém a diatonické melodické cítění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3. Jako třetí etapu vývoje lidové hudby můžeme vidět v tvorbě venkovských, ale už i městských lidových muzikantů vrstev od </w:t>
      </w:r>
      <w:r>
        <w:rPr>
          <w:rFonts w:cs="Times New Roman" w:ascii="Times New Roman" w:hAnsi="Times New Roman"/>
          <w:bCs/>
          <w:szCs w:val="24"/>
          <w:u w:val="none"/>
        </w:rPr>
        <w:t>konce 19. stol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, </w:t>
      </w:r>
      <w:r>
        <w:rPr>
          <w:rFonts w:cs="Times New Roman" w:ascii="Times New Roman" w:hAnsi="Times New Roman"/>
          <w:bCs/>
          <w:szCs w:val="24"/>
          <w:u w:val="none"/>
        </w:rPr>
        <w:t>ale i v první polovině 20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. století. Lidová hudba v nových podmínkách zrychleného městského života trochu degraduje, melodika i harmonická složka nových lidových a pololidových songů je zploštělá a stereotypní, vyváženou periodicitu nahrazuje nastavovaný formový typ, vznikají odrhovačk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4. začátek éry world music můžeme časově zařadil do druhé poloviny 60. let, i když tehdy se samozřejmě ještě tento termín nepoužíval, protože v té době v hojnější míře začíná v různých zemích Evropy docházet k pokusům o fúze jazzu nebo rocku s lidovou nebo alespoň cizokrajnou hudbou. Výrazněji tedy spíš až </w:t>
      </w:r>
      <w:r>
        <w:rPr>
          <w:rFonts w:cs="Times New Roman" w:ascii="Times New Roman" w:hAnsi="Times New Roman"/>
          <w:bCs/>
          <w:szCs w:val="24"/>
          <w:u w:val="none"/>
        </w:rPr>
        <w:t>od druhé poloviny 80. let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;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nejde už o vývoj lidové hudby jako takové, ale v souvislosti s těmito změnami a procesy dochází k modifikacím, modernizacím lidové hudby a jejího podání publiku, které rozhodně této hudbě zase dodávají další injekce a impulsy, podporující její další životaschopnost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základní druhy lidových písní klasického sběratelského období (hl. 19. st.)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Čechy, západní Morava - převaha instrumentální melodiky, dur, transakcentace textů,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rické pojetí, v pevných taktech, k tanci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ýchodní a severní Morava, Slovensko - postavené na vokální melodice, moll, církevní modalita, nemetrická, volná taktová stavba bez pravidelného rytmického pulsu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tící principy lidové kultury: sezónní zemědělský cyklus, podobné předkřesťanské i křesťanské svátky a obyčeje, společně sdílená historie a společenský kontext /války/, obřady a rituály spojené s fázemi života jednotlivce /narození, dospívání, rodičovství, pohřeb/, téměř všude ukolébavky, koledy, milostné písně, ba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uhé straně krajové zvláštnost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Import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běry lidových písní: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n Jeník z Bratřic</w:t>
      </w:r>
      <w:r>
        <w:rPr>
          <w:rFonts w:cs="Times New Roman" w:ascii="Times New Roman" w:hAnsi="Times New Roman"/>
          <w:szCs w:val="24"/>
        </w:rPr>
        <w:t xml:space="preserve"> 1910 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b/>
          <w:szCs w:val="24"/>
        </w:rPr>
        <w:t>Bedřich Diviš Weber</w:t>
      </w:r>
      <w:r>
        <w:rPr>
          <w:rFonts w:cs="Times New Roman" w:ascii="Times New Roman" w:hAnsi="Times New Roman"/>
          <w:szCs w:val="24"/>
        </w:rPr>
        <w:t>, 1819</w:t>
      </w:r>
    </w:p>
    <w:p>
      <w:pPr>
        <w:pStyle w:val="Import2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 rytíř z Rittersberku,</w:t>
      </w:r>
      <w:r>
        <w:rPr>
          <w:rFonts w:cs="Times New Roman" w:ascii="Times New Roman" w:hAnsi="Times New Roman"/>
        </w:rPr>
        <w:t xml:space="preserve"> 1825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Cs w:val="24"/>
        </w:rPr>
        <w:t xml:space="preserve">ostrá kritika Rittersbergovy sbírky ze strany romantických buditelů a obrozenských bohoslovců (otevřenost, neušlechtilost, ba vulgarita písní)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tická a etická censura sbíraných písní: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se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Vlastimil Kamarýt 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František Suš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oravské národní písně</w:t>
      </w:r>
      <w:r>
        <w:rPr>
          <w:rFonts w:cs="Times New Roman" w:ascii="Times New Roman" w:hAnsi="Times New Roman"/>
        </w:rPr>
        <w:t xml:space="preserve">, 1835 a 1840, </w:t>
      </w:r>
      <w:r>
        <w:rPr>
          <w:rFonts w:cs="Times New Roman" w:ascii="Times New Roman" w:hAnsi="Times New Roman"/>
          <w:i/>
        </w:rPr>
        <w:t>Moravské nárordní písně s nápěvy do textu vřaděnými</w:t>
      </w:r>
      <w:r>
        <w:rPr>
          <w:rFonts w:cs="Times New Roman" w:ascii="Times New Roman" w:hAnsi="Times New Roman"/>
        </w:rPr>
        <w:t>, 1853-60</w:t>
      </w:r>
    </w:p>
    <w:p>
      <w:pPr>
        <w:pStyle w:val="Import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el Jaromír Erben</w:t>
      </w:r>
    </w:p>
    <w:p>
      <w:pPr>
        <w:pStyle w:val="Import1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Jan Pavel Martinovský</w:t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</w:rPr>
        <w:t>František Bartoš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Národní písně moravské v nově nasbírané</w:t>
      </w:r>
      <w:r>
        <w:rPr>
          <w:rFonts w:cs="Times New Roman" w:ascii="Times New Roman" w:hAnsi="Times New Roman"/>
          <w:szCs w:val="24"/>
        </w:rPr>
        <w:t>, 1901</w:t>
      </w:r>
    </w:p>
    <w:p>
      <w:pPr>
        <w:pStyle w:val="Import14"/>
        <w:rPr/>
      </w:pPr>
      <w:r>
        <w:rPr>
          <w:rFonts w:cs="Times New Roman" w:ascii="Times New Roman" w:hAnsi="Times New Roman"/>
          <w:b/>
          <w:szCs w:val="24"/>
        </w:rPr>
        <w:t>Leoš Janáček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Moravské písně milostné</w:t>
      </w:r>
      <w:r>
        <w:rPr>
          <w:rFonts w:cs="Times New Roman" w:ascii="Times New Roman" w:hAnsi="Times New Roman"/>
          <w:szCs w:val="24"/>
        </w:rPr>
        <w:t>, 1930-36, spoluedit. Pavel Váša</w:t>
      </w:r>
    </w:p>
    <w:p>
      <w:pPr>
        <w:pStyle w:val="Import15"/>
        <w:ind w:hanging="0"/>
        <w:rPr/>
      </w:pPr>
      <w:r>
        <w:rPr>
          <w:rFonts w:cs="Times New Roman" w:ascii="Times New Roman" w:hAnsi="Times New Roman"/>
          <w:szCs w:val="24"/>
        </w:rPr>
        <w:t>Čeněk Holas</w:t>
      </w:r>
      <w:r>
        <w:rPr>
          <w:rFonts w:cs="Times New Roman" w:ascii="Times New Roman" w:hAnsi="Times New Roman"/>
          <w:b w:val="false"/>
          <w:szCs w:val="24"/>
        </w:rPr>
        <w:t xml:space="preserve">: šestidílná sbírka </w:t>
      </w:r>
      <w:r>
        <w:rPr>
          <w:rFonts w:cs="Times New Roman" w:ascii="Times New Roman" w:hAnsi="Times New Roman"/>
          <w:b w:val="false"/>
          <w:i/>
          <w:szCs w:val="24"/>
        </w:rPr>
        <w:t>České národní písně a tance</w:t>
      </w:r>
      <w:r>
        <w:rPr>
          <w:rFonts w:cs="Times New Roman" w:ascii="Times New Roman" w:hAnsi="Times New Roman"/>
          <w:b w:val="false"/>
          <w:szCs w:val="24"/>
        </w:rPr>
        <w:t>, 1908-10</w:t>
      </w:r>
    </w:p>
    <w:p>
      <w:pPr>
        <w:pStyle w:val="Import1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dalš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hrávky od vynálezu Edisonova fonografu (187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ústní tradici, nepředstíraný, neexaltovaný projev, neurčené pro veřejná předsta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cké hudeb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stroje lidové hudb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mbál </w:t>
      </w:r>
      <w:r>
        <w:rPr>
          <w:rFonts w:cs="Times New Roman" w:ascii="Times New Roman" w:hAnsi="Times New Roman"/>
          <w:sz w:val="24"/>
          <w:szCs w:val="24"/>
        </w:rPr>
        <w:t>- předchůdcem je středověké psalterium různých tvarů (viz perské nástroje santur a qanun), u nás doloženo 13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rekonstrukci nástroje Pantaleonem Hebenstreitem z Merseburgu u Halle 1690 doložen malý cimbálek i u n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vní velký "uherský" chromatický cimbál</w:t>
      </w:r>
      <w:r>
        <w:rPr>
          <w:rFonts w:cs="Times New Roman" w:ascii="Times New Roman" w:hAnsi="Times New Roman"/>
          <w:sz w:val="24"/>
          <w:szCs w:val="24"/>
        </w:rPr>
        <w:t xml:space="preserve"> (s tlumícím pedálem a vl. nohama)  postavil budapešť. výrobce původem z Říčan Josef Václav Schunda (Šu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apešti módním nástrojem kavárenských Romů, na Moravě od poč. 20. stol., hlavně od 30. let, masově v souborech až pováleč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era</w:t>
      </w:r>
      <w:r>
        <w:rPr>
          <w:rFonts w:cs="Times New Roman" w:ascii="Times New Roman" w:hAnsi="Times New Roman"/>
          <w:sz w:val="24"/>
          <w:szCs w:val="24"/>
        </w:rPr>
        <w:t xml:space="preserve"> - vícestrunný drnkací nástroj s nízkou krabicovou resonanční skříní, různé tvary a velikosti, raná podoba s malým počtem strun na Valašsku = kobza, její loutnová varianta dodnes živá v hudbě maďarské (koboz nebo tambura) i rumunské (cobzã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étna bez dír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covka - </w:t>
      </w:r>
      <w:r>
        <w:rPr>
          <w:rFonts w:cs="Times New Roman" w:ascii="Times New Roman" w:hAnsi="Times New Roman"/>
          <w:sz w:val="24"/>
          <w:szCs w:val="24"/>
        </w:rPr>
        <w:t>přefukování a zakrývání spodního ko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šsko a Slovensko, v Polsku fujarka, na Ukrajině telenka, v Maďarsku tilinkó, v Rumunsku tilinc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"/>
        <w:rPr/>
      </w:pPr>
      <w:r>
        <w:rPr>
          <w:rFonts w:cs="Times New Roman" w:ascii="Times New Roman" w:hAnsi="Times New Roman"/>
          <w:b/>
          <w:szCs w:val="24"/>
        </w:rPr>
        <w:t>lidové instrumentální soubo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ejstarší doprovod lidového tance - píšťala s bubínkem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později od 17. st. - dudy (moravské gajdy) + sólové housle a jejich modifikace + cimbál, kontrabas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od 20., 30. let 19. st. přibyl klarine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ajově: niněra, citera (rak.a něm.pomezí), fujara (Slezko), moldánky = varhánky (vedle sebe stupnicově laděné píšťalky - syrinx, Panova flétna), háčková harfa (Podkrkonoší, Českomoravská vrchovina), trumšajt = tromba marina /jako uzoučká basa s 1 strunou/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ské muzik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jčastěji dvojice: dudy + hlouse (hudec + houdek); cimbál + housle, během 1. pol. 19. st. ustalování obsazení, např. housle (houdek), klarinet (piskač) a dudy  = </w:t>
      </w:r>
      <w:r>
        <w:rPr>
          <w:rFonts w:cs="Times New Roman" w:ascii="Times New Roman" w:hAnsi="Times New Roman"/>
          <w:szCs w:val="24"/>
          <w:u w:val="single"/>
        </w:rPr>
        <w:t>malá selská muzik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zději: až 2 klarinety (Es a B), 1-2 housle (2. kontrovaly), dudy, někdy kontrabas - i místo dud  = </w:t>
      </w:r>
      <w:r>
        <w:rPr>
          <w:rFonts w:cs="Times New Roman" w:ascii="Times New Roman" w:hAnsi="Times New Roman"/>
          <w:szCs w:val="24"/>
          <w:u w:val="single"/>
        </w:rPr>
        <w:t xml:space="preserve">velká selská muzika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ž do 1. pol. 19.st. se připojoval malý cimbál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pol. 19. st. byl cimbál vytlačován žesti, zejména trubkou a křídlov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torsk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odernější nároky panského úřednictva a zámožnějších objednavatelů, většinou z not, vedl houslista, obvykle učit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áročné úkoly na kostelních kůrech (úpravy klasického materiálu) + taneční kusy (i nové módní z města)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>minimální obsazení: housle, kontrabas, klarinet</w:t>
        <w:tab/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ální obsazení: 2 housle + event.viola, violoncello, kontrabas + 1-2 klarinety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někdy též flétna., hoboj, fagot, trubka nebo křídlovka, lesní roh, pozoun</w:t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hov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8. st. - tzv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harmonie (hoboj, lesní roh, fagot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rozhraní 18 – 19. st. + klarinet, eventuálně flétna, trubk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hudebně školení instrumentalisté z řad panské čeledi, kantorů, drobných měšťanů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ynález žesťového strojiva - od 20. let 19. st. - plechové nástroje s ventilovým mechanismem umožňují diatonické a chromatické tónové řad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ová tradice v rakouské armádě - vysloužilci vnášejí dechovou hudbu do českého venkov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 Sadské u Nymburka doložena civilní dechová kapela už 1818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liv národních gard 1848 - nejen pochody dechovek, ale i k tanci a klasické adaptac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panská muzika" módně přitažlivá leskem a břeskností, vliv na kapely v obcíc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hutný rozvoj 30. - 40.léta 19. s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ká soudobá world music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lidové hudby ve vážné hudbě: Smetana, Dvořák, Janáček, Novák, Martinů 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 BROLNu (Brněnský rozhlasový orchestr lidových nástrojů) od 19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tevřenost vůči nejrůznějším vlivům a spolupracím proslulé cimbálové muziky Hradišťan s primášem J. Pavlicou nepřímo navazuje řada souborů: </w:t>
      </w:r>
      <w:r>
        <w:rPr>
          <w:rFonts w:cs="Times New Roman" w:ascii="Times New Roman" w:hAnsi="Times New Roman"/>
          <w:bCs/>
          <w:sz w:val="24"/>
          <w:szCs w:val="24"/>
        </w:rPr>
        <w:t xml:space="preserve">Cimbal Classic (Dalibor Štrunc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bratři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kusy o sblížení rocku s lidovou hudbou již od 60. l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Ulrych – skupiny Vulkán, Atlanstis, Jav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léta – aktualizace lidových písní folkovými písničkáři – Jaroslav Hutka, Vladimír Merta, Dagmar Voňková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léta  - valašský hard rock Ciment, melodické lidové názvuky a v textech dialekt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beir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brohošť  absence bluesových zmenšených tercií, typické mezihry s houslovým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yhrávkami mezi slokami, brněnský dialek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0. léta - Sad Harmony a </w:t>
      </w:r>
      <w:r>
        <w:rPr>
          <w:rFonts w:cs="Times New Roman" w:ascii="Times New Roman" w:hAnsi="Times New Roman"/>
          <w:sz w:val="24"/>
          <w:szCs w:val="24"/>
        </w:rPr>
        <w:t>Silent Stream of Godless Eleg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(sampler Čarohraní společnosti Indies Record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Čechom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azzová l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ůkopnický či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jení pražští a brněnští jazzmani (Hnilička, Velebný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ýnom, tánom </w:t>
      </w:r>
      <w:r>
        <w:rPr>
          <w:rFonts w:cs="Times New Roman" w:ascii="Times New Roman" w:hAnsi="Times New Roman"/>
          <w:bCs/>
          <w:sz w:val="24"/>
          <w:szCs w:val="24"/>
        </w:rPr>
        <w:t xml:space="preserve">(197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písně se občas objevují jako téma v jazzových skladbách a aranžích (Jiří Stivín, Petr Kořínek a skupina Muzi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Zuzany Lapčíkové s Emilem Viklickým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vlica, Lapčíková, Viklický – CD </w:t>
      </w:r>
      <w:r>
        <w:rPr>
          <w:rFonts w:cs="Times New Roman" w:ascii="Times New Roman" w:hAnsi="Times New Roman"/>
          <w:sz w:val="24"/>
          <w:szCs w:val="24"/>
        </w:rPr>
        <w:t>Prší déšť 1993, Morava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Bittová a George Mrá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elarová a Romano 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lk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ou trochu tuctovější výsledek, pravidelný rytmus, lidové písničky s modernější instrumentací, ale též vlastní tvorba a někdy i složitější fo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eret (a valašská legenda </w:t>
      </w:r>
      <w:r>
        <w:rPr>
          <w:rFonts w:cs="Times New Roman" w:ascii="Times New Roman" w:hAnsi="Times New Roman"/>
          <w:bCs/>
          <w:sz w:val="24"/>
          <w:szCs w:val="24"/>
        </w:rPr>
        <w:t>Jarmila Šuláková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Vlasta Redl, </w:t>
      </w:r>
      <w:r>
        <w:rPr>
          <w:rFonts w:cs="Times New Roman" w:ascii="Times New Roman" w:hAnsi="Times New Roman"/>
          <w:sz w:val="24"/>
          <w:szCs w:val="24"/>
        </w:rPr>
        <w:t xml:space="preserve">Benedikta, </w:t>
      </w:r>
      <w:r>
        <w:rPr>
          <w:rFonts w:cs="Times New Roman" w:ascii="Times New Roman" w:hAnsi="Times New Roman"/>
          <w:bCs/>
          <w:sz w:val="24"/>
          <w:szCs w:val="24"/>
        </w:rPr>
        <w:t xml:space="preserve">AG Flek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ňaboj, MarcipánNeboysa, Maraca a Gabriela Vermelho, Docuku, Lucie Redlová, Beata Bocek, Njorek, </w:t>
      </w:r>
      <w:r>
        <w:rPr>
          <w:rFonts w:cs="Times New Roman" w:ascii="Times New Roman" w:hAnsi="Times New Roman"/>
          <w:bCs/>
          <w:sz w:val="24"/>
          <w:szCs w:val="24"/>
        </w:rPr>
        <w:t>vytříbený výsledek v podání Tomáše Kočka a Orchestr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í s country a bluegrassem: </w:t>
      </w:r>
      <w:r>
        <w:rPr>
          <w:rFonts w:cs="Times New Roman" w:ascii="Times New Roman" w:hAnsi="Times New Roman"/>
          <w:bCs/>
          <w:sz w:val="24"/>
          <w:szCs w:val="24"/>
        </w:rPr>
        <w:t>Poutníci, Teagras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ští a slovenští Romové: Bittová, Kelarová, Věra Bílá, skupina Kale, Gipsy.cz, funkové kapely jako Gulo č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ští Keltové: Jan Hrubý a Kukulín, České sr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echách působí řada souborů, čerpajících ze </w:t>
      </w:r>
      <w:r>
        <w:rPr>
          <w:rFonts w:cs="Times New Roman" w:ascii="Times New Roman" w:hAnsi="Times New Roman"/>
          <w:sz w:val="24"/>
          <w:szCs w:val="24"/>
          <w:u w:val="single"/>
        </w:rPr>
        <w:t>vzdálených, exotických hudebních kultur</w:t>
      </w:r>
      <w:r>
        <w:rPr>
          <w:rFonts w:cs="Times New Roman" w:ascii="Times New Roman" w:hAnsi="Times New Roman"/>
          <w:sz w:val="24"/>
          <w:szCs w:val="24"/>
        </w:rPr>
        <w:t xml:space="preserve"> a často v nich působí hudebníci z daného regi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chách nyní žijící perkusista a kovář Steve Hub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ce a Yamuna - Indie a Japonsko; Tshikuna a Hypnotix - Afrika; Natalika či Ahmed má hlad - Balkán; Al-Yaman - Jemen a Ará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slav Matoušek – etnomuzikolog, hrající na japonskou flétnu šakuha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slední době obliba africké mbiry (palcového piana): Zuzana Novak, Beata Bocek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mrmanovskou-etno-taneč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ankišou </w:t>
      </w:r>
      <w:r>
        <w:rPr>
          <w:rFonts w:cs="Times New Roman" w:ascii="Times New Roman" w:hAnsi="Times New Roman"/>
          <w:bCs/>
          <w:sz w:val="24"/>
          <w:szCs w:val="24"/>
        </w:rPr>
        <w:t>(smyšlený jazyk smyšleného náro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world music má rozličné podoby, ale postrádá promo podporu kulturních a státních orgánů, jako je tomu v severských zemích nebo Franc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sí se protloukat sama, přičemž o expanzi mimo republiku sama o sobě cíleně neusi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t xml:space="preserve">Aleš Opekar – poznámky z přednášek FFMU </w:t>
    </w:r>
    <w:r>
      <w:rPr>
        <w:i/>
      </w:rPr>
      <w:t xml:space="preserve">Úvod do studia world music 2012 – 2013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ind w:firstLine="432"/>
    </w:pPr>
    <w:rPr>
      <w:rFonts w:ascii="Courier New" w:hAnsi="Courier New" w:cs="Courier New"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firstLine="8352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ind w:firstLine="2880"/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>
      <w:rFonts w:ascii="Courier New" w:hAnsi="Courier New" w:cs="Courier New"/>
      <w:u w:val="single"/>
    </w:rPr>
  </w:style>
  <w:style w:type="paragraph" w:styleId="Import7">
    <w:name w:val="Import 7"/>
    <w:basedOn w:val="Import0"/>
    <w:qFormat/>
    <w:pPr/>
    <w:rPr>
      <w:rFonts w:ascii="Courier New" w:hAnsi="Courier New" w:cs="Courier New"/>
      <w:i/>
    </w:rPr>
  </w:style>
  <w:style w:type="paragraph" w:styleId="Import8">
    <w:name w:val="Import 8"/>
    <w:basedOn w:val="Import0"/>
    <w:qFormat/>
    <w:pPr>
      <w:ind w:firstLine="5904"/>
    </w:pPr>
    <w:rPr>
      <w:rFonts w:ascii="Courier New" w:hAnsi="Courier New" w:cs="Courier New"/>
      <w:i/>
    </w:rPr>
  </w:style>
  <w:style w:type="paragraph" w:styleId="Import9">
    <w:name w:val="Import 9"/>
    <w:basedOn w:val="Import0"/>
    <w:qFormat/>
    <w:pPr>
      <w:tabs>
        <w:tab w:val="clear" w:pos="708"/>
        <w:tab w:val="left" w:pos="5328" w:leader="none"/>
      </w:tabs>
      <w:ind w:firstLine="6048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4896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ind w:firstLine="561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firstLine="504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2448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2448" w:leader="none"/>
      </w:tabs>
      <w:ind w:firstLine="1440"/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/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ind w:firstLine="244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ind w:firstLine="6048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ind w:firstLine="288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5760" w:leader="none"/>
      </w:tabs>
      <w:ind w:firstLine="1584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ind w:firstLine="720"/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ind w:firstLine="432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3888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63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7:00Z</dcterms:created>
  <dc:creator>User</dc:creator>
  <dc:description/>
  <cp:keywords/>
  <dc:language>en-US</dc:language>
  <cp:lastModifiedBy>Uživatel</cp:lastModifiedBy>
  <cp:lastPrinted>2013-05-10T18:16:00Z</cp:lastPrinted>
  <dcterms:modified xsi:type="dcterms:W3CDTF">2013-05-20T15:36:00Z</dcterms:modified>
  <cp:revision>17</cp:revision>
  <dc:subject/>
  <dc:title/>
</cp:coreProperties>
</file>