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79"/>
        <w:gridCol w:w="1179"/>
        <w:gridCol w:w="1179"/>
        <w:gridCol w:w="1179"/>
        <w:gridCol w:w="1179"/>
        <w:gridCol w:w="1181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á literatura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d: basic English source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š Opekar, FFMU 2009-2010</w:t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dře: původní česká literatura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ron, Simha. Frank, Alvarez-Pereyre. ´The Holistic Approach to Ethnomusicological Studies´ in: The World of Music 28, 1986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Barlow, Sean. Afropop: Contemporary African Music, Book Sales Inc.: New York 199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Československá vlastivěda, díl III – ´Lidová kultura´. Praha: Horizont 196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růžka, Petr. ´World music – Něco, co hýbe ušima´ in Beaty, bigbeaty, breakbeaty. Průvodce moderní hudbou 90. let. Praha: Maťa 1998</w:t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wens, Graeme. Africa O-Ye. Guiness: Londýn 1991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rková, Zuzana a kol. Kapitoly o mimoevropské hudbě. Olomouc: Univerzita Palackého v Olomouci 200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Jurková, Zuzana. Horáková, Kateřina. Etnická hudba ve škole, Praha: Multikulturní centrum 200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rková, Zuzana (ed.). Romská hudba na přelomu tisíciletí. Sborník referátů z etnomuzikologické konference. Praha: Saga, FHSUK</w:t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stoň, Zdeněk. Hudba přírodních národů. Praha: Jazzová sekce 199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Košťál, Arnošt. Kapitoly z etnomuzikologie. Praha 1987, 199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urfürst, Pavel. Hudební nástroje. Praha: Togga 20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ek,Vlastimil. Tajné dějiny hudby. Zvuk a ticho jako stav vědomí. Praha: Eminent 2000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ek, Vlastimil. Hudba jinak. Hudební nástroje a styly, které mohou zlepšit vaše zdraví a změnit váš životní styl. Praha: Eminent 2003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Marre, Jeremy. Charlton, Hannah. Beats of the Heart. Popular Music of the World, New York: Pantheon Books 198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oušek, Vlastislav. ´Prehistorie hudebních nástrojů (z pohledu etnomuzikologie)´, sborník Antropologické symposium, Nečtiny 30.6.-1.7.2000</w:t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oušek, Vlastislav. Rytmus a čas v etnické hudbě. Praha: Togga 200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ravčík, Jiří. V tlamě afrického krokodýla. Portréty hvězd africké hudby. Praha: Signeta 2006</w:t>
            </w:r>
          </w:p>
        </w:tc>
      </w:tr>
      <w:tr>
        <w:trPr>
          <w:trHeight w:val="315" w:hRule="atLeast"/>
        </w:trPr>
        <w:tc>
          <w:tcPr>
            <w:tcW w:w="58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Moravčík, Jiří. Keltská hudba. Praha: Torst 20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Theory and Method in Ethnomusicology. Londýn 196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The Study of Ethnomusicology. Londýn 198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Bohlman, Philip V. (ed.): Comparative Musicology and Anthropology of Music. Chicago 199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euenfeldt, Karl (ed.). The Didjeridu: From Arnhem Land to Internet. Sydney: John Libbey &amp; Comp., Perfect Beat 1997</w:t>
            </w:r>
          </w:p>
        </w:tc>
      </w:tr>
      <w:tr>
        <w:trPr>
          <w:trHeight w:val="315" w:hRule="atLeast"/>
        </w:trPr>
        <w:tc>
          <w:tcPr>
            <w:tcW w:w="5897" w:type="dxa"/>
            <w:gridSpan w:val="5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uman, Saša. Reggae. Praha: Torst 20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Opekar, Aleš. ´The Influence of Czech Folklore on Czech Rock Music´. Sborník </w:t>
            </w:r>
            <w:r>
              <w:rPr>
                <w:i/>
                <w:iCs/>
                <w:color w:val="0000FF"/>
              </w:rPr>
              <w:t>Popular Music – Style and Identity</w:t>
            </w:r>
            <w:r>
              <w:rPr>
                <w:color w:val="0000FF"/>
              </w:rPr>
              <w:t>, ed. Will Straw, Montreal 1995, s. 229–231.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Opekar, Aleš. ´Etnická hudba - základ pop music 21. století´. </w:t>
            </w:r>
            <w:r>
              <w:rPr>
                <w:i/>
                <w:iCs/>
                <w:color w:val="0000FF"/>
              </w:rPr>
              <w:t>Trištvrte revue,</w:t>
            </w:r>
            <w:r>
              <w:rPr>
                <w:color w:val="0000FF"/>
              </w:rPr>
              <w:t xml:space="preserve"> 2000, č. 3, s. 16–17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řibylová, Irena. Uhlíková, Lucie (ed.). Od folkloru k world music. Sborník příspěvků z mezinárodního kolokvia. Náměšť nad Oslavou: Městské kulturní středisko 2003</w:t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ocek, Jiří. Hudba středovýchodní Evropy. Praha: Torst 200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edňák, Jiří. Fukač, Jiří. Úvod do studia hudební vědy. Olomouc: Vydavatelství Univerzity Palackého 199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Reck, David. Music of the Whole World. Da Capo Press: New York 1997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berts, John Storm. The Latin Tinge. The Impact of Latin American Music on the United States. New York: Oxford University Press 1979 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harma, Elizabeth. Music Worldwide. Cambridge University Press: Cambridge 199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hepherd, John. Horn, David. Laing, Dave (ed.). Continuum Encyclopedia of Popular Music of the World: Locations. Volume III: Caribbean and Latin America. Volume IV: Norht America. Volume V: Asia and Oceania. Volume VI: Africa and the Middle East. Volume VII: Europe. Londýn, New York: Continuum 200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Šnejerson, G. M. Hudební umění Číny. Praha: Státní nakladatelství krásné literatury, hudby a umění 195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ld Music, The Rough Guide. Africa, Europe and the Middle East. Londýn 1999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ld Music, The Rough Guide. Latin and North America, Caribbean, India, Asia and Pacific. Londýn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English web World Music. The Rough Guide - a map with references to the text and music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ttp://www.worldmusic.net/guide/world-map/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Cs/>
          <w:u w:val="single"/>
        </w:rPr>
        <w:t>český web Fak.hum.studií UK</w:t>
      </w:r>
      <w:r>
        <w:rPr>
          <w:bCs/>
        </w:rPr>
        <w:t>,</w:t>
      </w:r>
      <w:r>
        <w:rPr>
          <w:bCs/>
          <w:u w:val="single"/>
        </w:rPr>
        <w:t xml:space="preserve"> antropologie, </w:t>
      </w:r>
      <w:r>
        <w:rPr>
          <w:bCs/>
        </w:rPr>
        <w:t>oblasti odvozené z mapy s odkazy na hudební ukázky i další odbornou literat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ttp://www.etnomuzikologie.eu/enc/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49:00Z</dcterms:created>
  <dc:creator>Uživatel</dc:creator>
  <dc:description/>
  <cp:keywords/>
  <dc:language>en-US</dc:language>
  <cp:lastModifiedBy>ntb</cp:lastModifiedBy>
  <dcterms:modified xsi:type="dcterms:W3CDTF">2013-03-17T15:51:00Z</dcterms:modified>
  <cp:revision>2</cp:revision>
  <dc:subject/>
  <dc:title>doporučená literatura</dc:title>
</cp:coreProperties>
</file>