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TEMATICKÝ OKRUH (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dice gregoriánského chorálu v repertoáru duchovní pís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regoriánský chorál - typologie jeho repertoáru </w:t>
      </w:r>
    </w:p>
    <w:p>
      <w:pPr>
        <w:pStyle w:val="Normal"/>
        <w:rPr/>
      </w:pPr>
      <w:r>
        <w:rPr/>
        <w:t>Tropační princip – tropace – tropy – typologie přístupů</w:t>
      </w:r>
    </w:p>
    <w:p>
      <w:pPr>
        <w:pStyle w:val="Normal"/>
        <w:rPr/>
      </w:pPr>
      <w:r>
        <w:rPr/>
        <w:t>Hymnus – vymezení pojmu – historie - typologie</w:t>
      </w:r>
    </w:p>
    <w:p>
      <w:pPr>
        <w:pStyle w:val="Normal"/>
        <w:rPr/>
      </w:pPr>
      <w:r>
        <w:rPr/>
        <w:t>Sekvence – vymezení pojmu – historie – typologie</w:t>
      </w:r>
    </w:p>
    <w:p>
      <w:pPr>
        <w:pStyle w:val="Normal"/>
        <w:rPr/>
      </w:pPr>
      <w:r>
        <w:rPr/>
        <w:t>Sekvence v českých pramenech</w:t>
      </w:r>
    </w:p>
    <w:p>
      <w:pPr>
        <w:pStyle w:val="Normal"/>
        <w:rPr/>
      </w:pPr>
      <w:r>
        <w:rPr/>
        <w:t>Antifony a litanijní útvary</w:t>
      </w:r>
    </w:p>
    <w:p>
      <w:pPr>
        <w:pStyle w:val="Normal"/>
        <w:rPr/>
      </w:pPr>
      <w:r>
        <w:rPr/>
        <w:t>Praktická demonstrace v českých pramen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teratura:</w:t>
      </w:r>
    </w:p>
    <w:p>
      <w:pPr>
        <w:pStyle w:val="Normal"/>
        <w:rPr/>
      </w:pPr>
      <w:r>
        <w:rPr>
          <w:i/>
          <w:sz w:val="20"/>
          <w:szCs w:val="20"/>
        </w:rPr>
        <w:t xml:space="preserve">Bednáriková, Janka: Gregoriánský chorál v kontexte dejín európskej liturgickej hudby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Katolická univerzita v Ružomberoku, Ružomnberok 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eves, Maria Guido: Die Hymnen von Johennes Jenstein xxxxxxxxxxxxxxxxxxxxxxxxxxxxxxx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tter, Josef: Hudební myšlení. Od pravýkřiku k vícehlasu, Praha 1943, s. 329 - 334</w:t>
      </w:r>
    </w:p>
    <w:p>
      <w:pPr>
        <w:pStyle w:val="Normal"/>
        <w:rPr/>
      </w:pPr>
      <w:r>
        <w:rPr>
          <w:i/>
          <w:sz w:val="20"/>
          <w:szCs w:val="20"/>
        </w:rPr>
        <w:t xml:space="preserve">Johner, Dominicus: Wort und Ton im choral. Ein Beitrag zur Aesthetik des gregorianischen Gesanges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Breitkopf &amp;Härtel, Leipzig 195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rád, Karel: Dějiny posvátného zpěvu staročeskéhoI, Praha 1882, s. 26n, s. 51 - 61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el, Dobroslav: </w:t>
      </w:r>
      <w:r>
        <w:rPr>
          <w:sz w:val="20"/>
          <w:szCs w:val="20"/>
        </w:rPr>
        <w:t>Hudební prvky svatováclavské</w:t>
      </w:r>
      <w:r>
        <w:rPr>
          <w:i/>
          <w:sz w:val="20"/>
          <w:szCs w:val="20"/>
        </w:rPr>
        <w:t>. Svatováclavský sborník II/3, Praha 193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Rukověť chorálu římského pro bohoslovecké a učitelské ústavy ...., </w:t>
      </w:r>
      <w:r>
        <w:rPr>
          <w:i/>
          <w:sz w:val="20"/>
          <w:szCs w:val="20"/>
        </w:rPr>
        <w:t>Hradec Králové 189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užík,František: Hospodine pomiluj ny. K dějinám forem nejstarších českých písní, in: Miscellane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musicologica XVIII, UK Praha 1967, s. 7 – 30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ejedlý, Zdeněk: </w:t>
      </w:r>
      <w:r>
        <w:rPr>
          <w:sz w:val="20"/>
          <w:szCs w:val="20"/>
        </w:rPr>
        <w:t>Dějiny husitského zpěvu I, Praha 1954, s. 319-330, s. 409 – 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Dějiny husitského zpěvu II, Praha 1954, s. 38 – 39</w:t>
      </w:r>
    </w:p>
    <w:p>
      <w:pPr>
        <w:pStyle w:val="Normal"/>
        <w:rPr/>
      </w:pPr>
      <w:r>
        <w:rPr>
          <w:i/>
          <w:sz w:val="20"/>
          <w:szCs w:val="20"/>
        </w:rPr>
        <w:t xml:space="preserve">Racek, Jan:         Sur la question de la genese de plus ancient chant liturgique tcheque „Hospodine pomilu ny“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in: Magna Moravia,(Opera Universitatis Purkynianae Brunensis, svazek 102, Praha 1965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s. 435-46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Škarka, Antonín: Domaslav a čeští hymnografové jeho směru,in: Věstník královské společnosti nauk VI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Praha 195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lhová, Hana:     Sekvence Jistebnického kancionálu, dipl. FF UK, Praha 1989</w:t>
      </w:r>
    </w:p>
    <w:p>
      <w:pPr>
        <w:pStyle w:val="Normal"/>
        <w:rPr/>
      </w:pPr>
      <w:r>
        <w:rPr>
          <w:i/>
          <w:sz w:val="20"/>
          <w:szCs w:val="20"/>
        </w:rPr>
        <w:t xml:space="preserve">Wagner, Peter:    Einführung in die gregorianischen Melodien I. Ursprung und Entwicklung der liturgische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Gesangformen bis zum Ausgange des Mittelalters, Breitkopf&amp;Härtel, Leipzig 19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slušná hesla v hlavních muzikologických encyklopedií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rminologi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opace, tropus, tropace melizmatická, tropace sylabická, proprializace, Winchsterské tropáře, Troparium z Moissac, Svatovítské troparium, bistrofičnost, asonance, rým, versus, strofa, metrum, rytmus, hymnický typ sekvence, Adam ze St. Victor, Dražický misál, Liturgické knihy Arnošta z Pardubic, Chanson de Geste, Chanson de Roland, antifona, antifonální psalmodie, antifonální zpěv, antifony vázané, antifony nevázané, antifony mariánské, antifony officia, antifony mešní liturg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0:00Z</dcterms:created>
  <dc:creator>Tesař</dc:creator>
  <dc:description/>
  <dc:language>en-US</dc:language>
  <cp:lastModifiedBy>Tesař</cp:lastModifiedBy>
  <dcterms:modified xsi:type="dcterms:W3CDTF">2013-02-16T20:08:00Z</dcterms:modified>
  <cp:revision>16</cp:revision>
  <dc:subject/>
  <dc:title/>
</cp:coreProperties>
</file>