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. TEMATICKÝ OKRUH (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íseň jako hudební a literární druh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rakteristika písně jako  hudebního a literárního druhu</w:t>
      </w:r>
    </w:p>
    <w:p>
      <w:pPr>
        <w:pStyle w:val="Normal"/>
        <w:rPr/>
      </w:pPr>
      <w:r>
        <w:rPr/>
        <w:t>Krystalizace písňového projevu</w:t>
      </w:r>
    </w:p>
    <w:p>
      <w:pPr>
        <w:pStyle w:val="Normal"/>
        <w:rPr/>
      </w:pPr>
      <w:r>
        <w:rPr/>
        <w:t>Liturgické útvary s písňovými rysy (hymnus, sekvence)</w:t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  <w:t>Conductus</w:t>
      </w:r>
    </w:p>
    <w:p>
      <w:pPr>
        <w:pStyle w:val="Normal"/>
        <w:rPr/>
      </w:pPr>
      <w:r>
        <w:rPr/>
        <w:t>Cantio – středověká latinská duchovní píseň</w:t>
      </w:r>
    </w:p>
    <w:p>
      <w:pPr>
        <w:pStyle w:val="Normal"/>
        <w:rPr/>
      </w:pPr>
      <w:r>
        <w:rPr/>
        <w:t>Duchovní píseň v národních jazy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teratu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dnáriková, Janka: Gregoriánský chorál v kontexte dejín európskej liturgickej hudby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Katolická univerzita v Ružomberoku, Ružomberok 2011</w:t>
      </w:r>
    </w:p>
    <w:p>
      <w:pPr>
        <w:pStyle w:val="Normal"/>
        <w:rPr/>
      </w:pPr>
      <w:r>
        <w:rPr>
          <w:i/>
          <w:sz w:val="20"/>
          <w:szCs w:val="20"/>
        </w:rPr>
        <w:t xml:space="preserve">Gennrich , Friedrich: Formlehre des mittelalterlichen Liedes als Grundlage einer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musikalischen Formlehre des Liedes, Max Niemeyer Verlag,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Halle/Saale 193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nota, Johannes: Studien zu Funktion und Typus des deutschen geistlichen Liedes im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Mittelalter, Verlag C.H.Beck, München, 196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ohner, Dominicus:Wort und Ton im Choral. Ein Beitrag zur Aesthetik des gregorianischen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Gesanges, Breitkopf &amp;Härtel, Leipzig 195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chutová, Jana: Česko-latinská literatura středověku do roku 1300, FF MU, Brno 1997</w:t>
      </w:r>
    </w:p>
    <w:p>
      <w:pPr>
        <w:pStyle w:val="Normal"/>
        <w:rPr/>
      </w:pPr>
      <w:r>
        <w:rPr>
          <w:i/>
          <w:sz w:val="20"/>
          <w:szCs w:val="20"/>
        </w:rPr>
        <w:t xml:space="preserve">Wagner, Peter: Einführung in die gregorianischen Melodien I, Ursprung und Entwicklung der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 xml:space="preserve">liturgischen Gesangsformen bis zum Ausgange des Mittelalters, Breitkopf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&amp;Härtel, Leipzig 19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zde X.kapitola: Die Entwicklung der Offiziumshymnen, s. 160 – 187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XIII. kapitola: Die Sequenzen, s. 221-247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slušná hesla v hlavních muzikologických encyklopedií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rminolog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š, próza, versus, lyrika, epika, asonance, rým, strofa, metrum, rytmus, conductus, sylabičnost, syrrytmičnost, cantus prius factus, bistrofičnost, cantio, píseň, symetrická výstavba písně, asymetrická výstavba písně, barová forma, štóla, protištóla, ouvert, clos, repetitio, Vilém IX. akvitánský, Peter Abelar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0:00Z</dcterms:created>
  <dc:creator>Tesař</dc:creator>
  <dc:description/>
  <cp:keywords/>
  <dc:language>en-US</dc:language>
  <cp:lastModifiedBy>Tesař</cp:lastModifiedBy>
  <dcterms:modified xsi:type="dcterms:W3CDTF">2013-03-09T17:05:00Z</dcterms:modified>
  <cp:revision>22</cp:revision>
  <dc:subject/>
  <dc:title/>
</cp:coreProperties>
</file>