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2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/>
      </w:pPr>
      <w:r>
        <w:rPr>
          <w:i/>
        </w:rPr>
        <w:t>Ad monumentum Domini plorebant mulieres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Maria vidit angelum amictum splendorem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Cum lacrimis interrogavit de Christo salvatore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Ubi es meus Dominus et filius excelsis?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Quem laudas tradit osculum ut agnum crucif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/>
      </w:pPr>
      <w:r>
        <w:rPr/>
        <w:t>Cum lapis revolutumest ab ore menumenti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Sedit desuper angelus, mulieribus d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Illum quem queris mulier surrexit sicut d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In Galileam pergitis ibi eum videbitis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entář:</w:t>
      </w:r>
      <w:r>
        <w:rPr/>
        <w:t xml:space="preserve"> jednořádkový versus, aplikovaný nápěv, beneventánská liturgie, 10. st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t a nápěv:</w:t>
      </w:r>
      <w:r>
        <w:rPr/>
        <w:t>CD Chants de la cathédrale de Benevento, Semaine Sainte &amp; Pâques, č. 10</w:t>
      </w:r>
    </w:p>
    <w:p>
      <w:pPr>
        <w:pStyle w:val="Normal"/>
        <w:rPr/>
      </w:pPr>
      <w:r>
        <w:rPr>
          <w:b/>
        </w:rPr>
        <w:t>Interpret:</w:t>
      </w:r>
      <w:r>
        <w:rPr/>
        <w:t xml:space="preserve"> Ensemble Organum. Marcel Péres.</w:t>
      </w:r>
    </w:p>
    <w:p>
      <w:pPr>
        <w:pStyle w:val="Normal"/>
        <w:rPr/>
      </w:pPr>
      <w:r>
        <w:rPr>
          <w:b/>
        </w:rPr>
        <w:t>Producent:</w:t>
      </w:r>
      <w:r>
        <w:rPr/>
        <w:t xml:space="preserve"> Harmonia mundi. HMC 901 4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9:00Z</dcterms:created>
  <dc:creator>Tesař</dc:creator>
  <dc:description/>
  <dc:language>en-US</dc:language>
  <cp:lastModifiedBy>Tesař</cp:lastModifiedBy>
  <dcterms:modified xsi:type="dcterms:W3CDTF">2013-03-09T21:16:00Z</dcterms:modified>
  <cp:revision>7</cp:revision>
  <dc:subject/>
  <dc:title/>
</cp:coreProperties>
</file>