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BE</w:t>
      </w:r>
      <w:r>
        <w:rPr>
          <w:b/>
        </w:rPr>
        <w:t>nedicamus  Dom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Stirps Jesse florigeram                                    </w:t>
      </w:r>
      <w:r>
        <w:rPr/>
        <w:t>7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Germinavit virgulam                                       </w:t>
      </w:r>
      <w:r>
        <w:rPr/>
        <w:t>7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color w:val="FF0000"/>
        </w:rPr>
        <w:t xml:space="preserve">NE            </w:t>
      </w:r>
      <w:r>
        <w:rPr>
          <w:i/>
        </w:rPr>
        <w:t xml:space="preserve">Et in flore spiritus                                            </w:t>
      </w:r>
      <w:r>
        <w:rPr/>
        <w:t>7b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Quiescit paraclitus.                                          </w:t>
      </w:r>
      <w:r>
        <w:rPr/>
        <w:t>7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color w:val="FF0000"/>
        </w:rPr>
        <w:t>DICA</w:t>
      </w:r>
      <w:r>
        <w:rPr>
          <w:b/>
        </w:rPr>
        <w:t xml:space="preserve">       </w:t>
      </w:r>
      <w:r>
        <w:rPr>
          <w:i/>
        </w:rPr>
        <w:t xml:space="preserve">Fructum profert virgula                                   </w:t>
      </w:r>
      <w:r>
        <w:rPr/>
        <w:t>7c</w:t>
      </w:r>
    </w:p>
    <w:p>
      <w:pPr>
        <w:pStyle w:val="Normal"/>
        <w:rPr/>
      </w:pPr>
      <w:r>
        <w:rPr>
          <w:b/>
          <w:color w:val="FF0000"/>
        </w:rPr>
        <w:t>MUS</w:t>
      </w:r>
      <w:r>
        <w:rPr>
          <w:i/>
        </w:rPr>
        <w:t xml:space="preserve">        Per quem vivunt secula.                                   </w:t>
      </w:r>
      <w:r>
        <w:rPr/>
        <w:t>7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0000"/>
        </w:rPr>
        <w:t>DO</w:t>
      </w:r>
      <w:r>
        <w:rPr>
          <w:i/>
        </w:rPr>
        <w:t xml:space="preserve">           Stirpis e davitice                                               </w:t>
      </w:r>
      <w:r>
        <w:rPr/>
        <w:t>7d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Virga dicta mistice                                           </w:t>
      </w:r>
      <w:r>
        <w:rPr/>
        <w:t>7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Que sicca sic floruit                                         </w:t>
      </w:r>
      <w:r>
        <w:rPr/>
        <w:t>7e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Et que florem protulit.                                      </w:t>
      </w:r>
      <w:r>
        <w:rPr/>
        <w:t>7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Virga virgo est Dei mater                                 </w:t>
      </w:r>
      <w:r>
        <w:rPr/>
        <w:t>9f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Flos Filius ejus est cuius Pater.                     </w:t>
      </w:r>
      <w:r>
        <w:rPr/>
        <w:t>11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Huic flori preter morem edito                         </w:t>
      </w:r>
      <w:r>
        <w:rPr/>
        <w:t>11g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Canunt cori sanctorum ex debito.                   </w:t>
      </w:r>
      <w:r>
        <w:rPr/>
        <w:t>11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0000"/>
        </w:rPr>
        <w:t xml:space="preserve">MI            </w:t>
      </w:r>
      <w:r>
        <w:rPr>
          <w:i/>
        </w:rPr>
        <w:t xml:space="preserve">Laus et jubilatio                                               </w:t>
      </w:r>
      <w:r>
        <w:rPr/>
        <w:t>7h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Potestas cum imperio                                       </w:t>
      </w:r>
      <w:r>
        <w:rPr/>
        <w:t>8h</w:t>
      </w:r>
    </w:p>
    <w:p>
      <w:pPr>
        <w:pStyle w:val="Normal"/>
        <w:rPr/>
      </w:pPr>
      <w:r>
        <w:rPr>
          <w:b/>
          <w:color w:val="FF0000"/>
        </w:rPr>
        <w:t xml:space="preserve">NO           </w:t>
      </w:r>
      <w:r>
        <w:rPr>
          <w:i/>
        </w:rPr>
        <w:t xml:space="preserve">Sit sine termino                                                 </w:t>
      </w:r>
      <w:r>
        <w:rPr/>
        <w:t>6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Celorum Domino                                              </w:t>
      </w:r>
      <w:r>
        <w:rPr/>
        <w:t xml:space="preserve">6i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o grat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tář:</w:t>
      </w:r>
    </w:p>
    <w:p>
      <w:pPr>
        <w:pStyle w:val="Normal"/>
        <w:rPr/>
      </w:pPr>
      <w:r>
        <w:rPr/>
        <w:t xml:space="preserve">Versus (tropus) k Benedicamus Domino z vánočního matutina, St. Martial de Limoge, </w:t>
      </w:r>
    </w:p>
    <w:p>
      <w:pPr>
        <w:pStyle w:val="Normal"/>
        <w:rPr/>
      </w:pPr>
      <w:r>
        <w:rPr/>
        <w:t>12. století, dvouřádková pravidelná strofa s rýmem, nápěv nestrofický prokomponovaný. Červený text na okraji naznačuje postup cantu firmu pod organálním hla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xt a nápěv: </w:t>
      </w:r>
    </w:p>
    <w:p>
      <w:pPr>
        <w:pStyle w:val="Normal"/>
        <w:rPr/>
      </w:pPr>
      <w:r>
        <w:rPr/>
        <w:t>CD Polyphonie Aquitaine du XIIe siecle. St. Martial de Limoges, č. 12 (od 4´42´´)</w:t>
      </w:r>
    </w:p>
    <w:p>
      <w:pPr>
        <w:pStyle w:val="Normal"/>
        <w:rPr/>
      </w:pPr>
      <w:r>
        <w:rPr>
          <w:b/>
        </w:rPr>
        <w:t>Interpret:</w:t>
      </w:r>
      <w:r>
        <w:rPr/>
        <w:t xml:space="preserve"> Ensemble Organum. Marcel Péres</w:t>
      </w:r>
    </w:p>
    <w:p>
      <w:pPr>
        <w:pStyle w:val="Normal"/>
        <w:rPr/>
      </w:pPr>
      <w:r>
        <w:rPr>
          <w:b/>
        </w:rPr>
        <w:t>Producent:</w:t>
      </w:r>
      <w:r>
        <w:rPr/>
        <w:t xml:space="preserve"> Harmonia mundi, HMU 901 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6:00Z</dcterms:created>
  <dc:creator>Tesař</dc:creator>
  <dc:description/>
  <dc:language>en-US</dc:language>
  <cp:lastModifiedBy>Stanislav Tesař</cp:lastModifiedBy>
  <dcterms:modified xsi:type="dcterms:W3CDTF">2013-03-09T21:17:00Z</dcterms:modified>
  <cp:revision>9</cp:revision>
  <dc:subject/>
  <dc:title/>
</cp:coreProperties>
</file>