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3.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er natus in Bethleh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H 1, s. 163:                                            DHZ3, s. 301:                                  Geistliche Lieder, s. 179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uer natus in Bethlehem,                     I. (V) Puer natus in Bethelem,              1. Puer natus in Bethle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nde gaudet Jerusalem.                                  unde gaudet Jerusalem,                   unde gaudet Jerusale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ssumpsit carnem filius,                                assumpsit carnem filius,                 assumpsit carnem fili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ei patris altissimus.                                      Dei patris altissimi.                         dei patris altissim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er Gabrielem nuntium,                           (R) Per Gabielem nuncium                   per Gabrielem nunc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ncepit virgo filium.                                     virgo concepit filium.                     virgo concepit fil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Tamquam sponsus de thalamo,        II. (V) Tamquam sponus de thalomo,    2. Tamquam sponsus de thal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ocessit matris utero.                                      processit matris utero,                processit matris uter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Ponitur in praesepio,                                        imponitur presepio,                    ponitur in presep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qui regnat sine termino.                                     qui regnat sine termino.             qui regnat sine termin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R)  Cognovit bos et  asinus              cognovit bos et asin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Cognovit bos et asinus,                                     quod puer erat Dominus.           quod puer esset domin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quod puer erat domin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Reges de Saba veniunt,                       III. (V) Reges de Saba veniunt,            3. Reges de Saba veniunt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urum, thus myrrham offerunt.                        aurum, thus, mirram offerunt,     aurum thus, myrram offeru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Intrantes domum invicem,                               Intrantes  domum invicem,          intrantes domum invic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vum salutant principem.                               salutant novum principem.         salutant novum homine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trino uni sempiter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Trino uni sempiterno                          IV. (V)  Uni trino sempiterno,                  benedicamus domi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nedicamus Domino.                                     Benedicamus Domi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Sit benedicta trinitas,                  Gaudet chorus celest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Deo dicamus gracias.                 et angeli canunt De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Gabrielem nuncium              palamque fit pastoribus,</w:t>
      </w:r>
    </w:p>
    <w:p>
      <w:pPr>
        <w:pStyle w:val="Normal"/>
        <w:ind w:left="3855" w:hanging="0"/>
        <w:jc w:val="both"/>
        <w:rPr>
          <w:sz w:val="20"/>
          <w:szCs w:val="20"/>
        </w:rPr>
      </w:pPr>
      <w:r>
        <w:rPr>
          <w:sz w:val="20"/>
          <w:szCs w:val="20"/>
        </w:rPr>
        <w:t>virgo concepit filium.                  in terris pax hominibus;</w:t>
      </w:r>
    </w:p>
    <w:p>
      <w:pPr>
        <w:pStyle w:val="Normal"/>
        <w:ind w:left="38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cui semper angelicas</w:t>
      </w:r>
    </w:p>
    <w:p>
      <w:pPr>
        <w:pStyle w:val="Normal"/>
        <w:ind w:left="38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deo dicamus gracias.</w:t>
      </w:r>
    </w:p>
    <w:p>
      <w:pPr>
        <w:pStyle w:val="Normal"/>
        <w:ind w:left="38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55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07765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upperLetter"/>
      <w:lvlText w:val="(%1)"/>
      <w:lvlJc w:val="left"/>
      <w:pPr>
        <w:tabs>
          <w:tab w:val="num" w:pos="3855"/>
        </w:tabs>
        <w:ind w:left="3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05CCD6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8:00Z</dcterms:created>
  <dc:creator>Tesař</dc:creator>
  <dc:description/>
  <cp:keywords/>
  <dc:language>en-US</dc:language>
  <cp:lastModifiedBy>Stanislav Tesař</cp:lastModifiedBy>
  <dcterms:modified xsi:type="dcterms:W3CDTF">2013-04-15T10:21:00Z</dcterms:modified>
  <cp:revision>8</cp:revision>
  <dc:subject/>
  <dc:title/>
</cp:coreProperties>
</file>