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kázka č. 3.32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ndeau „ Onques an ameir loialment“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86330</wp:posOffset>
                </wp:positionV>
                <wp:extent cx="4869180" cy="173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  <w:gridCol w:w="3387"/>
                              <w:gridCol w:w="652"/>
                              <w:gridCol w:w="545"/>
                              <w:gridCol w:w="626"/>
                              <w:gridCol w:w="1819"/>
                            </w:tblGrid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ís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erše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ápěv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ým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labik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of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doub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Onques an ameir loialment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  <w:vertAlign w:val="superscript"/>
                                    </w:rPr>
                                    <w:t>Refrén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  <w:vertAlign w:val="superscript"/>
                                    </w:rPr>
                                    <w:t xml:space="preserve"> - sb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Ne conquis fors ke maltalent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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e ne fuonkes eurous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dditamenta - só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ins ai tous jors ameit tous sous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dditamenta – só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 li dous malz  ne me secort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dditamenta - só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ue moi fait vivre a grant torment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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Additamenta - só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Onques an ameir loialment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Refrén - sb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Ne conquis fors ke maltalent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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36.5pt;mso-wrap-distance-left:7.05pt;mso-wrap-distance-right:7.05pt;mso-wrap-distance-top:0pt;mso-wrap-distance-bottom:0pt;margin-top:187.9pt;mso-position-vertical-relative:page;margin-left:3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"/>
                        <w:gridCol w:w="3387"/>
                        <w:gridCol w:w="652"/>
                        <w:gridCol w:w="545"/>
                        <w:gridCol w:w="626"/>
                        <w:gridCol w:w="1819"/>
                      </w:tblGrid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rše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ápěv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ým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č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labik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of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doub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Onques an ameir loialment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vertAlign w:val="superscript"/>
                              </w:rPr>
                              <w:t>Refrén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  <w:vertAlign w:val="superscript"/>
                              </w:rPr>
                              <w:t xml:space="preserve"> - sb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Ne conquis fors ke maltalent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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 ne fuonkes eurous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dditamenta - só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ins ai tous jors ameit tous sous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dditamenta – só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 li dous malz  ne me secort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dditamenta - só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e moi fait vivre a grant torment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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Additamenta - só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Onques an ameir loialment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Refrén - sb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Ne conquis fors ke maltalent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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[Friedrich Gennrich: Grundriss einer Formlehre des Mittelalterlichen Liedes als Grundlage einer musikalischen Formenlehre des Liedes,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Halle/Saale, 1932, s. 67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9:26:00Z</dcterms:created>
  <dc:creator>Tesař</dc:creator>
  <dc:description/>
  <cp:keywords/>
  <dc:language>en-US</dc:language>
  <cp:lastModifiedBy>Tesař</cp:lastModifiedBy>
  <dcterms:modified xsi:type="dcterms:W3CDTF">2013-04-27T07:43:00Z</dcterms:modified>
  <cp:revision>9</cp:revision>
  <dc:subject/>
  <dc:title/>
</cp:coreProperties>
</file>