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Strofa – základní sché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1 dvouřádková - dvojveršov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2 třířádková - tříveršov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3 čtyřřádková - čtyřverš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8 osmiřádková – osmiverš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. 2 Symetrická výstavba strof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xxxxxxxx       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xxxxxxx         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xxx       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xxxxxxx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ymetrická výstavba strof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xxx        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x            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xxxxx   1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xxxx       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xxxxx             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Rým – základní sché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 Rým sdružený: aa bb cc dd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Jesus Kristus naše spás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oť každý zlý die ot hlas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nám věrným všěm  svú památk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dal jest v chlébě i v opla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2 Rým střídavý: abab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Srdcem chladným umem suchý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za pravdou se shánějě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uslyšíš jen šumem hluchý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zníti vždy své kroče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[Čelakovský, Růže stolistá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3 Rým obkročný: abb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Co z nás Slávů bude o sto roků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ože bude z celé Evropy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lavský život na vzdor potop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rozšíří svých všudy meze kro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[Kollár, Slávy dcera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4 Rým postupný: abc a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už vzhůru srdce! V síle neúmor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 stromu lidstva bují národov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vou silou vznikají, svou mdlobou miz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y máme vlast! Té svaté půdy or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e držme jen a vzplanou jara dnov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ech jejich pouze mrtvé listi sklízí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[Vrchlický, Hlasy v poušti]</w:t>
      </w:r>
    </w:p>
    <w:p>
      <w:pPr>
        <w:pStyle w:val="Normal"/>
        <w:jc w:val="both"/>
        <w:rPr/>
      </w:pPr>
      <w:r>
        <w:rPr/>
        <w:t>2.5 Rým tirádový: aaaa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Chvála Bohu nebesk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i jeho synu milé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také i duchu svaté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ot buožstvie nedielné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[Otče Bože všemohúcí, JistK]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1:00Z</dcterms:created>
  <dc:creator>Tesař</dc:creator>
  <dc:description/>
  <cp:keywords/>
  <dc:language>en-US</dc:language>
  <cp:lastModifiedBy>Tesař</cp:lastModifiedBy>
  <dcterms:modified xsi:type="dcterms:W3CDTF">2013-04-14T08:10:00Z</dcterms:modified>
  <cp:revision>6</cp:revision>
  <dc:subject/>
  <dc:title/>
</cp:coreProperties>
</file>