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YRAMID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...........................................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Hlavní myšlenka jedním slovem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.....................................       .......................................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Dvě slova popisující podpůrný detail</w:t>
      </w:r>
    </w:p>
    <w:p>
      <w:pPr>
        <w:pStyle w:val="Normal"/>
        <w:spacing w:lineRule="auto" w:line="480"/>
        <w:jc w:val="center"/>
        <w:rPr/>
      </w:pPr>
      <w:r>
        <w:rPr>
          <w:b/>
        </w:rPr>
        <w:t>.................................    ..................................     ...............................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Další hlavní myšlenka ve třech slovech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..........................    .............................     .............................     ................................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Čtyři slova popisující další podpůrné detaily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...............................    ...........................    ...........................  .............................  ..............................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Autorův záměr vyjádřený pěti slovy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.........................    ..........................    .........................     .........................    .........................   .........................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Šest důležitých slov/termínů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....................   ........................   ........................   .........................   ..........................   .....................    ...........................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Sedm slov popisujících, jaký má čtenář prospěch z textu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...........................   .........................   ...........................  .......................  .....................   ........................   ......................   ........................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Napište pomocí osmi slov, co jste se naučili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5:49:00Z</dcterms:created>
  <dc:creator>Iva Zadražilová</dc:creator>
  <dc:description/>
  <dc:language>en-US</dc:language>
  <cp:lastModifiedBy>Iva Zadražilová</cp:lastModifiedBy>
  <cp:lastPrinted>2012-05-03T13:41:00Z</cp:lastPrinted>
  <dcterms:modified xsi:type="dcterms:W3CDTF">2013-05-21T05:49:00Z</dcterms:modified>
  <cp:revision>2</cp:revision>
  <dc:subject/>
  <dc:title/>
</cp:coreProperties>
</file>