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I. Literatura k římským kovovým nádobám - výběr základních souhrnných pr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GERS, H.-J. 1951: Der römische Import im freien Germanien. Hamburg.</w:t>
      </w:r>
    </w:p>
    <w:p>
      <w:pPr>
        <w:pStyle w:val="Normal"/>
        <w:jc w:val="both"/>
        <w:rPr/>
      </w:pPr>
      <w:r>
        <w:rPr>
          <w:sz w:val="20"/>
          <w:szCs w:val="20"/>
        </w:rPr>
        <w:t>EKHOLM, G. 1961: Hemmoorer Eimer Skandinaviens, Acta Arch. (København) 32.</w:t>
      </w:r>
    </w:p>
    <w:p>
      <w:pPr>
        <w:pStyle w:val="Normal"/>
        <w:rPr/>
      </w:pPr>
      <w:r>
        <w:rPr>
          <w:sz w:val="20"/>
          <w:szCs w:val="20"/>
        </w:rPr>
        <w:t xml:space="preserve">GUZZO, P. G. 2006: Argenti a Pompei. Mila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NOW, J.  1983: Der römische Import in der Germania libera bis zu den Markomannenkriegen. Studien zu Bronze- und Glasgefässe. Neuműn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ÜNZEL, S. 2000: Quellen zur Typologie der römischen Tafelsilbers. In: E. Droberjar (ed.), Romanam amicitiam praetulisse. Sborník Vladimíru Sakařovi k 70. narozeninám. Sborník Národního muzea, řada A-Historie, LIV/2000/1-4, 71-86. </w:t>
      </w:r>
    </w:p>
    <w:p>
      <w:pPr>
        <w:pStyle w:val="Normal"/>
        <w:rPr/>
      </w:pPr>
      <w:r>
        <w:rPr>
          <w:sz w:val="20"/>
          <w:szCs w:val="20"/>
        </w:rPr>
        <w:t xml:space="preserve">KÜNZEL, S. 2002: Römische Silberbecher bei den Germanen: Der Schalengriff. In: Peška, J. – Tejral, J. (eds.): Das Königsgrab aus der älteren römischen Kaiserzeit von Mušov in Mähren. Mainz, 329-34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ÜNZEL, S. 2002: Das übrige Silbergeschirr: Schälchen und Schälchengriffe, Gefässfüsschen und Löffel. In: Peška, J. – Tejral, J. (eds.): Das Königsgrab aus der älteren römischen Kaiserzeit von Mušov in Mähren. Mainz, 351-3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ÜNZEL, E - KÜNZEL, S. 2002: Die Bronzegefässe. In: Peška, J. – Tejral, J. (eds.): Das Königsgrab aus der älteren römischen Kaiserzeit von Mušov in Mähren. Mainz, 357-36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ND HANSEN, U. 1987: Römischer import in Norden. Nordiske Fortidsminder. Serie B 10. Københav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VETÁNOVÁ, I. – JÍLEK, J. 2010: Römerzeitliche Balsamarien aus der Gebiet der ehemaligen Tschechoslowakei. Anodos 8/2008, 249-25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SCHKER, R. 1991: Untersuchungen zu den römischen Metallgefässen in Mittel und Westeuropa. Frankfurt-Main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BER, H. U. 1972:  Kanne und Griffschale. Ihr Gebrauch im täglichen Leben und die Beigabe in Gräbern der römischen Kaiserzeit, Ber. RGK 53, 1-23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TROVSZKY, R. 1993: Studien zu römischen Bronzegefässen mit Meisterstempeln. Buch am Erlb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LSEN, E. 1991-92: Römische Bronzeeimer. Typologie der Henkelattaschen mit Frauenmaske, Palmette und Tierprotomen, Acta Arch. 62, 209-2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ÓTI, A. 1938: Bronzegefässe von Pannonien. In: Dissertationes Pannonicae II/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DLEMAYER, H. 1999: Die römischen Bronzegefässe in Noricum. Montagn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ELOWIEJSKI, J. 1985: Die spätkeltischen und römischen Bronzegefässe in Polen, Ber. RGZM 66, 123-320.</w:t>
      </w:r>
    </w:p>
    <w:p>
      <w:pPr>
        <w:pStyle w:val="Normal"/>
        <w:jc w:val="both"/>
        <w:rPr/>
      </w:pPr>
      <w:r>
        <w:rPr>
          <w:sz w:val="20"/>
          <w:szCs w:val="20"/>
        </w:rPr>
        <w:t>WIELOWIEJSKI, J. 1988: Studies of Roman Metal Vessels during the last Decade (1976-85), Archaeologia Polona XXVII, 15-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ERS, H. 1901: Die römischen Bronzeeimer von Hemmoor. Leipzi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běr literatury k nálezům římské toreutiky v Čechách, na Moravě a Slovens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OUZEK, J. 1984</w:t>
      </w:r>
      <w:r>
        <w:rPr>
          <w:sz w:val="20"/>
          <w:szCs w:val="20"/>
        </w:rPr>
        <w:t>: Die römischen importierten Kleinbronzen und Bronzegeschirr aus 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den in der heutigen Tschechoslowakei. In: Toreutik und figürliche Bronzen d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ömischen Zeit. Berlin 1980, 59-6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HOCHMANOVÁ-VÁVROVÁ, V. 1974</w:t>
      </w:r>
      <w:r>
        <w:rPr>
          <w:sz w:val="20"/>
          <w:szCs w:val="20"/>
        </w:rPr>
        <w:t>: Nový nález římské pánve na Moravě. In: Říms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y. Praha, 12-1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ÍLEK, J. 2012: </w:t>
      </w:r>
      <w:r>
        <w:rPr>
          <w:sz w:val="20"/>
          <w:szCs w:val="20"/>
        </w:rPr>
        <w:t>Bronzové nádoby z doby římské na Moravě a v naddunajské části Dolního Rakouska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ardubice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0"/>
          <w:szCs w:val="20"/>
        </w:rPr>
        <w:t>KARASOVÁ, Z. 1996</w:t>
      </w:r>
      <w:r>
        <w:rPr>
          <w:sz w:val="20"/>
          <w:szCs w:val="20"/>
        </w:rPr>
        <w:t>: Rímske bronzové nádoby z Čiech I-II, (rkp dipl. práce, ulož. na ÚA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F MU v Brně. Brno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ARASOVÁ, Z. 1998</w:t>
      </w:r>
      <w:r>
        <w:rPr>
          <w:sz w:val="20"/>
          <w:szCs w:val="20"/>
        </w:rPr>
        <w:t>:  Die römischen Bronzegefässe in Böhmen. In: Fontes archaeolog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genses 22. Praha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RASKOVSKÁ, Ľ. 1976:</w:t>
      </w:r>
      <w:r>
        <w:rPr>
          <w:sz w:val="20"/>
          <w:szCs w:val="20"/>
        </w:rPr>
        <w:t xml:space="preserve"> Rímske bronzové nádoby na Slovensku, SlA 24/2, 429-438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RASKOVSKÁ, Ľ. 1978</w:t>
      </w:r>
      <w:r>
        <w:rPr>
          <w:sz w:val="20"/>
          <w:szCs w:val="20"/>
        </w:rPr>
        <w:t>: Roman Bronze Vessels from Slovakia. In: British Archaeolog. Reports 44, Oxford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REKOVIČ, E. 2000:</w:t>
      </w:r>
      <w:r>
        <w:rPr>
          <w:sz w:val="20"/>
          <w:szCs w:val="20"/>
        </w:rPr>
        <w:t xml:space="preserve"> Römische Bronzegefässe in der Slowakei. In: Bouzek, J.- Friesinger, H.- Pieta, K.- Komoróczy, B. (eds): Gentes, Reges und Rom. Brno, 117-12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NDROUCH, V. 1957</w:t>
      </w:r>
      <w:r>
        <w:rPr>
          <w:sz w:val="20"/>
          <w:szCs w:val="20"/>
        </w:rPr>
        <w:t>: Bohaté hroby z doby rímskej na Slovensku. Bratislava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AKAŘ, V. 1965:</w:t>
      </w:r>
      <w:r>
        <w:rPr>
          <w:sz w:val="20"/>
          <w:szCs w:val="20"/>
        </w:rPr>
        <w:t xml:space="preserve"> Značky na bronzových nádobách starší doby římské v Čechách, PA LVII, 149-15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AKAŘ, V. 1994:</w:t>
      </w:r>
      <w:r>
        <w:rPr>
          <w:sz w:val="20"/>
          <w:szCs w:val="20"/>
        </w:rPr>
        <w:t xml:space="preserve"> Čechy a podunajské provincie římské říše, SNM XLV (1991), ř. A, č. 1-4., 22 nn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VOBODOVÁ, H. 1994</w:t>
      </w:r>
      <w:r>
        <w:rPr>
          <w:sz w:val="20"/>
          <w:szCs w:val="20"/>
        </w:rPr>
        <w:t>: Bronzegefässe aus der Antikensammlung des Nationalmuseums In Prag, PA LXXXV, 15-33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EJRAL, J. 1967</w:t>
      </w:r>
      <w:r>
        <w:rPr>
          <w:sz w:val="20"/>
          <w:szCs w:val="20"/>
        </w:rPr>
        <w:t>: K otázce importu bronzových nádob na Moravu ve starší době římské, PA LVIII/1, 81-1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3:00Z</dcterms:created>
  <dc:creator>FF MU Brno</dc:creator>
  <dc:description/>
  <cp:keywords/>
  <dc:language>en-US</dc:language>
  <cp:lastModifiedBy>Petr</cp:lastModifiedBy>
  <dcterms:modified xsi:type="dcterms:W3CDTF">2013-03-28T22:02:00Z</dcterms:modified>
  <cp:revision>2</cp:revision>
  <dc:subject/>
  <dc:title>I/2</dc:title>
</cp:coreProperties>
</file>