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4"/>
          <w:u w:val="single"/>
        </w:rPr>
      </w:pPr>
      <w:r>
        <w:rPr>
          <w:b/>
          <w:caps/>
          <w:sz w:val="44"/>
          <w:u w:val="single"/>
        </w:rPr>
        <w:t>seminář „Slované ve střední Evropě“ 2014</w:t>
      </w:r>
    </w:p>
    <w:p>
      <w:pPr>
        <w:pStyle w:val="Normal"/>
        <w:jc w:val="center"/>
        <w:rPr/>
      </w:pPr>
      <w:r>
        <w:rPr/>
        <w:t>uvádí</w:t>
      </w:r>
    </w:p>
    <w:p>
      <w:pPr>
        <w:pStyle w:val="Normal"/>
        <w:jc w:val="center"/>
        <w:rPr>
          <w:caps/>
        </w:rPr>
      </w:pPr>
      <w:r>
        <w:rPr>
          <w:caps/>
        </w:rPr>
        <w:t>Jiří Macháček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1.seminář (18.2.)</w:t>
      </w:r>
    </w:p>
    <w:p>
      <w:pPr>
        <w:pStyle w:val="Heading2"/>
        <w:jc w:val="center"/>
        <w:rPr/>
      </w:pPr>
      <w:r>
        <w:rPr/>
      </w:r>
    </w:p>
    <w:p>
      <w:pPr>
        <w:pStyle w:val="Heading4"/>
        <w:rPr/>
      </w:pPr>
      <w:r>
        <w:rPr/>
        <w:t>Rozdělení témat</w:t>
      </w:r>
    </w:p>
    <w:p>
      <w:pPr>
        <w:pStyle w:val="Heading2"/>
        <w:jc w:val="center"/>
        <w:rPr/>
      </w:pPr>
      <w:r>
        <w:rPr/>
        <w:t>2.seminář (25.2.)</w:t>
      </w:r>
    </w:p>
    <w:p>
      <w:pPr>
        <w:pStyle w:val="Heading2"/>
        <w:jc w:val="center"/>
        <w:rPr/>
      </w:pPr>
      <w:r>
        <w:rPr/>
      </w:r>
    </w:p>
    <w:p>
      <w:pPr>
        <w:pStyle w:val="Titulek"/>
        <w:rPr/>
      </w:pPr>
      <w:r>
        <w:rPr/>
        <w:t>Významná časně slovanská sídliště I. (Patrik, Miroslav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Dostál, B. 1982: K časně slovanskému osídlení Břeclavi – Pohanska. Prah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leinerová, I. 1975: Březno. Vesnice prvních Slovanů v severozápadních Čechách. Prah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leinerová, I. 2000: Die altslawischen Dörfer von Březno bei Louny Praha-Louny. (časně slovanská část osady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Kuna, M. - Profantová, N. a kol. 2005: Počátky raného středověku v Čechách. Archeologický výzkum sídelní aglomerace kultury pražského typu v Roztokách. Prah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Kuna, M. et al. 2013: Raně středověký areál v Roztokách z pohledu ekofaktů. Památky archeologické 104, 2013, 59-147. (viz </w:t>
      </w:r>
      <w:hyperlink r:id="rId2">
        <w:r>
          <w:rPr>
            <w:rStyle w:val="InternetLink"/>
          </w:rPr>
          <w:t>www.academia.edu</w:t>
        </w:r>
      </w:hyperlink>
      <w:r>
        <w:rPr/>
        <w:t xml:space="preserve"> – Martin Kuna).</w:t>
      </w:r>
    </w:p>
    <w:p>
      <w:pPr>
        <w:pStyle w:val="Titulek"/>
        <w:rPr/>
      </w:pPr>
      <w:r>
        <w:rPr/>
        <w:t>Hlavní časně slovanská pohřebiště ve střední Evropě I. (Batelková, Markét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Dostál, B. 1985: Břeclav - Pohansko III. Časně slovanské osídlení.  Brno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Macháček, J. 1993: Analýza žárového pohřebiště z Břeclavi- Pohanska. Přehled výzkumů 1991, Brno : Archeologický ústav AV ČR, , s. 33-39.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Poulík, J. 1951: Staroslovanské mohylové pohřebiště v Přítlukách na Moravě, AR 3,  97-100.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oulík, J. 1956: Nové slovanské výzkumy na Moravě. Vznik a počátky Slovanů I, 239–258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Rejholcová , M. 1990: Včasnoslovanské pohrebisko v Čakajovciach, okres Nitra, SlA 38,  357-420.</w:t>
      </w:r>
    </w:p>
    <w:p>
      <w:pPr>
        <w:pStyle w:val="Normal"/>
        <w:spacing w:before="0" w:after="240"/>
        <w:ind w:left="357" w:hanging="0"/>
        <w:rPr/>
      </w:pPr>
      <w:r>
        <w:rPr/>
      </w:r>
      <w:r>
        <w:br w:type="page"/>
      </w:r>
    </w:p>
    <w:p>
      <w:pPr>
        <w:pStyle w:val="Normal"/>
        <w:spacing w:before="0" w:after="240"/>
        <w:ind w:left="357" w:hanging="0"/>
        <w:rPr/>
      </w:pPr>
      <w:r>
        <w:rPr/>
      </w:r>
    </w:p>
    <w:p>
      <w:pPr>
        <w:pStyle w:val="Heading2"/>
        <w:jc w:val="center"/>
        <w:rPr/>
      </w:pPr>
      <w:r>
        <w:rPr/>
        <w:t>3.seminář (4.3.)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i/>
          <w:i/>
        </w:rPr>
      </w:pPr>
      <w:r>
        <w:rPr/>
        <w:t xml:space="preserve">Diskusní téma: Patří skupina památek zlechovského a prešovského typu z pozdní doby římské již slovanskému etniku či nikoliv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itulek"/>
        <w:rPr/>
      </w:pPr>
      <w:r>
        <w:rPr/>
        <w:t>Zastánci slavinity diskutované skupiny památek (Šimík, Jakub):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Budinský-Krička, V. 1963: Sídlisko z doby rímskej a zo začiatku sťahovania národov v Prešove, SlA 11,  5-58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Čaplovič,  D. 1998: Včasnostredoveké osídlení Slovenska.  Bratislava.  (seminář str. 62-67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Eisner, J. 1966: Rukověť slovanské archeologie. Počátky Slovanů a jejich kultury.  Praha.  (seminář str. 104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Hrubý, V. 1967: Sídliště z pozdní doby římské ve Zlechově, AR XIX , 643-658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Chropovský, B. 1985: Včasnoslovanský a predveľkomoravský vývoj na území Československa. In: Poulík, J. - Chropovský, B. a kol.: Velká Morava a počátky československé státnosti. Praha – Bratislava, především 83-84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Mačala, P. 1995: Etogenéza Slovanov v archeológii.  Košice.</w:t>
      </w:r>
    </w:p>
    <w:p>
      <w:pPr>
        <w:pStyle w:val="Normal"/>
        <w:spacing w:before="0" w:after="240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Zeman  T. 2008: Z L E CH O V.  Sídliště ze závěru doby římské a počáteční fáze stěhování národů a jeho postavení v rámci pozdního svébského osídlení Moravy (disertační práce), zvláště kap. 10. Časně slovanské sídliště s keramikou pražského typu (rukopis doktorské dizertace – dostupné v knihovně ÚAM i u Jiřího Macháčka)  </w:t>
      </w:r>
      <w:r>
        <w:rPr>
          <w:i/>
        </w:rPr>
        <w:t>(germánské a slovanské objekty se respektují, germánská chata 23/66 s velkými fragmenty časně slovanské keramiky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Vachůtová, D. 2007: Sídliště z pozdní doby římské v Kostelci na Hané – Kozí Bradě, In: E. Droberjar – O. Chvojka (edd.): Archeologie barbarů 2006. Příspěvky z II. protohistorické konference, České Budějovice 21. – 24. 11. 2006, Archeologické výzkumy v jižních Čechách, Supplementum 3, svazek II, České Budějovice, 395-432. </w:t>
      </w:r>
      <w:r>
        <w:rPr>
          <w:i/>
        </w:rPr>
        <w:t>(germánské a slovanské chaty se na sídlišti respektují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itulek"/>
        <w:rPr/>
      </w:pPr>
      <w:r>
        <w:rPr/>
        <w:t xml:space="preserve">Odpůrci slavinity diskutované skupiny památek (Mudrik, Michal):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rFonts w:ascii="Arial" w:hAnsi="Arial" w:cs="Arial"/>
        </w:rPr>
      </w:pPr>
      <w:r>
        <w:rPr/>
        <w:t>Fusek, G. 1994: Slovensko vo včasnoslovanskom období. Nitra. (seminář str. 116-118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ieta, K. 1987: Die Völkerwanderungszeit in der Slowakei. In: Germanen, Hunnen und Awaren, Schätze der Völkerwnaderungszeit. Nürnberg, 383-417. (seminář str. 386-388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ieta, K. 1991: The North Carpathians at the beginning of the Migration Period, Antiquity Vol. 65. No. 247,  376-387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Tejral, J. 1989: K otázce pozdně římských sídlišť "zlechovského typu" ,ČMM. Vědy společenské. LXXIV 1/2,  77-88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Fusek, G. - Zábojník, J. 2003: Príspevok do diskusie o počiatkoch slovanského osídlenia Slovenska, SlA LI-2, 319-340.</w:t>
      </w:r>
    </w:p>
    <w:p>
      <w:pPr>
        <w:pStyle w:val="Heading2"/>
        <w:jc w:val="center"/>
        <w:rPr/>
      </w:pPr>
      <w:r>
        <w:rPr/>
        <w:t>4.seminář  (11.3.)</w:t>
      </w:r>
    </w:p>
    <w:p>
      <w:pPr>
        <w:pStyle w:val="Heading3"/>
        <w:rPr/>
      </w:pPr>
      <w:r>
        <w:rPr/>
        <w:t>Diskusní téma: Přišli Slované do střední Evropy v polovině 6. stol. nebo zde vždy byli? Kdo jsou časní Slované. A jsou to vůbec Slované?</w:t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Autochtonisti, odpůrci migračního konceptu (Doláková, Lenka):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Leciejewicz, L.,1989: Słowianie zachodni. Z dziejów tworzenia się średniowiecznej Europy. Wrocław-Warszawa ad. (seminář  str. 36-44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Leciejewicz, L.1998: O modelu kultury wczesnosłowiańskiej. In: Kraje ślowiańskie w wiekach średnich. Profanum i sacrum. Poznań, 31-37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Makiewicz, T. 2005: W sprawie aktualnego stanu badań nad problemem kontynuacji kulturowej po</w:t>
      </w:r>
      <w:r>
        <w:rPr>
          <w:lang w:val="pl-PL"/>
        </w:rPr>
        <w:t>między starożytnością a wczesnym średniowieczem w Polsce. Punk widzenia auctochtonisty, Slavia antiqua XLVI, 9-38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Piontek J. 2006: Origin of the Slavs as a pretext for discussion, Archaeologia Polona vol. 44, 317-331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Florin Curta 2008: Utváření Slovanů (se zvláštním zřetelem k Čechám a Moravě), AR 60, 643–694.</w:t>
      </w:r>
    </w:p>
    <w:p>
      <w:pPr>
        <w:pStyle w:val="Heading4"/>
        <w:rPr/>
      </w:pPr>
      <w:r>
        <w:rPr/>
      </w:r>
    </w:p>
    <w:p>
      <w:pPr>
        <w:pStyle w:val="Titulek"/>
        <w:rPr/>
      </w:pPr>
      <w:r>
        <w:rPr/>
        <w:t xml:space="preserve">Allochtonisti a zastánci slovanské migrace (Sychra, Martin):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Godłowski, K. 1985: Die Slawen im 5. und 6. Jahrhundert und die Frage ihrer Expansion gegen Westen. In: Friesinger, H.-Daim, F. (Hrsg.): Die Bayern und ihre Nachbarn II, Wien,137-146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Godłowski, K. 1985: Wschodnia koncepcja pierwotnych siedzib Słowian, Z otchłani wieków 51, 143-154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Godłowski, K. 2000: W sprawie lokalizacji siedzib Słowian przed ich wielką wędrówka w V-VII w. (Odpowiedź profesorowi Konradowi Ja</w:t>
      </w:r>
      <w:r>
        <w:rPr>
          <w:lang w:val="pl-PL"/>
        </w:rPr>
        <w:t>żdżewskiemu</w:t>
      </w:r>
      <w:r>
        <w:rPr/>
        <w:t>). In: K. Godłowski: Perwotne siedziby Słowian. Kraków, 270-290. (I 11.454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arczewski, M.1993: Die Anfänge der frühslawischen Kultur in Polen. Wien. (seminář str. 122-131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rofantová, N. 2003: Kulturní diskontinuita a možnosti její interpretace jako etnické změny (problém tzv. slovanské expanze), Archaeologia historica 28, 19- 31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Felix Biermann 2009: Kommentar zum Aufsatz von Florin Curta: Utváření Slovanů (se zvláštním zřetelem k Čechám a Moravě) – The Making of the Slavs (with a special emphasis on Bohemia and Moravia), Archeologické rozhledy, AR 61, 337-349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Andrej Pleterski 2013: Slované a Vlaši u bran Itálie v souvislosti s etnogenezí Slovanů, Archeologické rozhledy LXV, 618–641 (http://iza.zrc-sazu.si/pdf/Pleterski/Pleterski_Arch_rozhledy_65_2013.pdf)</w:t>
      </w:r>
      <w:r>
        <w:br w:type="page"/>
      </w:r>
    </w:p>
    <w:p>
      <w:pPr>
        <w:pStyle w:val="Normal"/>
        <w:spacing w:before="0" w:after="240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jc w:val="center"/>
        <w:rPr/>
      </w:pPr>
      <w:r>
        <w:rPr/>
        <w:t>5. seminář (18.3.)</w:t>
      </w:r>
    </w:p>
    <w:p>
      <w:pPr>
        <w:pStyle w:val="Heading3"/>
        <w:rPr>
          <w:i/>
          <w:i/>
        </w:rPr>
      </w:pPr>
      <w:r>
        <w:rPr/>
        <w:t>Diskusní téma: Jsou kostrové hroby s nálezy avarské provenience na jižním Slovensku a na Moravě slovanské či nikoli? Otázka slavinity tzv. podunajského typu keramik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itulek"/>
        <w:rPr/>
      </w:pPr>
      <w:r>
        <w:rPr/>
        <w:t xml:space="preserve">Zastánci slavinity kostrových pohřebišť (Púčať, Andrej):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Eisner, J. 1952:  Devínska Nová Ves. Slovanské pohřebiště.  Bratislava.  (seminář str. 343-348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Čilinská, Z. 1992:  Slovania a avarský kaganát. Výpoveď staroslovanského pohrebiska v Želovciach.  Bratislava.  (seminář str. 13-22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Čilinská, Z. 1966: Slawisch - awarisches Gräberfeld in Nové Zámky.  Bratislava.  (seminář str. 206-211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Klanica, Z. 1972: Předvelkomoravské pohřebiště v Dolních Dunajovicích. Příspěvek k otázce vzájemných vztahů Slovanů a Avarů v Podunají. Studie AÚ ČSAV I/1. Praha. (stanovisko formuluje na str. 55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Kraskovská, L. 1972: Slovansko - avarské pohrebisko pri Záhorskej Bystrici.  Bratislav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Zábojník, J. 1999: Das awarische Kaganat und die Slawen an seiner nördlichen Peripherie (Probleme der archäologischen Abgrenzung), SlA XLVII-1, 153-173. (kompromisní stanovisko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souhrn problematiky: Odler, M.  2012: Avarské sídliská v strednej Európe: problémová bilancia, Studia Mediaevalia Pragensia 11, 2012, pp. 17-96</w:t>
      </w:r>
    </w:p>
    <w:p>
      <w:pPr>
        <w:pStyle w:val="Normal"/>
        <w:spacing w:before="0" w:after="240"/>
        <w:ind w:left="357" w:hanging="0"/>
        <w:rPr/>
      </w:pPr>
      <w:r>
        <w:rPr/>
        <w:t>PDF: https://www.academia.edu/3527980/Avarske_sidliska_v_strednej_Europe_problemova_bilancia_-_Avar_Settlements_in_Central_Europe_the_Balance_of_the_Prob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ek"/>
        <w:rPr/>
      </w:pPr>
      <w:r>
        <w:rPr/>
        <w:t>Odpůrci slavinity kostrových pohřebišť, resp. výhradní slavinity tzv. podunajského typu keramiky (Kratochvíl, Petr + Kukla, Tomáš):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Bálint, C. 1989: Die Archäologie der Steppe. Steppenvölker zwischen Volga und Donau vom 6. bis zum 10. Jahrhundert.  Wien-Köln.  </w:t>
      </w:r>
      <w:r>
        <w:rPr>
          <w:b/>
        </w:rPr>
        <w:t>(strany 179-183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Bóna, I. 1971: Ein Vierteljahrhundert Völkerwanderungszeitforschung in Ungarn (1945-1969), Acta Arch. Hung. 23,  265-336. (seminář  str. 303-307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rFonts w:ascii="Arial" w:hAnsi="Arial" w:cs="Arial"/>
        </w:rPr>
      </w:pPr>
      <w:r>
        <w:rPr/>
        <w:t>Fiedler, U. 1996: Die Slawen im Bulgarenreich und im Awarenkhaganat. Versuch eines Vergleichs. In: Bialeková, D. -  Zábojník, J. (Hrsg.): Ethnische und kulturelle Verhältnisse an der mittleren Donau vom 6. bis zum 11. Jahrhundert. Bratislava, 195-214. (seminář str. 208-211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Vida, T. 1999: Die awarenzeitliche Keramik I. (6.-7. Jh.). Berlin – Budapest. (str. 20-24, 110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Zábojník, J. 2009: Slovensko a avarský kaganát</w:t>
        <w:tab/>
        <w:t>(str. 67-69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MACHÁČEK, Jiří. Studie zur Keramik der mitteldanubischen Kulturtradition. Slovenská archeológia, Nitra: Archeologický ústav SAV, 1998, XLV, 2, s. 353-418. + Macháček, Jiří 1994: Podunajský typ aneb keramika středodunajské kulturní tradice. Brno. Diplomová práce (DP 9773)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Zábojník, J. 1999: Das awarische Kaganat und die Slawen an seiner nördlichen Peripherie (Probleme der archäologischen Abgrenzung), SlA XLVII-1, 153-173. (kompromisní stanovisko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souhrn problematiky: Odler, M.  2012: Avarské sídliská v strednej Európe: problémová bilancia, Studia Mediaevalia Pragensia 11, 2012, pp. 17-96. PDF: https://www.academia.edu/3527980/Avarske_sidliska_v_strednej_Europe_problemova_bilancia_-_Avar_Settlements_in_Central_Europe_the_Balance_of_the_Problem</w:t>
      </w:r>
      <w:r>
        <w:br w:type="page"/>
      </w:r>
    </w:p>
    <w:p>
      <w:pPr>
        <w:pStyle w:val="Heading2"/>
        <w:jc w:val="center"/>
        <w:rPr/>
      </w:pPr>
      <w:r>
        <w:rPr/>
        <w:t>6. seminář (25.3.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u w:val="single"/>
        </w:rPr>
        <w:t>Diskusní téma:</w:t>
      </w:r>
      <w:r>
        <w:rPr/>
        <w:t xml:space="preserve"> Lokalizace Vogastisburgu - nejnovější názory</w:t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Vogastisburg je v Poohři (Rubín) (Jedličková, Jana):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Bubeník, J. 1988: Slovanské osídlení středního Poohří. Text. Obrazové přílohy.  Praha. 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rFonts w:ascii="Arial" w:hAnsi="Arial" w:cs="Arial"/>
        </w:rPr>
      </w:pPr>
      <w:r>
        <w:rPr/>
        <w:t>Bubeník, J. 1997: Die Besiedlung des südöstlichen Vorfeldes des Burges Rubín  in der Burgwallzeit und ihre Chronologie (Ausgrabung in den Jahren 1984-1991), PA LXXXVIII.1,  56-106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Lutovský, M. - Profantová, N. 1995: Sámova říše.  Praha.  (seminář str. 71-87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Měřínský, Z. 2002: České země od příchodu Slovanů po Velkou Moravu I. (seminář 200-218)</w:t>
      </w:r>
    </w:p>
    <w:p>
      <w:pPr>
        <w:pStyle w:val="Heading4"/>
        <w:rPr/>
      </w:pPr>
      <w:r>
        <w:rPr/>
      </w:r>
    </w:p>
    <w:p>
      <w:pPr>
        <w:pStyle w:val="Titulek"/>
        <w:rPr/>
      </w:pPr>
      <w:r>
        <w:rPr/>
        <w:t xml:space="preserve">Vogastisburg je v Pomohaní (Banz) (Benech, Jakub):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Losert, H. 1993: Die slawische Besiedlung Nordostbayerns aus archäologischer Sicht, Vorträge 11. Niederbayerischer Archäologentag,  207-270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Schwarz, K. 1975: Der frühmittelalterliche Landesausbau in Nordost-Bayern archäologisch gesehn. In: Ausgrabungen in Deutschland. Teil 2. Mainz 338-409. (seminář str. 387-389 + obr.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Šolle, M. 1984: Staroslovanské hradisko.  Praha. (seminář str. 34-35)</w:t>
      </w:r>
    </w:p>
    <w:p>
      <w:pPr>
        <w:pStyle w:val="Heading3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Titulek"/>
        <w:rPr/>
      </w:pPr>
      <w:r>
        <w:rPr/>
        <w:t>K počátkům nejstarších slovanských hradišť v Čechách – tzv. klučovský horizont  (</w:t>
      </w:r>
      <w:r>
        <w:rPr>
          <w:color w:val="FF0000"/>
        </w:rPr>
        <w:t>Holo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Bubeník, J. 1998: Ein Beitrag zur Erkenntnis des Klučover Horizontes, PA LXXXIX,  230-266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Bubeník, J. 1999: Poznámky o nejstarších hradištích raného středověku v Čechách, AR 51, 631-648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Kudrnáč, J. 1970: Klučov. Staroslovanské hradiště ve středních Čechách. K počátkům nejstarších slovanských hradišť v Čechách.  Prah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Bubeník, Josef - Pleinerová, Ivana - Profantová, Naďa 1998: Od počátků hradišť k počátkům přemyslovského státu, PA LXXXIX, 104-145.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rofantová, N. 1998: Doubravčice: zu den Anfängen der frühmittelalterlichen Burgwallanlage aufgrund der Ausgrabungen von J. Kudrnáč, Památky archeologické 89, 303-364.</w:t>
      </w:r>
    </w:p>
    <w:p>
      <w:pPr>
        <w:pStyle w:val="Normal"/>
        <w:spacing w:before="0" w:after="240"/>
        <w:rPr/>
      </w:pPr>
      <w:r>
        <w:rPr>
          <w:b/>
          <w:sz w:val="24"/>
        </w:rPr>
        <w:t>Kriticky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Lutovský, M. 2009: Doba hradištní bez hradišť. In: Dresler, P.-Měřínský, S. (eds.), Archeologie doby hradištní v České a Slovenské republice. Sborník příspěvků přednesených na pracovním setkání Archeologie doby hradištní ve dnech 24.-26.4.2006, Brno, 5-9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p>
      <w:pPr>
        <w:pStyle w:val="Heading2"/>
        <w:jc w:val="center"/>
        <w:rPr/>
      </w:pPr>
      <w:r>
        <w:rPr/>
        <w:t>7.seminář (1.4.)</w:t>
      </w:r>
    </w:p>
    <w:p>
      <w:pPr>
        <w:pStyle w:val="Heading3"/>
        <w:rPr/>
      </w:pPr>
      <w:r>
        <w:rPr>
          <w:u w:val="single"/>
        </w:rPr>
        <w:t>Diskusní téma</w:t>
      </w:r>
      <w:r>
        <w:rPr/>
        <w:t>:  Existuje blatnicko-mikulčický horizont jako chronologická fáze? Je dostatečně definován?</w:t>
      </w:r>
    </w:p>
    <w:p>
      <w:pPr>
        <w:pStyle w:val="Heading3"/>
        <w:rPr/>
      </w:pPr>
      <w:r>
        <w:rPr/>
      </w:r>
    </w:p>
    <w:p>
      <w:pPr>
        <w:pStyle w:val="Titulek"/>
        <w:rPr/>
      </w:pPr>
      <w:r>
        <w:rPr/>
        <w:t>Zastánci blatnicko-mikulčického horizontu (Mašlárová, Simona)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Benda, K. 1963: Karolinská složka blatnického nálezu SlA 11,  199-222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oulík, J. 1963: Dvě velkomoravské rotundy v Mikulčicích.  Prah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oulík, J. 1975: Mikulčice. Sídlo a pevnost knížat velkomoravských.  Praha. (hl. str. 61 ad., 95 ad.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Bialeková, D. 1981: Dávne slovanské kováčstvo.  Bratislava .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Bialeková, D. 1980: Odraz franských vplyvov v kultúre Slovanov. K otázke datovania blatnicko-mikulčického horizontu. In: IV. mezinárodný kongres slovanskej archeológie, Sofia 15.-22. septembra 1980 Nitra, 28-35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Bialeková, D. 1980: Návrh chronológie praveku a včasnej doby dejinnej na Slovensku. Slovanské obdobie, SlArch XXVIII,  213-228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Bialeková, D. 1982: Slovanské pohrebisko v Závadě, SlA. 30,  123-157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Bialeková, D. 1979: Zur Datierungsfrage archäologischer Quellen aus der ersten Hälfte des 9. Jh. bei der Slawen nördlich der Donau, Rapports du III Congres In. dArch. Slave, T.1,  93-103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Dostál, B. 1993: K sídlištní keramice blatnicko-mikulčického horizontu, SPFFBU E38,  59-90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rofantová, N. 1991: Přínos archeologie k poznáni českych dějin devátého století, Studia Mediaevalia Pragensia II , 29-60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Profantová, N. 1997: Blatnicko-mikulčický horizont v Čechách – současný stav a problémy. In: K. Wachowski (ed.): Śląsk i Czechy a kultura wielkomorawska, Wrocław, 85–94.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ieta, K. – Ruttkay, A. 2006: Bojná – mocenské a christianizační centrum Nitranského kniežatstva. In: K. Pieta – A. Ruttkay – M. Ruttkay (ed.): Bojná. Hospodárske a politické centrum Nitranskeho kniežatstva. Nitra, 21 – 69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Šalkovský, P. 2004: K problematike železných jyzkkovitých nákončí opaska blatnicko-mikulčického horizontu. In: G. Fusek (ed.): Zborník na počesť Dariny Bielakovej. Nitra,  383-387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rincová-Justová, J. 1997: Tisiciletá Libice – ustředí slavníkovské domény a pravděpodobné rodiště svatého Vojtěcha. In: K. Wachowski (ed.): Śląsk i Czechy a kultura wielkomorawska, Wrocław, 103–112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rofantová, N. 1997: Blatnicko-mikulčický horizont v Čechách – současný stav a problémy. In: K. Wachowski (ed.): Śląsk i Czechy a kultura wielkomorawska, Wrocław, 85–94.</w:t>
      </w:r>
    </w:p>
    <w:p>
      <w:pPr>
        <w:pStyle w:val="Normal"/>
        <w:spacing w:before="0" w:after="240"/>
        <w:rPr/>
      </w:pPr>
      <w:r>
        <w:rPr/>
      </w:r>
    </w:p>
    <w:p>
      <w:pPr>
        <w:pStyle w:val="Titulek"/>
        <w:rPr/>
      </w:pPr>
      <w:r>
        <w:rPr/>
        <w:t>Zpochybnění blatnicko-milučického horizontu (definice a chronologie) (Jurkas, Tomáš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Mitchell, J. 1996: Monastic guest quarters and workshops: the example of San Vincenzo al Volturno In: H.R. Sennhauser (ed.): Wohn- und Wirtschaftsbauten frümittelalterlicher Kloster Zürich 127-155 (dostupné u J. Macháčka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Mitchell, J. 1994: Fashion in Metal: A Set of Sword-belt Mounts and Bridle Furniture from San Vencenzo al Volturno. In: Buckton, D. - Heslop, T.A. (eds.): Studies in Medieval Art nad Architecture London 127-156 (dostupné u J. Macháčka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Wachowski, K. 2001: Die Frage des frühkarolingerzeitlichen Fundhorizonts in Polen vor dem Hintergrund des westlichen und südlichen Slawengebiets. In: Galuška, L. - Kouřil, P. - Měřínský, Z. (ed.): Velká Morava mezi Východem a Západem. Brno, 421-427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b/>
          <w:b/>
          <w:i/>
          <w:i/>
          <w:caps/>
        </w:rPr>
      </w:pPr>
      <w:r>
        <w:rPr/>
        <w:t xml:space="preserve">Wachowski, K. 1989: Problematyka blatnicka - próba systematyki pojec, Przeglad Archeologiczny 36,  209-220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Michálek, J. - Lutovský, M. 2000: Hradec u Nemětic. Sídlo halštatské a raně středověké nobility v česko-bavorském kontaktním prostoru. Strakonice – Praha. (hl. str. 223-225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Ungerman, Š. 2005-2006: Průvlečka s prodlouženým krčkem z dolních Věstonic „Na pískách“. Původ, funkce a datování jednoho typu kování z raného středověku, Sborník prací filozofické fakulty brněnské univerzity (SPFFBU) M 10–11, 117–141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Ungerman, Š. 2010: Tzv. blatnicko-mikulčický horizont a jeho vliv na chronologii raného středověku. In Karolínska kultúra a Slovensko. Štúdie. Zborník Slovenského národného múzea – Archeológia, Supplementum 4. Vyd. 1. Bratislava : Slovenské národné múzeum, 2011 135-151. 2010, Bratislava (k tomu i diskuse na www: http://praha5.ff.cuni.cz/smp/?q=node/86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Jiří Macháček – Petr Dresler – Michal Rybníček (v tisku): Dendrochronologische Datierung der frühmittelalterlichen Agglomeration in Pohansko bei Břeclav und der so genannte Blatnica-Mikulčice – Horizont (dostupné u J. Macháčka)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  <w:t xml:space="preserve">Nagysentmiklos – významný depot z Karpatské kotliny </w:t>
      </w:r>
      <w:r>
        <w:rPr>
          <w:b/>
        </w:rPr>
        <w:t>(Pavla Novotná)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László, G. - Rácz, I. 1984: The Treasure of Nagyszentmiklós.  Budapest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Göbl, Robert; Róna-Tas, András 1995: Die Inschriften des Schatzes von Nagy-Szentmiklós. Eine paläographische Dokumentation (signatura knihovny II 11.090)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i/>
          <w:i/>
          <w:caps/>
        </w:rPr>
      </w:pPr>
      <w:r>
        <w:rPr>
          <w:b/>
          <w:i/>
          <w:caps/>
        </w:rPr>
      </w:r>
      <w:r>
        <w:br w:type="page"/>
      </w:r>
    </w:p>
    <w:p>
      <w:pPr>
        <w:pStyle w:val="Heading2"/>
        <w:jc w:val="center"/>
        <w:rPr/>
      </w:pPr>
      <w:r>
        <w:rPr/>
        <w:t>8.seminář (8.4.)</w:t>
      </w:r>
    </w:p>
    <w:p>
      <w:pPr>
        <w:pStyle w:val="Heading3"/>
        <w:rPr>
          <w:rFonts w:ascii="Arial" w:hAnsi="Arial" w:cs="Arial"/>
          <w:sz w:val="22"/>
        </w:rPr>
      </w:pPr>
      <w:r>
        <w:rPr>
          <w:sz w:val="22"/>
          <w:u w:val="single"/>
        </w:rPr>
        <w:t xml:space="preserve">Diskusní téma: </w:t>
      </w:r>
      <w:r>
        <w:rPr>
          <w:sz w:val="22"/>
        </w:rPr>
        <w:t>Je historický odkaz Velké Moravy a cyrilo - metodějské tradice stále aktuální (základ sebeurčení současných národů; most mezi evropským Západem a Východem apod.)  či  již velkomoravská tradice „dohrála svou úlohu“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tulek"/>
        <w:rPr/>
      </w:pPr>
      <w:r>
        <w:rPr/>
        <w:t>Historický odkaz Velké Moravy nehraje v současnosti žádnou úlohu (Hrušková, Alena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Hadler, F. 2001:Historiografický mýtus Velké Moravy v 19. a 20. století, Časopis Matice moravské 120, 155-171. (seminář hl. str. 164-171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Kolejka, J. - Šťastný, V.1965:</w:t>
        <w:tab/>
        <w:t>Die cyrillomethodische und großmährische Tradition im tschechischen politischen Geschehen im 19. und 20. Jahrhundert. In: Magna Moravia. Sborník k 1100. výročí příchodu byzantské mise na Moravu. Praha. 587-610 (seminář - hl. str. 605-609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reidel, H. 1968: Das Großmährische Reich im Spiegel der Bodenfunde.Gräfelfing bei München. (seminář hl. str. 116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Třeštík, D. 1999: Mysliti dějiny. Praha- Litomyšl. (str. 158-174 Velká Morava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Třeštík, D.1999: Místo Velké Moravy v dějinách. Ke stavu a potřebám bádání o Velké Moravě, Český časopis historický 97, 689-727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Třeštík: Velká Morava v dějinách Evropy: http://www.mystika.cz/udalosti/velkamorava/velkamorava-02.htm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Albrecht, S. 2003: Geschichte der Großmährenforschung in der Tschechischen Ländern und in der Slowakei. Praha. – shrnutí problematiky</w:t>
      </w:r>
    </w:p>
    <w:p>
      <w:pPr>
        <w:pStyle w:val="Normal"/>
        <w:rPr/>
      </w:pPr>
      <w:r>
        <w:rPr/>
      </w:r>
    </w:p>
    <w:p>
      <w:pPr>
        <w:pStyle w:val="Titulek"/>
        <w:rPr>
          <w:bCs w:val="false"/>
          <w:sz w:val="24"/>
          <w:szCs w:val="24"/>
        </w:rPr>
      </w:pPr>
      <w:r>
        <w:rPr/>
        <w:t>Historický odkaz Velké Moravy je stále živý (Hančáková, Michaela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hyperlink r:id="rId3">
        <w:r>
          <w:rPr>
            <w:rStyle w:val="InternetLink"/>
            <w:color w:val="000000"/>
          </w:rPr>
          <w:t>http://www.government.gov.sk/VLADA/USTAVA/sk_vlada_ustava_preambula.shtml</w:t>
        </w:r>
      </w:hyperlink>
      <w:r>
        <w:rPr/>
        <w:t xml:space="preserve"> - Preambule Ústavy Slovenské republiky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hyperlink r:id="rId4">
        <w:r>
          <w:rPr>
            <w:rStyle w:val="InternetLink"/>
            <w:rFonts w:cs="Times" w:ascii="Times" w:hAnsi="Times"/>
            <w:color w:val="000000"/>
            <w:sz w:val="24"/>
            <w:szCs w:val="24"/>
          </w:rPr>
          <w:t>http://www.hrad.cz/cgi-bin/toUTF8.en/kpr/svatek/</w:t>
        </w:r>
      </w:hyperlink>
      <w:r>
        <w:rPr>
          <w:rFonts w:cs="Times" w:ascii="Times" w:hAnsi="Times"/>
          <w:sz w:val="24"/>
          <w:szCs w:val="24"/>
        </w:rPr>
        <w:t xml:space="preserve">  </w:t>
      </w:r>
      <w:r>
        <w:rPr/>
        <w:t>Zákon 245/2000 Sb. o státních svátcích, o ostatních svátcích, o významných dnech a o dnech pracovního klidu ze dne 29. června 2000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hyperlink r:id="rId5">
        <w:r>
          <w:rPr>
            <w:rStyle w:val="InternetLink"/>
            <w:color w:val="000000"/>
          </w:rPr>
          <w:t>http://www.psp.cz/docs/texts/constitution.1948.html</w:t>
        </w:r>
      </w:hyperlink>
      <w:r>
        <w:rPr/>
        <w:t xml:space="preserve"> Preambule Ústavy 9. května z roku 1948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rFonts w:ascii="Times" w:hAnsi="Times" w:cs="Times"/>
          <w:sz w:val="24"/>
          <w:szCs w:val="24"/>
        </w:rPr>
      </w:pPr>
      <w:hyperlink r:id="rId6">
        <w:r>
          <w:rPr>
            <w:rStyle w:val="InternetLink"/>
            <w:rFonts w:cs="Times" w:ascii="Times" w:hAnsi="Times"/>
            <w:color w:val="000000"/>
            <w:sz w:val="24"/>
            <w:szCs w:val="24"/>
          </w:rPr>
          <w:t>http://www.psp.cz/sqw/text/tiskt.sqw?O=3&amp;CT=449&amp;CT1=0</w:t>
        </w:r>
      </w:hyperlink>
      <w:r>
        <w:rPr>
          <w:rFonts w:cs="Times" w:ascii="Times" w:hAnsi="Times"/>
          <w:sz w:val="24"/>
          <w:szCs w:val="24"/>
        </w:rPr>
        <w:t xml:space="preserve">  </w:t>
      </w:r>
      <w:r>
        <w:rPr/>
        <w:t>Návrh zákona o státních svátcích, tisk Poslanecké sněmovny č. 449/0 z 23.11. 1999 (důvodová zpráva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sz w:val="24"/>
          <w:szCs w:val="24"/>
        </w:rPr>
      </w:pPr>
      <w:r>
        <w:rPr/>
        <w:t xml:space="preserve">Havlík, L.E. 1993/94: Filozofie historie pojetí národního vědomí na Moravě. In: Moravský historický sborník. Ročenka Moravského národního kongresu. Brno, 73-165.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Klanica, Z. 1993/94: Původ a počátky moravského etnosu. In: Moravský historický sborník. Ročenka Moravského národního kongresu. Brno, 43-71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Kučera, M.1985: Veľká Morava a slovenské dejiny. In: Velká Morava a počátky československé státnosti. Praha-Bratislava,245-271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rFonts w:ascii="Times" w:hAnsi="Times" w:cs="Times"/>
          <w:sz w:val="24"/>
          <w:szCs w:val="24"/>
        </w:rPr>
      </w:pPr>
      <w:r>
        <w:rPr/>
        <w:t>Podborský, V. 1998: Cesta západních Slovanů k evropanství. In: Českoslovenství, středoevropanství, evropanství. Úvahy, svědectví a fakta k 80. výročí vzniku Československa 1918-1998. Vyd. 1. Brno : Nakladatelství KONVOJ s.r.o., 54-62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 </w:t>
      </w:r>
      <w:r>
        <w:rPr/>
        <w:t>Třeštík, D.1985: Bořivoj a Svatopluk - vznik českého státu a Velká Morava. In: Velká Morava a počátky československé státnosti. Praha-Bratislava, 273-301 (seminář - hl. 273 a 293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sz w:val="24"/>
          <w:szCs w:val="24"/>
        </w:rPr>
      </w:pPr>
      <w:r>
        <w:rPr/>
        <w:t>Vaněček, V. 1963: Stát Moravanů, Velkomoravská říše. In: Velká Morava. Tisíciletá tradice státu a kultury. Praha, 13-38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Avenarius, A. 1992: Byzantská kultúra v slovanskom prostredí v VI. - XII. storočí. Bratislava. (hl. od s.140, a hl.od 197 vliv na jihoslovanskou a východoslovanskou kulturu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Albrecht, S. 2003: Geschichte der Großmährenforschung in der Tschechischen Ländern und in der Slowakei. Praha. – shrnutí problema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9. seminář (15.4.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Diskusní téma: Kde byl hrob arcibiskupa Metoděje? Nejnovější názory a otázka smysluplnosti takového hledání. </w:t>
      </w:r>
    </w:p>
    <w:p>
      <w:pPr>
        <w:pStyle w:val="Heading4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Bartoňková, D. - Haderka, K. - Havlík,L. - Hrbek, I. - Ludvíkovský, J. - Masařík, Z. - Vašica, J. Cs., - Večerka, R. 1966-1977: Magnae Moraviae fontes historici. Prameny k dějinám Moravy. I-V. Spisy University J.E. Purk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Hrob sv. Metoděje byl Uherském Hradišti – Sadech (</w:t>
      </w:r>
      <w:r>
        <w:rPr>
          <w:b/>
          <w:bCs/>
        </w:rPr>
        <w:t>Bergerová, Kateřina</w:t>
      </w:r>
      <w:r>
        <w:rPr/>
        <w:t>)</w:t>
      </w:r>
    </w:p>
    <w:p>
      <w:pPr>
        <w:pStyle w:val="Normal"/>
        <w:tabs>
          <w:tab w:val="clear" w:pos="708"/>
          <w:tab w:val="left" w:pos="285" w:leader="none"/>
          <w:tab w:val="left" w:pos="92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Veselý, J.M. nedat.: Hrob a sídlo arcibiskupa Metoděje. Prah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Hrubý, V. 1970: Hrob svatého Metoděje v Uherském Hradišti - Sadech?, Sl.A. XVIII-1, 87-96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Galuška, L. 1996: Uherské Hradiště - Sady. Křesťanské centrum říše velkomoravské.  Brno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sz w:val="24"/>
          <w:szCs w:val="24"/>
        </w:rPr>
      </w:pPr>
      <w:r>
        <w:rPr/>
        <w:t>Staňa, Č. 1996: Hledáme hrob sv. Metoděje, Sborník Velehradský,  5-23.</w:t>
      </w:r>
    </w:p>
    <w:p>
      <w:pPr>
        <w:pStyle w:val="Normal"/>
        <w:tabs>
          <w:tab w:val="clear" w:pos="708"/>
          <w:tab w:val="left" w:pos="285" w:leader="none"/>
          <w:tab w:val="left" w:pos="92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</w:r>
    </w:p>
    <w:p>
      <w:pPr>
        <w:pStyle w:val="Titulek"/>
        <w:rPr/>
      </w:pPr>
      <w:r>
        <w:rPr/>
        <w:t>Hrob sv. Metoděje nebyl v Uherském Hradišti – Sadech, ale jinde (v Mikulčicích?)  (Winterová, Adria)</w:t>
      </w:r>
    </w:p>
    <w:p>
      <w:pPr>
        <w:pStyle w:val="Normal"/>
        <w:tabs>
          <w:tab w:val="clear" w:pos="708"/>
          <w:tab w:val="left" w:pos="285" w:leader="none"/>
          <w:tab w:val="left" w:pos="921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Klanica, Z. 1994: Tajemství hrobu moravské arcibiskupa  Metoděje. Praha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Třeštík, D. 1999: Mysliti dějiny. Praha- Litomyšl.(str. 153-157- Vynalezení tradice aneb Velehrad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Aleš, P. 1995 Kde byl pohřben svatý Metoděj, Hlas prvoslaví LI,  79-85, 105-110. </w:t>
      </w:r>
      <w:hyperlink r:id="rId8">
        <w:r>
          <w:rPr>
            <w:rStyle w:val="InternetLink"/>
          </w:rPr>
          <w:t>http://www.pravoslav.gts.cz/c_m/hrob_met.htm</w:t>
        </w:r>
      </w:hyperlink>
      <w:r>
        <w:rPr/>
        <w:t xml:space="preserve"> (HD JM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Špičák, Z. 2000: Úvaha k problematice jižní zdi apsidy apsidy kostela v Uherském Hradišti – Sadech, SPFFBU M5,  133-162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Klanica, Z. 1993: Hlavní hrobka v moravské bazilice, Mediaevalia historica bohemica 3,  97-108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Klanica, Z. 1995: Hrob arcibiskupa Metoděje příčinou sporu, Univerzitní noviny II/1, 24-25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Měřínský, Z. 2003: Hledání Metodějova hrobu. In: Klápště, J. - Plešková, E. - Žemlička, J. (eds.): Dějiny ve věku nejistot. Sborník k příležitosti 70. narozenin Dušana Třeštíka, 151-176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4"/>
        <w:rPr/>
      </w:pPr>
      <w:r>
        <w:rPr/>
        <w:t>Kritické ohlasy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Lutovský, M. 1995: Zborcené harfy tón …, AR XLVII, 152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Unger, J. 1998: Otazník nad otazníky. Na okraj prací zabývajících se lokalizací hrobu sv. Metoděje, VVM L,  85-88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sz w:val="24"/>
          <w:szCs w:val="24"/>
        </w:rPr>
      </w:pPr>
      <w:r>
        <w:rPr/>
        <w:t>Unger, J. 1994: Hrob sv. Metoděje jako politikum, Univerzitní noviny 1/11,  20-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357" w:hanging="0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10. SEMINÁŘ (22.4.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u w:val="single"/>
        </w:rPr>
        <w:t>Diskusní téma</w:t>
      </w:r>
      <w:r>
        <w:rPr/>
        <w:t>: Vysoká či nízká chronologie velkomoravské materiální kultury, zvláště horizontu tzv. veligradského/byzantsko-orientálního šperku?</w:t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Tradiční chronologie (Vrábelová, Barbora):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Měřínský, Z. 1985: Velkomoravské kostrové pohřebiště ve Velkých Bílovicích. Praha. (hl. 32-36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Hrubý, V. 1955: Staré Město. Velkomoravské pohřebiště Na Valách.  Prah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Dostál, B. 1966: Slovanská pohřebiště ze střední doby hradištní na Moravě. Prah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Měřínský, Z. 1988: Kosočtverečné olověné křížky a jejich chronologické postavení v rámci hmotné kultury střední doby hradištní. In: Rodná země - Sborník k 100. výročí Musejní a vlastivědné společnosti v Brně a k 60. narozeninám PhDr. Vladimíra Nekudy, CSc.,  122-145. (hl. 131-132)</w:t>
      </w:r>
    </w:p>
    <w:p>
      <w:pPr>
        <w:pStyle w:val="Titulek"/>
        <w:rPr/>
      </w:pPr>
      <w:r>
        <w:rPr/>
        <w:t xml:space="preserve">Revize (Hercegová, Iva):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Dostál, B., 1991: Zur Datierungsfrage des Grossmährischen Schmucks Sonderdruck Zalai Múzeum 3  81-87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Smetánka, Z. 1994: K problému karolinského vlivu na velkomoravský šperk, Praehistorica.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Štefanovičová, T. 1995: Zur materiellen Kultur der donauländischen Slawen in der Beziehung zum Südosteuropa In: Mitteldonaugebiet und Südosteuropa in frühen Mittelalter, Studia archaeologica et mediaevalia 1 Bratislava 87-103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Klanica, Z. 1993: Křížky z 8.-9. století v Mikulčicích, Pravěk NŘ 3,  211-225.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Štefanovičová, T. 2004: K vývoju šperku adriatickej a stredodunajskej oblasti v prvej polovici 9. storočia. In: G. Fusek (ed.): Zborník na počesť Dariny Bialekovej. Nitra, 389-395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Turek, R. 1960: Příběhy českých dějin IX. věku ve světle nálezů Acta Universitatis Carolinae. Philosophica et Historica 3,  285-298 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avlovičová, E. 1996: K vypovedacej schopnosti gombíka u naddunajských Slovanov v 9. storočí, SlA XLIV-2,  95-154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sz w:val="24"/>
          <w:szCs w:val="24"/>
        </w:rPr>
      </w:pPr>
      <w:r>
        <w:rPr/>
        <w:t>Galuška, L. 1996: Uherské Hradiště - Sady. Křesťanské centrum říše velkomoravské.  (od str. 90 ad.)</w:t>
      </w:r>
    </w:p>
    <w:p>
      <w:pPr>
        <w:pStyle w:val="Heading4"/>
        <w:rPr/>
      </w:pPr>
      <w:r>
        <w:rPr/>
        <w:t xml:space="preserve">Radikálové: </w:t>
      </w:r>
    </w:p>
    <w:p>
      <w:pPr>
        <w:pStyle w:val="Normal"/>
        <w:numPr>
          <w:ilvl w:val="0"/>
          <w:numId w:val="4"/>
        </w:numPr>
        <w:rPr/>
      </w:pPr>
      <w:r>
        <w:rPr/>
        <w:t>Ungerman, Š. 2005:  Ženský šperk staršího velkomoravského horizontu, AR 57, 707-749.</w:t>
      </w:r>
    </w:p>
    <w:p>
      <w:pPr>
        <w:pStyle w:val="Normal"/>
        <w:numPr>
          <w:ilvl w:val="0"/>
          <w:numId w:val="4"/>
        </w:numPr>
        <w:rPr/>
      </w:pPr>
      <w:r>
        <w:rPr/>
        <w:t>Chorvátová, H. 2004: K relatívnej chronológii pohrebiska Staré Město v polohe Na valách. Acta Historica Neosoliensia 7, 199-236. (dostupné u Š. Ungermana)</w:t>
        <w:b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357" w:hanging="0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11. seminář (6.5.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u w:val="single"/>
        </w:rPr>
        <w:t>Diskusní téma</w:t>
      </w:r>
      <w:r>
        <w:rPr/>
        <w:t>: Kde se nacházela „ona nevýslovná pevnost Rostislavova“, „staré město Rostislavovo“ a pozdější  „residence Svatoplukova“? Jedná se z hlediska archeologického, resp. historického bádání o relevantní  otázk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Bartoňková, D. - Haderka, K. - Havlík,L. - Hrbek, I. - Ludvíkovský, J. - Masařík, Z. - Vašica, J. Cs., - Večerka, R. 1966-1977: Magnae Moraviae fontes historici. Prameny k dějinám Moravy. I-V. Spisy University J.E. Purkyně</w:t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Mikulčice (Vidlák, Jakub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oulík, J. 1975: Mikulčice. Sídlo a pevnost knížat velkomoravských.  Prah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Třeštík, D. 1973: Trh Moravanů" - ústřední trh Staré Moravy", ČSČH 21,  869-894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oulík, J. 1963: Dvě velkomoravské rotundy v Mikulčicích.  Prah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oulík, J. 1960: Staří Moravané budují svůj stát.  Gottwaldov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Havlík, L.E. 1990: Velegrad. In: Staroměstská výročí. Brno. 81-97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Třeštík, D. 2001: Vznik Velké Moravy. Moravané, Čechové a střední Evropa v letech 791-871.  Praha. 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Poulík, J. 1967: Vilém Hrubý: Staré Město - Velehrad velkomoravský, Monumenta archaeologica XIV, Praha 1965 PA LVIII,  624-626 (recenze)</w:t>
      </w:r>
    </w:p>
    <w:p>
      <w:pPr>
        <w:pStyle w:val="Titulek"/>
        <w:rPr/>
      </w:pPr>
      <w:r>
        <w:rPr/>
        <w:t xml:space="preserve">Staré Město (Šumberová, Veronik)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Hrubý, V. 1965: Staré Město. Velkomoravský Velehrad.  Prah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Šolle, M. 1984: Staroslovanské hradisko.  Praha. (hl. str. 58-62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Galuška, L. 1993: Staré Město, the Great Moravian Centre of the 2nd Half of the 9th. In: Century Actes du XIIe Congrés ISPP, 4 Bratislava 96-102 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Snášil, R. 2001: Grad Morava. In: Velká Morava mezi Východem a Západem. Brno, 355-364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Galuška, L. 1998: Die großmährische Siedlungsagglomeration Staré Město - Uherské Hradiště und ihre Befestigung. In: Frühmittelaterlicher Burgenbau in Mittel- und Osteuropa. Bonn, 341-348.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 xml:space="preserve">Galuška, L. 1996: Uherské Hradiště - Sady. Křesťanské centrum říše velkomoravské.  Brno.  </w:t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>Sexuální život starých Slovanů (Gurský, Lukáš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>
          <w:bCs/>
        </w:rPr>
      </w:pPr>
      <w:r>
        <w:rPr/>
        <w:t>Giuseppe Maiello: Sexuální život starých Slovanů  (</w:t>
      </w:r>
      <w:hyperlink r:id="rId9">
        <w:r>
          <w:rPr>
            <w:rStyle w:val="InternetLink"/>
          </w:rPr>
          <w:t>http://www.scribd.com/giuseppe_maiello/d/64624473-Sexualni-%C5%BEivot-star%C3%BDch-Slovan%C5%AF</w:t>
        </w:r>
      </w:hyperlink>
      <w:r>
        <w:rPr/>
        <w:t xml:space="preserve">  nebo dostupné u J. Macháčka)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Niederle, Lubor, 1911. Život starých Slovanů, Oddíl Kulturní I, Prah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Niederle, Lubor, 1917. Život starých Slovanů, II, I, Praha.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Andělová, Šárka. 2008.  Kapitoly ze života velkomoravských žen v kontextu písemných a archeologických pramenů. Rkp. magisterské práce ÚAM FF MU. (str. 48-50, 103-111)</w:t>
      </w:r>
    </w:p>
    <w:p>
      <w:pPr>
        <w:pStyle w:val="Normal"/>
        <w:spacing w:before="0" w:after="240"/>
        <w:rPr/>
      </w:pPr>
      <w:r>
        <w:rPr/>
      </w:r>
    </w:p>
    <w:p>
      <w:pPr>
        <w:pStyle w:val="Heading2"/>
        <w:spacing w:before="240" w:after="60"/>
        <w:jc w:val="center"/>
        <w:rPr/>
      </w:pPr>
      <w:r>
        <w:rPr/>
        <w:t>12. seminář (13.5.)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i/>
      <w:i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i/>
    </w:rPr>
  </w:style>
  <w:style w:type="character" w:styleId="Nadpis4Char">
    <w:name w:val="Nadpis 4 Char"/>
    <w:basedOn w:val="Standardnpsmoodstavce"/>
    <w:qFormat/>
    <w:rPr>
      <w:b/>
      <w:i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>
      <w:sz w:val="24"/>
      <w:szCs w:val="24"/>
    </w:rPr>
  </w:style>
  <w:style w:type="paragraph" w:styleId="Seznamliteratury">
    <w:name w:val="Seznam literatury"/>
    <w:basedOn w:val="Normal"/>
    <w:qFormat/>
    <w:pPr>
      <w:ind w:left="1134" w:hanging="1134"/>
      <w:jc w:val="both"/>
    </w:pPr>
    <w:rPr>
      <w:sz w:val="24"/>
      <w:szCs w:val="24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ia.edu/" TargetMode="External"/><Relationship Id="rId3" Type="http://schemas.openxmlformats.org/officeDocument/2006/relationships/hyperlink" Target="http://www.government.gov.sk/VLADA/USTAVA/sk_vlada_ustava_preambula.shtml" TargetMode="External"/><Relationship Id="rId4" Type="http://schemas.openxmlformats.org/officeDocument/2006/relationships/hyperlink" Target="http://www.hrad.cz/cgi-bin/toUTF8.en/kpr/svatek/" TargetMode="External"/><Relationship Id="rId5" Type="http://schemas.openxmlformats.org/officeDocument/2006/relationships/hyperlink" Target="http://www.psp.cz/docs/texts/constitution.1948.html" TargetMode="External"/><Relationship Id="rId6" Type="http://schemas.openxmlformats.org/officeDocument/2006/relationships/hyperlink" Target="http://www.psp.cz/sqw/text/tiskt.sqw?O=3&amp;CT=449&amp;CT1=0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pravoslav.gts.cz/c_m/hrob_met.htm" TargetMode="External"/><Relationship Id="rId9" Type="http://schemas.openxmlformats.org/officeDocument/2006/relationships/hyperlink" Target="http://www.scribd.com/giuseppe_maiello/d/64624473-Sexualni-&#382;ivot-star&#253;ch-Slovan&#367;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16:00Z</dcterms:created>
  <dc:creator>Administrator</dc:creator>
  <dc:description/>
  <cp:keywords/>
  <dc:language>en-US</dc:language>
  <cp:lastModifiedBy>Jiří</cp:lastModifiedBy>
  <cp:lastPrinted>2014-02-18T10:46:00Z</cp:lastPrinted>
  <dcterms:modified xsi:type="dcterms:W3CDTF">2014-02-28T15:00:00Z</dcterms:modified>
  <cp:revision>16</cp:revision>
  <dc:subject/>
  <dc:title>2</dc:title>
</cp:coreProperties>
</file>