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 na web stránky Archaie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ednáške D. Mertu a L. Macháňove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rchaiabrno.cz/home_cs/?acc=pamatkovape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rchaiabrno.cz/home_cs/?acc=odkazy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iabrno.cz/home_cs/?acc=pamatkovapece" TargetMode="External"/><Relationship Id="rId3" Type="http://schemas.openxmlformats.org/officeDocument/2006/relationships/hyperlink" Target="http://www.archaiabrno.cz/home_cs/?acc=odkaz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5:00Z</dcterms:created>
  <dc:creator>Valued Acer Customer</dc:creator>
  <dc:description/>
  <cp:keywords/>
  <dc:language>en-US</dc:language>
  <cp:lastModifiedBy>Valued Acer Customer</cp:lastModifiedBy>
  <dcterms:modified xsi:type="dcterms:W3CDTF">2014-05-22T10:46:00Z</dcterms:modified>
  <cp:revision>1</cp:revision>
  <dc:subject/>
  <dc:title/>
</cp:coreProperties>
</file>