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Předmět AEB_45/AEB_46</w:t>
      </w:r>
      <w:r>
        <w:rPr>
          <w:rStyle w:val="FootnoteAnchor"/>
          <w:rFonts w:eastAsia="Symbol" w:cs="Symbol" w:ascii="Symbol" w:hAnsi="Symbol"/>
          <w:b/>
          <w:bCs/>
          <w:iCs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  Tuzemské stáže v institucích - archeologie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absolvované magisterské/bakalářsk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Times New Roman" w:ascii="Times New Roman" w:hAnsi="Times New Roman"/>
        </w:rPr>
        <w:t xml:space="preserve"> stáž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vyplňuje stude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kytovatel stáže (název, sídl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výkonu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 uskutečněné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doucí stáže (školite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acovní náplň stáže studenta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organizace práce během praxe**: vynikající      dobrá      ucházející       žádná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praxe**: velmi přínosná      užitečná      nenaučila nic nového      neměla smys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átké slovní zhodnocení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mět pro zlepšení fungování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pracoval (jméno a příjmení studenta, podpis, datu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 xml:space="preserve">Nevhodné škrtněte/vymažte.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Nevhodné škrtněte/vymažte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3">
    <w:name w:val="Styl3"/>
    <w:basedOn w:val="Standardnpsmoodstavce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ascii="Arial" w:hAnsi="Arial" w:eastAsia="Times New Roman" w:cs="Arial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6:00Z</dcterms:created>
  <dc:creator>Valued Acer Customer</dc:creator>
  <dc:description/>
  <cp:keywords/>
  <dc:language>en-US</dc:language>
  <cp:lastModifiedBy>Valued Acer Customer</cp:lastModifiedBy>
  <dcterms:modified xsi:type="dcterms:W3CDTF">2013-04-11T12:44:00Z</dcterms:modified>
  <cp:revision>2</cp:revision>
  <dc:subject/>
  <dc:title/>
</cp:coreProperties>
</file>