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SSESSMENT SHEET A               SPRING 2014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: Pe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8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1pt difference between them if you heard 18+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el Koníček – JAPANESE ALCOH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a Vlachová – JAPANESE WRITING SYS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mon Evin – ARGUMENTATIVE FALLAC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gáta Buganská – </w:t>
      </w:r>
      <w:r>
        <w:rPr>
          <w:rFonts w:cs="Arial" w:ascii="Arial" w:hAnsi="Arial"/>
          <w:sz w:val="20"/>
          <w:szCs w:val="20"/>
        </w:rPr>
        <w:t>SYMBOLS IN THE CARVING ART OF THE PACIFIC NORTHWEST COAS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Vondrák – ORGASM AS A MEDICAL STUDY</w:t>
      </w:r>
    </w:p>
    <w:p>
      <w:pPr>
        <w:pStyle w:val="Normal"/>
        <w:rPr/>
      </w:pPr>
      <w:r>
        <w:rPr>
          <w:rFonts w:cs="Arial" w:ascii="Arial" w:hAnsi="Arial"/>
        </w:rPr>
        <w:t>Jindřich Opršál – MINIMALI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káš Varaja – SUPER FUN TIME QUIZ WITH RE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a Šmolíková – TRAPS TO FALL IN IN GROCERY ST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a Zlámalová – MYTHS OF SIMILAR MOTIF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a Makýšová – SWEDISH LIFESTY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mon Hanák – ELECTRIC GUITAR</w:t>
      </w:r>
    </w:p>
    <w:p>
      <w:pPr>
        <w:pStyle w:val="Normal"/>
        <w:rPr/>
      </w:pPr>
      <w:r>
        <w:rPr>
          <w:rFonts w:cs="Arial" w:ascii="Arial" w:hAnsi="Arial"/>
        </w:rPr>
        <w:t>Petra Stočková – THE WORD OF 2013 (SELF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l Gajdoš – HAPP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řina Kubečková – SCOU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a Wiśnievská – POLE DANC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éta Kubíčková – ICONOGRAP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 Neužil – NORSE MYTH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ana Křupalová – DR W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iana Berecová – LISTOVÁNÍ (STAGY READ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ika Hubíková – HITCHHI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žběta Zezulová – WHY YOU SHOULD NEVER ORGANIZE A SUMMER CAMP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Matej Hančin – ME </w:t>
      </w:r>
      <w:r>
        <w:rPr>
          <w:rFonts w:cs="Arial" w:ascii="Arial" w:hAnsi="Arial"/>
          <w:lang w:val="en-US"/>
        </w:rPr>
        <w:t>&amp; PIZZA DELIVER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01:00Z</dcterms:created>
  <dc:creator>Tomek</dc:creator>
  <dc:description/>
  <dc:language>en-US</dc:language>
  <cp:lastModifiedBy>Kateřina Tomková</cp:lastModifiedBy>
  <cp:lastPrinted>2013-02-13T14:09:00Z</cp:lastPrinted>
  <dcterms:modified xsi:type="dcterms:W3CDTF">2014-05-09T10:01:00Z</dcterms:modified>
  <cp:revision>2</cp:revision>
  <dc:subject/>
  <dc:title>SPOKEN FLUENCY                         SPRING 2008</dc:title>
</cp:coreProperties>
</file>