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SSESSMENT SHEET B               SPRING 2014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: P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atan Hanzlík – A GUIDE TO GU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na Fučková – TEEN CHALLEN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 Kalhousová – ERASMUS IN GAL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Zborovský – EVE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áš Lengyel – PSYT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l Lorek – THE WHISPE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isa Šantová – THE GYPSYWOOD PLA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Hamzová – RANDOM F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a Gogelová – HIPPOTHER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tia Rey Brandón – GAL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ína Ficová – MUAY TH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dula Heczková – SCO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ub Čumíček – SELF DEF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és Meijide – THE Berra! FOUN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10:00Z</dcterms:created>
  <dc:creator>Tomek</dc:creator>
  <dc:description/>
  <dc:language>en-US</dc:language>
  <cp:lastModifiedBy>Kateřina Tomková</cp:lastModifiedBy>
  <cp:lastPrinted>2013-02-13T14:09:00Z</cp:lastPrinted>
  <dcterms:modified xsi:type="dcterms:W3CDTF">2014-05-09T10:10:00Z</dcterms:modified>
  <cp:revision>2</cp:revision>
  <dc:subject/>
  <dc:title>SPOKEN FLUENCY                         SPRING 2008</dc:title>
</cp:coreProperties>
</file>