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C               SPRING 2014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Vrbas - GEOC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al Křiklava - TV SHOWS QUI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m Azeb - ORIENT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ýna Havlačková  -  MEMORY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Kelleyová - PUB 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Ježková - VEGETARIAN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áš Lalkovič - THE GLORIOUS ART OF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řina Kováříková - DIGITAL PA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Vytopilová - POSTCRO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ol Chmelíčková - FILM 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ára Lounová - BECOMING IR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ín Pérez - WHALE W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áš Puchner - THE JOB OF A SOMME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jtěch Carda - IRISH FOLK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zana Brzobohatá - 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rolína Vařáková - CV </w:t>
      </w:r>
      <w:r>
        <w:rPr>
          <w:rFonts w:cs="Arial" w:ascii="Arial" w:hAnsi="Arial"/>
          <w:lang w:val="en-US"/>
        </w:rPr>
        <w:t>&amp; MOTIVATION 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Luk</w:t>
      </w:r>
      <w:r>
        <w:rPr>
          <w:rFonts w:cs="Arial" w:ascii="Arial" w:hAnsi="Arial"/>
        </w:rPr>
        <w:t>áš Lacko - STALKING PEOPLE AS A HOB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clav David - BOB DY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iána Depešová - HISTORY OF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59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4-05-05T18:59:00Z</dcterms:modified>
  <cp:revision>2</cp:revision>
  <dc:subject/>
  <dc:title>SPOKEN FLUENCY                         SPRING 2008</dc:title>
</cp:coreProperties>
</file>