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SHEET D               SPRING 2014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Nemčoková - SOCIAL PHO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Jureková - MEN &amp;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uzana Holíčková - CLASSICAL GUIT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a Pavlíková - (LEARN USELESS) FIN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a Pšenková - DISNEY ANIMATED MO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něk Zatloukal - DIVA JEOPAR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éta Bártová - PARR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chaela Moyzešová - FRENCH &amp; FRENCH STEREOTYP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Drahná - VIKINGABYN STORHOL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a Antón - AMY WINE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Křepelková - TRAVELLING IN PORTU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ika Dovčíková - THE BAŽANT POHODA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aj Štyrák -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itka Navrátilová - DOWNTON ABB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ora Strnadová - FOOT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Procházková - TIM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zana Biravská - HARRY POTTER, THE TOURIST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ika Czechová - THE BLACK S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13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4-05-05T19:13:00Z</dcterms:modified>
  <cp:revision>2</cp:revision>
  <dc:subject/>
  <dc:title>SPOKEN FLUENCY                         SPRING 2008</dc:title>
</cp:coreProperties>
</file>