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 COLLECTION OF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NUNCIATION ERROR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BANDON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BRO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CEPT x  EXCE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CESSO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ACCOMPANY; ACCOMPANI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HE (HEADACH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HIEVE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QUAINT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APT x ADO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DITIO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JAC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JECTIVE, ADJECTIV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MIRE x ADMIR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OBE READ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VERTISEMENT x ADVERTISING x ADVE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E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ERI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EROBIC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FFIDAV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GI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ISLE; to walk down the aisle; see IS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AS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LEGI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ALLOW, an ALLOW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MOND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ALS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T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MATE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MI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MIC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ALOG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NALYSIS, pl. ANALYSES </w:t>
      </w:r>
    </w:p>
    <w:p>
      <w:pPr>
        <w:pStyle w:val="Normal"/>
        <w:rPr/>
      </w:pPr>
      <w:r>
        <w:rPr>
          <w:sz w:val="40"/>
          <w:szCs w:val="40"/>
        </w:rPr>
        <w:t>to ANALYSE – 3rd pers.sg. he/she ANALYS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ATHE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CH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GELES (L.A.) x ANGL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ONYMOUS x UNANIM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T, ANTEA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XIE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POSTROPHE, CATASTROP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PPET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AB, ARABIC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 xml:space="preserve">AREN’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BE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PARTHEI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HA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HANGEL x ARCHBISHO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HIPELAG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HITECT(UR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TIC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AREA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Aspirations: if they’re missing after ptk under stress they’re perceived as bdg. </w:t>
      </w:r>
    </w:p>
    <w:p>
      <w:pPr>
        <w:pStyle w:val="Normal"/>
        <w:rPr/>
      </w:pPr>
      <w:r>
        <w:rPr>
          <w:i/>
          <w:sz w:val="40"/>
          <w:szCs w:val="40"/>
        </w:rPr>
        <w:t xml:space="preserve">Recent confusion: </w:t>
      </w:r>
      <w:r>
        <w:rPr>
          <w:sz w:val="40"/>
          <w:szCs w:val="40"/>
        </w:rPr>
        <w:t>POMPEI x BOMBA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SESS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SOCIAT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TH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THLETE x ATHLETIC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TROCI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TYPIC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BERG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STRAL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TOMOBI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W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W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B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LD x BOLD</w:t>
      </w:r>
    </w:p>
    <w:p>
      <w:pPr>
        <w:pStyle w:val="Normal"/>
        <w:rPr/>
      </w:pPr>
      <w:r>
        <w:rPr>
          <w:sz w:val="40"/>
          <w:szCs w:val="40"/>
        </w:rPr>
        <w:t>BAL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BALKAN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L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SIC, BASICAL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SS (in music) x BASS (fish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ARD x BI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ELZEBU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LAR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LOV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R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IATHLON, BIATHLE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IRMINGHA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LOO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AST x BOO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UGH a bran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UGHT</w:t>
      </w:r>
    </w:p>
    <w:p>
      <w:pPr>
        <w:pStyle w:val="Normal"/>
        <w:rPr/>
      </w:pPr>
      <w:r>
        <w:rPr>
          <w:sz w:val="40"/>
          <w:szCs w:val="40"/>
        </w:rPr>
        <w:t>BOW a ribbon, a tie = a BOW and arr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BOW  to the audi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AZI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EATH x to BREAT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ISTOL x BRIST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OCH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OO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DDHA, BUDDHIS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L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LLOC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L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S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TCH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TTOCK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C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ESAR SALAD, CAESAREAN SEC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FÉ – CAFFE - COFFE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MBRID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M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NAL x KEN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NO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P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REER x CARRI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RNIVO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ST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THOLIC, CATHOLICIS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UCASI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D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NS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RAM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RTAIN, -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MPAG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NDELI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NGE, RANGE, STRAN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RACTER, CHARACTERIST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S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E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EMIST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ICAG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I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IME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OI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OS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IRCUIT, CIRCUMSTANC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A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EANSE x CLE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ERK</w:t>
      </w:r>
    </w:p>
    <w:p>
      <w:pPr>
        <w:pStyle w:val="Normal"/>
        <w:rPr/>
      </w:pPr>
      <w:r>
        <w:rPr>
          <w:sz w:val="40"/>
          <w:szCs w:val="40"/>
        </w:rPr>
        <w:t>CLIMB, CLIMBER – THUMB – DU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OTHES x CLOTH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AST x CO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CA-COL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LO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LUM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LLEAG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FORTABLE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COMPAN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PON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RA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CER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CIENCE (x SCIENCE), CONSCIENTIOUS,-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CIOUSN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EQUENCE x SEQU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IST, INS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RP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UNTRY</w:t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COURSE x </w:t>
      </w:r>
      <w:r>
        <w:rPr>
          <w:sz w:val="36"/>
          <w:szCs w:val="36"/>
        </w:rPr>
        <w:t>CURSE</w:t>
      </w:r>
    </w:p>
    <w:p>
      <w:pPr>
        <w:pStyle w:val="Normal"/>
        <w:rPr/>
      </w:pPr>
      <w:r>
        <w:rPr>
          <w:sz w:val="36"/>
          <w:szCs w:val="36"/>
        </w:rPr>
        <w:t>COUSIN</w:t>
        <w:tab/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>a CO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VER x COWARD</w:t>
      </w:r>
    </w:p>
    <w:p>
      <w:pPr>
        <w:pStyle w:val="Normal"/>
        <w:rPr/>
      </w:pPr>
      <w:r>
        <w:rPr>
          <w:sz w:val="40"/>
          <w:szCs w:val="40"/>
        </w:rPr>
        <w:t>to CREATE - CREATION – CREA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E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OOK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U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UPBO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USH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UTICLE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CZE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GG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I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A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BR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BT, DEBT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ADE x DECAY, DECAYE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CEAS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L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ORATIVE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to </w:t>
      </w:r>
      <w:r>
        <w:rPr>
          <w:b/>
          <w:sz w:val="40"/>
          <w:szCs w:val="40"/>
        </w:rPr>
        <w:t xml:space="preserve">DECREASE; </w:t>
      </w:r>
      <w:r>
        <w:rPr>
          <w:sz w:val="40"/>
          <w:szCs w:val="40"/>
        </w:rPr>
        <w:t xml:space="preserve">a </w:t>
      </w:r>
      <w:r>
        <w:rPr>
          <w:b/>
          <w:sz w:val="40"/>
          <w:szCs w:val="40"/>
        </w:rPr>
        <w:t>DECREAS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 DEF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LE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MOSTHEN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PTH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>DESCENT x DEC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SERT x to DESERT, a DESSE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TERMIN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VIL x EVI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ABET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ARRHEA, DIARRHOE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FF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L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LEM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PHTHER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VORCED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 xml:space="preserve">DON’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UB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Z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RAU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REA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ROU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UCA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YNAS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AR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CHO</w:t>
      </w:r>
    </w:p>
    <w:p>
      <w:pPr>
        <w:pStyle w:val="Normal"/>
        <w:rPr/>
      </w:pPr>
      <w:r>
        <w:rPr>
          <w:sz w:val="40"/>
          <w:szCs w:val="40"/>
        </w:rPr>
        <w:t>ECONOMY, ECONOMIST, ECONOMICS,                                          ECONOMETRICS, ECONOMIZ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DINBUR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GY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LABORATE adj., to ELABOR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LECTOR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LIGIBLE x ILLEGI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L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DEAVO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END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G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POCH(AL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RUD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SPRESS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UROPE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V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WE a female shee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EXAM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CURSION, INCURS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XEM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PENSI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PERT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ÇA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EU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ANCÉ, FIANCÉ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G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NA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N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LOUR   FLOWER   FLO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CU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ET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L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R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RAUD x FREUD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FRO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RU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AOL = JAI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ARA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AU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NERAL</w:t>
      </w:r>
    </w:p>
    <w:p>
      <w:pPr>
        <w:pStyle w:val="Normal"/>
        <w:rPr/>
      </w:pPr>
      <w:r>
        <w:rPr>
          <w:sz w:val="40"/>
          <w:szCs w:val="40"/>
        </w:rPr>
        <w:t xml:space="preserve">GENR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NU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S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GANT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GG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NG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LOUCES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LOV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GNA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NO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ORGE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RAPEFRU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REENWI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RI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UINEA-PI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YNAECOLOG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CKNEY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RASS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RE, HA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AR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AVE x HEAVEN x HAV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LIUM, HELIX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PATIT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ROINE x HER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AT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DE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ERARCHY, HIERARCHIC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-F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GH x HEI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LARI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HOMOGENEOU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NEST, HONO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ST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T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YM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YPERBO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YPERMARK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YPOTHESIS, -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KE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DECISI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N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ECTIC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OL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OUCI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TERESTING, INTEREST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TRINS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R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SLAND x ICELAND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SLE OF …, ISLET a little o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SOSCEL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SS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TINERA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GU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PAN, JAPANE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RG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WE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DAIS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ANGARO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E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INDL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NE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NIF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NI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P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UGH(TER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URE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AD (UNLEADED PETROL) x to LE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ICES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ONARD x LEO, LEONARD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VIATH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LEVI’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TH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o </w:t>
      </w:r>
      <w:r>
        <w:rPr>
          <w:b/>
          <w:sz w:val="40"/>
          <w:szCs w:val="40"/>
        </w:rPr>
        <w:t>LIAISE; LIAISON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E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EUTEN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LA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NEN x LINI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NEAGE, LINEAL, LINE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NGEV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NG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UNGE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x LO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W x LA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CAB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CHE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DRI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G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JOR, MAJORET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NIAC, MANIAC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N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RGAR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RGIN, -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SCA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SSAC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SSA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TTE x MATE</w:t>
      </w:r>
    </w:p>
    <w:p>
      <w:pPr>
        <w:pStyle w:val="Normal"/>
        <w:rPr/>
      </w:pPr>
      <w:r>
        <w:rPr>
          <w:sz w:val="40"/>
          <w:szCs w:val="40"/>
        </w:rPr>
        <w:t>MAURITI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YONNA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YOR, MAYOR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DIA, to MEDIATE x IMMEDI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DIEV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LE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GRA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NIA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NUTE (60 seconds)  x MINUTE (very littl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SCELLANE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D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N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SQUITO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>MOUE, MO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USTAC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ÏVE, NAÏVE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PLES</w:t>
      </w:r>
    </w:p>
    <w:p>
      <w:pPr>
        <w:pStyle w:val="Normal"/>
        <w:rPr/>
      </w:pPr>
      <w:r>
        <w:rPr>
          <w:sz w:val="40"/>
          <w:szCs w:val="40"/>
        </w:rPr>
        <w:t>NATION x NATIO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TURE x NATUR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IHILISM</w:t>
      </w:r>
    </w:p>
    <w:p>
      <w:pPr>
        <w:pStyle w:val="Normal"/>
        <w:rPr/>
      </w:pPr>
      <w:r>
        <w:rPr>
          <w:sz w:val="40"/>
          <w:szCs w:val="40"/>
        </w:rPr>
        <w:t>the NOBEL Priz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MINALIS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V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U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OCCUR, OCCURR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BSTIN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CCUPATION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OL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MIT, OMIS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MNISCIENT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ON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PPORTUN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RCH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V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W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OWN; my OW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L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IA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LIA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QUET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PARTICIP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TICUL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STIC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STOR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TI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TROL x PETRO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PEAR (the fruit) as opposed to a PIER x to PUR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 C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CH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FORM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SON x PERSONAL x PERSON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ARAOH; pharaoh ant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LHARMON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PHILIPPIN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ONETICS, PHONETICI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OTOGRAPH, PHOTOGRAPH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THIS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CTURESQ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LAT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NAFO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SC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AG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A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AQ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UMB x PLUM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UMB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NEUMATIC DRI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NEUMON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E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lish x POLIS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SSES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A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PREFACE to a boo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CE cost x PRIZE aw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OR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VAC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BLE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LOG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PROLO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STHET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AL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ORIAS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YCHIATRY, -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YCHOLOGY, -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BLIC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PUPIL the same pron. for ‘student’ and ‘eye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RCHA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T, PUT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ARTZ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A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ESTIONNAI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E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RAISE x to R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APPO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ading x read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CEI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CIP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RECORD; TO RECO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FER, REFERRED TO, REFER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HEARSAL, TO REHEAR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PUGN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SERVO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STAUR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VOLU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HETORICS x RHETORIC adj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GUE x ROU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OT x ROUTE x ROU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W (a line) x ROW (a quarrel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CCHAR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LM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ARCE, -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ENE, SCENE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HE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HIZOPHRENIA, -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IATIC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YTHE x SCATHE (to escape unscathed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ISM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MIOTIC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SEPARATE x SEPARATE (adj.) liv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o SEVER = separate x SEVERE cold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W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AR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OT x SHOO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OUL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E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MI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NCERE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NG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LO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LU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AGHETT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EINBECK (JOHN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BT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CC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E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FFI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GGE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IC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IT x SU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P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FA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VEILL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VE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EAT x SWEET, SWEA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O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YNTAX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RGET</w:t>
      </w:r>
    </w:p>
    <w:p>
      <w:pPr>
        <w:pStyle w:val="Normal"/>
        <w:rPr/>
      </w:pPr>
      <w:r>
        <w:rPr>
          <w:sz w:val="40"/>
          <w:szCs w:val="40"/>
        </w:rPr>
        <w:t>TEAR-TORE-TORN as opposed to crying TEA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CHNIC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MPL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ATRICAL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THE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RMOME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SAUR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SIS, -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HOROUGH – THOROUGHLY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</w:t>
      </w:r>
      <w:r>
        <w:rPr>
          <w:sz w:val="40"/>
          <w:szCs w:val="40"/>
        </w:rPr>
        <w:t>THOROUGHFA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OUGHOU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ILLER - TRAIL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BACC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MB RAID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W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EASU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IBU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IPART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S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th – PRETTIER – the LOVELIE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KRAIN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LTIM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IT, UNITED, UN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IVERS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PRECEDENT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RB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RGE, URG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USE x to USE, an ABUSE x to ABU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SUAL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LLEY x WALLET x VA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RI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GET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HIC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ERE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OM, -OUS (poison, -ous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VENOUS (e.g. intravenous, into the vein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US plan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CI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LLA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NEY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SCOU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LLEYBA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YAG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OY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ARY x WEA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E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EI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IL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CK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-F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LD x WILDERN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L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ND – WOUND - WOU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L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RCESTERSHIRE SAUCE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WORD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WORK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WORL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RRI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U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RA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REA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XENOPHOB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XYLOPHO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AC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AW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O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OOLOG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17:00Z</dcterms:created>
  <dc:creator>PCU</dc:creator>
  <dc:description/>
  <cp:keywords/>
  <dc:language>en-US</dc:language>
  <cp:lastModifiedBy>Kateřina Tomková</cp:lastModifiedBy>
  <dcterms:modified xsi:type="dcterms:W3CDTF">2014-02-26T14:31:00Z</dcterms:modified>
  <cp:revision>4</cp:revision>
  <dc:subject/>
  <dc:title>A COLLECTION OF</dc:title>
</cp:coreProperties>
</file>