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AORIST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lovesa I. tříd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195"/>
        <w:gridCol w:w="1325"/>
        <w:gridCol w:w="1080"/>
        <w:gridCol w:w="1800"/>
        <w:gridCol w:w="1080"/>
        <w:gridCol w:w="1260"/>
      </w:tblGrid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o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y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-ю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-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-a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  <w:lang w:val="ru-RU"/>
              </w:rPr>
              <w:t>-я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os.s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 xml:space="preserve">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ря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s.s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р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os.s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пря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os.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р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s.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р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os.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 xml:space="preserve">х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р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</w:tr>
      <w:tr>
        <w:trPr>
          <w:trHeight w:val="1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výjimky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sem patří slovesa, která mají kmen na </w:t>
            </w:r>
            <w:r>
              <w:rPr>
                <w:b/>
                <w:u w:val="single"/>
              </w:rPr>
              <w:t>Pozo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, т, з, с, к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дам</w:t>
            </w:r>
            <w:r>
              <w:rPr>
                <w:lang w:val="bg-BG"/>
              </w:rPr>
              <w:t xml:space="preserve"> – да</w:t>
            </w:r>
            <w:r>
              <w:rPr>
                <w:b/>
                <w:lang w:val="bg-BG"/>
              </w:rPr>
              <w:t>д</w:t>
            </w:r>
            <w:r>
              <w:rPr>
                <w:lang w:val="bg-BG"/>
              </w:rPr>
              <w:t xml:space="preserve">ох, </w:t>
            </w:r>
            <w:r>
              <w:rPr/>
              <w:t>даде, даде, дадохме, дадодхте, дадоха;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ям</w:t>
            </w:r>
            <w:r>
              <w:rPr>
                <w:lang w:val="bg-BG"/>
              </w:rPr>
              <w:t xml:space="preserve"> – я</w:t>
            </w:r>
            <w:r>
              <w:rPr>
                <w:b/>
                <w:lang w:val="bg-BG"/>
              </w:rPr>
              <w:t>д</w:t>
            </w:r>
            <w:r>
              <w:rPr>
                <w:lang w:val="bg-BG"/>
              </w:rPr>
              <w:t>ох, яде, яде, ядохме, ядохте, ядоха;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облека</w:t>
            </w:r>
            <w:r>
              <w:rPr>
                <w:lang w:val="bg-BG"/>
              </w:rPr>
              <w:t xml:space="preserve"> – обл</w:t>
            </w:r>
            <w:r>
              <w:rPr>
                <w:b/>
                <w:lang w:val="bg-BG"/>
              </w:rPr>
              <w:t>я</w:t>
            </w:r>
            <w:r>
              <w:rPr>
                <w:lang w:val="bg-BG"/>
              </w:rPr>
              <w:t>кох, обле</w:t>
            </w:r>
            <w:r>
              <w:rPr>
                <w:b/>
                <w:lang w:val="bg-BG"/>
              </w:rPr>
              <w:t>ч</w:t>
            </w:r>
            <w:r>
              <w:rPr>
                <w:lang w:val="bg-BG"/>
              </w:rPr>
              <w:t>е, облече, облякохме, облякохте, облякоха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Stejně</w:t>
            </w:r>
            <w:r>
              <w:rPr/>
              <w:t xml:space="preserve"> časuje i sloveso събле</w:t>
            </w:r>
            <w:r>
              <w:rPr>
                <w:lang w:val="bg-BG"/>
              </w:rPr>
              <w:t>ка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-další příklady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тида –оти</w:t>
            </w:r>
            <w:r>
              <w:rPr>
                <w:b/>
                <w:lang w:val="bg-BG"/>
              </w:rPr>
              <w:t>д</w:t>
            </w:r>
            <w:r>
              <w:rPr>
                <w:lang w:val="bg-BG"/>
              </w:rPr>
              <w:t>ох;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внеса </w:t>
            </w:r>
            <w:r>
              <w:rPr>
                <w:lang w:val="bg-BG"/>
              </w:rPr>
              <w:t>– вне</w:t>
            </w:r>
            <w:r>
              <w:rPr>
                <w:b/>
                <w:lang w:val="bg-BG"/>
              </w:rPr>
              <w:t>с</w:t>
            </w:r>
            <w:r>
              <w:rPr>
                <w:lang w:val="bg-BG"/>
              </w:rPr>
              <w:t>ох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вляза – влязох, влезе, влезе, влязохме, влязохте, влязоха;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další sloveso tohoto typu je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 xml:space="preserve">чуя </w:t>
            </w:r>
            <w:r>
              <w:rPr>
                <w:lang w:val="bg-BG"/>
              </w:rPr>
              <w:t>– чух, чу, чу, чухме, чухте, чух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lang w:val="bg-BG"/>
              </w:rPr>
              <w:t xml:space="preserve">stejně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i ostatní jednoslаbičná slovesa tohoto typu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např. мия</w:t>
            </w:r>
            <w:r>
              <w:rPr>
                <w:sz w:val="22"/>
                <w:szCs w:val="22"/>
              </w:rPr>
              <w:t>, 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m patří slovesa s kmenem 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мечтая, желая, обещая, позная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zor!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změ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ш – с, ж – з 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 – к, г – 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ř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иша – писа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ажа - казах; плача – плаках; мога –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ж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ozor!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ěkterá slovesa vypouští vokál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 např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рабера</w:t>
            </w:r>
            <w:r>
              <w:rPr>
                <w:sz w:val="22"/>
                <w:szCs w:val="22"/>
                <w:lang w:val="bg-BG"/>
              </w:rPr>
              <w:t xml:space="preserve"> – разбр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ера</w:t>
            </w:r>
            <w:r>
              <w:rPr>
                <w:sz w:val="22"/>
                <w:szCs w:val="22"/>
                <w:lang w:val="bg-BG"/>
              </w:rPr>
              <w:t xml:space="preserve"> – прах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ел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остл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ozor!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slovesa s kmenem na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, např. 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егна</w:t>
            </w:r>
            <w:r>
              <w:rPr>
                <w:sz w:val="22"/>
                <w:szCs w:val="22"/>
                <w:lang w:val="bg-BG"/>
              </w:rPr>
              <w:t xml:space="preserve"> – легна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ozor!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ъпя (се)</w:t>
            </w:r>
            <w:r>
              <w:rPr>
                <w:sz w:val="22"/>
                <w:szCs w:val="22"/>
                <w:lang w:val="bg-BG"/>
              </w:rPr>
              <w:t xml:space="preserve"> – къпах (се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лъжа - </w:t>
            </w:r>
            <w:r>
              <w:rPr>
                <w:sz w:val="22"/>
                <w:szCs w:val="22"/>
                <w:lang w:val="bg-BG"/>
              </w:rPr>
              <w:t>лъгах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</w:t>
            </w:r>
            <w:r>
              <w:rPr/>
              <w:t xml:space="preserve">stejně i sloveso </w:t>
            </w:r>
            <w:r>
              <w:rPr>
                <w:b/>
                <w:lang w:val="bg-BG"/>
              </w:rPr>
              <w:t>умра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допра, съзра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ozor!</w:t>
            </w:r>
            <w:r>
              <w:rPr>
                <w:b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живея</w:t>
            </w:r>
            <w:r>
              <w:rPr>
                <w:lang w:val="bg-BG"/>
              </w:rPr>
              <w:t xml:space="preserve"> – живях;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lang w:val="bg-BG"/>
              </w:rPr>
              <w:t xml:space="preserve">смея се - </w:t>
            </w:r>
            <w:r>
              <w:rPr>
                <w:lang w:val="bg-BG"/>
              </w:rPr>
              <w:t xml:space="preserve">смях се, смя се, смя се, смяхме се, смяхте се, смяха се; </w:t>
            </w:r>
            <w:r>
              <w:rPr>
                <w:b/>
                <w:lang w:val="bg-BG"/>
              </w:rPr>
              <w:t>закъснея</w:t>
            </w:r>
            <w:r>
              <w:rPr>
                <w:lang w:val="bg-BG"/>
              </w:rPr>
              <w:t xml:space="preserve"> - закъснях, закъсня, закъсня, закъсняхме, закъсняхте, закъснях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/>
        <w:t>Slovesa II.tříd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2"/>
        <w:gridCol w:w="1470"/>
        <w:gridCol w:w="1416"/>
        <w:gridCol w:w="1398"/>
        <w:gridCol w:w="1349"/>
        <w:gridCol w:w="11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  <w:lang w:val="ru-RU"/>
              </w:rPr>
              <w:t>-и-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-a-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  <w:lang w:val="ru-RU"/>
              </w:rPr>
              <w:t>-я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os.sg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ържа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ълча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стоя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s.sg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л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os.sg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р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л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о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os.p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ържа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ълча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сто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os.p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ържа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ълча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сто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os.pl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ви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ържа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ълча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сто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</w:tr>
      <w:tr>
        <w:trPr>
          <w:trHeight w:val="20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oznámky a výjimky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alší slovesa tohoto typu jsou např. </w:t>
            </w:r>
            <w:r>
              <w:rPr>
                <w:lang w:val="bg-BG"/>
              </w:rPr>
              <w:t>благодаря, деля, платя, мисля, броя, стро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реша (rozhodnout se, řešit), плаша</w:t>
            </w:r>
            <w:r>
              <w:rPr/>
              <w:t xml:space="preserve"> (plašit)</w:t>
            </w:r>
            <w:r>
              <w:rPr>
                <w:lang w:val="bg-BG"/>
              </w:rPr>
              <w:t>, служа</w:t>
            </w:r>
            <w:r>
              <w:rPr/>
              <w:t xml:space="preserve"> (sloužit)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/>
              <w:t xml:space="preserve">týká se sloves s kmenem na </w:t>
            </w:r>
            <w:r>
              <w:rPr>
                <w:b/>
              </w:rPr>
              <w:t>ч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nebo</w:t>
            </w:r>
            <w:r>
              <w:rPr>
                <w:b/>
              </w:rPr>
              <w:t xml:space="preserve"> ж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or!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b/>
                <w:lang w:val="bg-BG"/>
              </w:rPr>
              <w:t>спя</w:t>
            </w:r>
            <w:r>
              <w:rPr>
                <w:lang w:val="bg-BG"/>
              </w:rPr>
              <w:t xml:space="preserve"> – спах, спа, спа, спахме, спахте, спаха;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týká se sloves s kmenem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na měkkou souhlásku, např.</w:t>
            </w:r>
            <w:r>
              <w:rPr>
                <w:lang w:val="bg-BG"/>
              </w:rPr>
              <w:t xml:space="preserve"> горя, летя, седя, шумя</w:t>
            </w:r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bg-BG"/>
              </w:rPr>
              <w:t>-</w:t>
            </w:r>
            <w:r>
              <w:rPr/>
              <w:t xml:space="preserve"> dále také </w:t>
            </w:r>
            <w:r>
              <w:rPr>
                <w:lang w:val="bg-BG"/>
              </w:rPr>
              <w:t>боя с</w:t>
            </w:r>
            <w:r>
              <w:rPr/>
              <w:t>e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ovesa III. tříd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9075</wp:posOffset>
                </wp:positionV>
                <wp:extent cx="349758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98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a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-я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os.sg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упу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ечер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os.sg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упу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еч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os.sg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упу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еч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os.pl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упу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м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ечер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os.pl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упу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т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ечер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os.pl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купу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вечер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6.2pt;mso-wrap-distance-left:7.05pt;mso-wrap-distance-right:7.05pt;mso-wrap-distance-top:0pt;mso-wrap-distance-bottom:0pt;margin-top:17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981"/>
                        <w:gridCol w:w="2160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a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  <w:t>-я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os.sg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упу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вече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os.sg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упу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веч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os.sg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упу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веч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os.pl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упу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м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вече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os.pl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упу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т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вече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os.pl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купу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вечер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8:00Z</dcterms:created>
  <dc:creator>342728</dc:creator>
  <dc:description/>
  <cp:keywords/>
  <dc:language>en-US</dc:language>
  <cp:lastModifiedBy>Bart</cp:lastModifiedBy>
  <dcterms:modified xsi:type="dcterms:W3CDTF">2011-04-02T11:55:00Z</dcterms:modified>
  <cp:revision>9</cp:revision>
  <dc:subject/>
  <dc:title>AORIST</dc:title>
</cp:coreProperties>
</file>