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ení – rozkazovací způsob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Cvičení 1. Dejte do rozkazovacího způsobu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následujících sloves vytvořte imperativ pro 2.os.sg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чакам, гледам, говоря, мълча, прочета, напиш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змия, дам, съм, ям, видя, държа, вляза, изляза, идвам, дойда, отида, бързам, внимавам, търся, мисля, започна, обличам се/си, събличам се/си, обуя се/си, събуя се/си, купя, свиря, взема, работя, кажа, стана, седна, платя, пия, направя, попитам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те, ...................... (отворя) прозорец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те, ...................... (затоворя) вратат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те, ..................... (отговоря) на върпос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те, ..................... (кажа) истинат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те, ..................... (изчистя) си стаят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 те, ..................... (подредя) книгите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те, .................... (разказвам) ми приказк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 те, ..................... (напиша) си домашното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 те, ..................... (обадя се) на родителите си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оля те, .................... (подам) ми захарт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</w:rPr>
        <w:t xml:space="preserve"> Převeďte věty z cvičení 1 do 2.os.pl. rozkazovacího způsob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3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Dejte do záporu věty z cvičení 1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.  Tvořte rozkazovací věty ze sloves z cvičení 1 A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6:00Z</dcterms:created>
  <dc:creator>zizika</dc:creator>
  <dc:description/>
  <cp:keywords/>
  <dc:language>en-US</dc:language>
  <cp:lastModifiedBy>zizika</cp:lastModifiedBy>
  <dcterms:modified xsi:type="dcterms:W3CDTF">2011-03-22T11:57:00Z</dcterms:modified>
  <cp:revision>7</cp:revision>
  <dc:subject/>
  <dc:title/>
</cp:coreProperties>
</file>