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Přivlastňovací zájmena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18"/>
        <w:gridCol w:w="1951"/>
        <w:gridCol w:w="1884"/>
        <w:gridCol w:w="1967"/>
        <w:gridCol w:w="998"/>
      </w:tblGrid>
      <w:tr>
        <w:trPr/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ý tv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ý tvar</w:t>
            </w:r>
          </w:p>
        </w:tc>
      </w:tr>
      <w:tr>
        <w:trPr/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né čísl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né číslo přivlastňovacího objekt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né číslo přivlastňovacího objekt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určitým členem</w:t>
            </w:r>
          </w:p>
          <w:p>
            <w:pPr>
              <w:pStyle w:val="Normal"/>
              <w:rPr/>
            </w:pPr>
            <w:r>
              <w:rPr/>
              <w:t xml:space="preserve">(plný/krátký člen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určitým členem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й, моя, м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я(т), моят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е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и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вой, твоя, тв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во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воя(т), твоята, твое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вои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s. m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гов, негова, него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гов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говия(т), неговата, негово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гови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s.</w:t>
            </w:r>
          </w:p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ин, нейн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й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йн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йния(т), нейната, нейно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йни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</w:t>
            </w:r>
            <w:r>
              <w:rPr/>
              <w:t>.os.</w:t>
            </w:r>
          </w:p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гов, негов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го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гов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гов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гови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</w:t>
            </w:r>
          </w:p>
        </w:tc>
      </w:tr>
      <w:tr>
        <w:trPr/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ožné čísl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né číslo přivlastňovacího objekt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né číslo přivlastňovacího objekt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né číslo přivlastňovacího objekt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né číslo přivlastňovacího objekt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ш, наша, наш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ш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шия(т), нашата, наше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ши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ш, ваша, ваш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ш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шия(т), вашата, ваше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ши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ен, тяхна, тях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ия(т), тяхната, тяхно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и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>vratné přivlastňovací</w:t>
      </w:r>
    </w:p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164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ý tva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ý tvar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ulovým člene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určitým členem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             </w:t>
            </w:r>
            <w:r>
              <w:rPr>
                <w:lang w:val="bg-BG"/>
              </w:rPr>
              <w:t>с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ой, своя, сво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оя(т), своята, своето, своите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2:00Z</dcterms:created>
  <dc:creator>Stefan</dc:creator>
  <dc:description/>
  <cp:keywords/>
  <dc:language>en-US</dc:language>
  <cp:lastModifiedBy>Stefan</cp:lastModifiedBy>
  <dcterms:modified xsi:type="dcterms:W3CDTF">2011-01-31T12:27:00Z</dcterms:modified>
  <cp:revision>3</cp:revision>
  <dc:subject/>
  <dc:title/>
</cp:coreProperties>
</file>