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8"/>
          <w:szCs w:val="28"/>
          <w:lang w:eastAsia="cs-CZ"/>
        </w:rPr>
        <w:t>Převeďte do minulosti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  <w:t>Navečer ću gledati novi hrvatski film „Krugovi“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  <w:t>Na polici držim sliku svoje mame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  <w:t>Svaki dan idem u kupovinu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  <w:t>Zašto ne praviš ručak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  <w:t>Ne mogu se sjetiti kako se zove njezin dečko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  <w:t>Govoriš gluposti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  <w:t>Čitav dan sja sunce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  <w:t>Ukrajinci su u ratu s Rusijom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  <w:t>Studenti ne uče za težak ispit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  <w:t>Cijene apartmana su previsoke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8"/>
          <w:szCs w:val="28"/>
          <w:lang w:eastAsia="cs-CZ"/>
        </w:rPr>
        <w:t>Převeďte do budoucnosti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  <w:t>Pijemo kavu na</w: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  <w:t>terasi našeg stana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  <w:t>Ujutro moram otići u trgovinu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  <w:t>To ne možete raditi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  <w:t>Živimo na kraju grada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  <w:t>Maja predaje ruski na filozofskom fakultetu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  <w:t>Naša djeca lijepo pjevaju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  <w:t>Gdje se nalazi zgrada ministarsrva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  <w:t>Zašto kuhate sarmu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  <w:t>Nosim samo zlatne naušnice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  <w:t>Gdje živi vaša sestrična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widget">
    <w:name w:val="in-widget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47:00Z</dcterms:created>
  <dc:creator>liza</dc:creator>
  <dc:description/>
  <dc:language>en-US</dc:language>
  <cp:lastModifiedBy>moje</cp:lastModifiedBy>
  <dcterms:modified xsi:type="dcterms:W3CDTF">2014-05-05T10:47:00Z</dcterms:modified>
  <cp:revision>2</cp:revision>
  <dc:subject/>
  <dc:title/>
</cp:coreProperties>
</file>