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minul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večer ću gledati novi hrvatski film „Krugovi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Navečer sam gledao/gledala novi hrvatski film „Krugovi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 polici držim sliku svoje mam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Na polici sam držao/držala sliku svoje mam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vaki dan idem u kup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Svaki dan sam išao/išla u kup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ne praviš ručak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Zašto nisi pravio/pravila ručak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e mogu se sjetiti kako se zove njezin dečk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Nisam se mogao/mogla sjetiti kako se zove njezin dečk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ovoriš glup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Govorio/govorila si glup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Čitav dan sja sun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Čitav dan je sjalo sun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krajinci su u ratu s Rusijo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Ukrajinci su bili u ratu s Rusijo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tudenti ne uče za težak ispi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Studenti nisu učili za težak ispi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Cijene apartmana su previsok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Cijene apartmana su bile previsok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budoucn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Pijemo kavu na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erasi našeg sta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Pit ću kavu na terasi našeg sta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jutro moram otići u trg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Ujutro ću morati otići u trg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o ne možete radi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To nećete moći radi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Živimo na kraju grad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Živjet ćemo na kraju grad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aja predaje ruski na filozofskom fakulte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Maja će predavati ruski na filozofskom fakulte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ša djeca lijepo pjevaj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Naša djeca će lijepo pjeva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se nalazi zgrada ministarstv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Gdje će se nalaziti zgrada ministarstv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kuhate sarmu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Zašto ćete kuhati sarmu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osim samo zlatne naušni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Nosit ću samo zlatne naušni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živi vaša sestričn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cs-CZ"/>
        </w:rPr>
        <w:t>Gdje će živjeti vaša sestričn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nwidget">
    <w:name w:val="in-widge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8:00Z</dcterms:created>
  <dc:creator>liza</dc:creator>
  <dc:description/>
  <dc:language>en-US</dc:language>
  <cp:lastModifiedBy>Liza</cp:lastModifiedBy>
  <dcterms:modified xsi:type="dcterms:W3CDTF">2014-05-12T07:58:00Z</dcterms:modified>
  <cp:revision>2</cp:revision>
  <dc:subject/>
  <dc:title/>
</cp:coreProperties>
</file>