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Jsou dvě základní možnosti, jak zvukové změny interpretovat: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"fyzikálně"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– artikulační a akustické proměny hlásek (tento přístup používá </w:t>
      </w:r>
      <w:r>
        <w:rPr>
          <w:rStyle w:val="Mwheadline"/>
          <w:rFonts w:cs="Times New Roman" w:ascii="Times New Roman" w:hAnsi="Times New Roman"/>
          <w:sz w:val="24"/>
          <w:lang w:val="cs-CZ"/>
        </w:rPr>
        <w:t>fonetika)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;</w:t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sz w:val="24"/>
          <w:lang w:val="cs-CZ"/>
        </w:rPr>
        <w:t>"systémově"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– artikulační a akustické proměny základních jednotek fonologického systému, které se od sebe liší distinktivními rysy, proměny pravidel jejich řetězení, zejména ve vnitřní struktuře slabiky (tento přístup používá </w:t>
      </w:r>
      <w:r>
        <w:rPr>
          <w:rStyle w:val="Mwheadline"/>
          <w:rFonts w:cs="Times New Roman" w:ascii="Times New Roman" w:hAnsi="Times New Roman"/>
          <w:sz w:val="24"/>
          <w:lang w:val="cs-CZ"/>
        </w:rPr>
        <w:t>fonologie)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.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Příklady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1/ Silná palatalizovanost předníh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´u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měla vliv na to že se hřbet jazyka posunoval (na rozdíl od neměkčícíh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u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po tvrdých souhláskách) dopředu, takže vniklo labializované ´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ü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(měkk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i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vyslovené se zaokrouhlenými rty). Teprve další, systémové důvody vedly k přeměně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ü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v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. 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2/ Velární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g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se v pozici před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k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mohlo vyslovovat disimilovaně, tzn.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tegda &gt; teγda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v jiných pozicích mělo podobu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g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. Teprve při promění systémových vztahů mohlo být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g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ve všech pozicích změněno v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γ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.    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3/  V současné češtině mají některé fonémy své pravidelné varianty, tyto varianty ale nejsou  samostatnými fonémy (nenastaly podmínky nutné pro jejich "fonologizaci"), např.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n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před velárním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k/ g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se mění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η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. </w:t>
      </w:r>
    </w:p>
    <w:p>
      <w:pPr>
        <w:pStyle w:val="Heading2"/>
        <w:spacing w:lineRule="auto" w:line="360" w:before="0" w:after="0"/>
        <w:ind w:firstLine="72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Hierarchická souvislost obou typů změn </w:t>
      </w: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>(fonetické změny se fonologizují, tj. jsou přijímány fonologickým systémem):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fonetická variace                          →                          fonologická změna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(Není to ale vztah nutný, fonologizace změny probíhá jen tehdy, pokud pro ni ve fonologickém systému existují předpoklady.)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Objekt zájmu historické fonologie </w:t>
      </w: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 xml:space="preserve">(Komárek):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 xml:space="preserve">1. vývoj soustavy fonémů, distinktivních rysů a korelací, 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 xml:space="preserve">2. změny pravidel fonémových kombinací, 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 xml:space="preserve">3. změny prozodických prostředků,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  <w:t>4. historická morfofonologie, tj. změny ve využití fonologických prostředků ve stavbě morfémů.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Rozlišujeme dva typy změn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A/ Kombinatorní (syntagmatické)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Změna je vázána na pozici v řetězci, je výsledkem aplikace jistých pravidel, za jiných okolností zůstává původní tvar.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Příklad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Při asimilaci znělosti se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k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v pozici před znělou souhláskou mění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g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neznamená to ovšem, že se každ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k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změní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g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(/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kam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/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xxx /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gde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/).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B/ Systémové (paradigmatické)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Změna má fatální charakter, dochází k zásadní zvukové proměně fonému či jeho alofonu: např. jakmile se v češtině změnil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ŕ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ř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tak staročeský fonologický systém pozbyl zcel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ŕ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; podobně fatální byl zánik korelace měkkosti u souhlásek.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Ještě je třeba uvažovat o třech dalších faktorech ovlivňujících změny zvukové stavby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C/ Morfologická stavba 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lang w:val="cs-CZ"/>
        </w:rPr>
        <w:t xml:space="preserve">Výsledky změn jsou často ovlivněny rozhraním mezi zvukovou rovinou a tvarovou rovinou. 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lang w:val="cs-CZ"/>
        </w:rPr>
        <w:t xml:space="preserve">Výsledky či průběh změn  mohou být odlišné v morfologických kořenech a lexikálních kořenech (mohou se spojit s morfologickými pravidly, mohou být jimi narušeny, ovlivněny nebo podmíněny):   </w:t>
      </w:r>
    </w:p>
    <w:p>
      <w:pPr>
        <w:pStyle w:val="Normal"/>
        <w:spacing w:lineRule="auto" w:line="360"/>
        <w:jc w:val="both"/>
        <w:rPr>
          <w:rStyle w:val="Mwheadline"/>
          <w:lang w:val="cs-CZ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lang w:val="cs-CZ"/>
        </w:rPr>
        <w:t xml:space="preserve">Příklad 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lang w:val="cs-CZ"/>
        </w:rPr>
        <w:t xml:space="preserve">1. Výsledky přehlásky </w:t>
      </w:r>
      <w:r>
        <w:rPr>
          <w:rStyle w:val="Mwheadline"/>
          <w:i/>
          <w:iCs/>
          <w:lang w:val="cs-CZ"/>
        </w:rPr>
        <w:t xml:space="preserve">ó &gt; ě </w:t>
      </w:r>
      <w:r>
        <w:rPr>
          <w:rStyle w:val="Mwheadline"/>
          <w:lang w:val="cs-CZ"/>
        </w:rPr>
        <w:t>byly v dalším vývoji v některých pozicích odstraněny:</w:t>
      </w:r>
    </w:p>
    <w:p>
      <w:pPr>
        <w:pStyle w:val="Normal"/>
        <w:spacing w:lineRule="auto" w:line="360"/>
        <w:jc w:val="both"/>
        <w:rPr/>
      </w:pPr>
      <w:r>
        <w:rPr>
          <w:rStyle w:val="Mwheadline"/>
          <w:lang w:val="cs-CZ"/>
        </w:rPr>
        <w:t xml:space="preserve">podoby </w:t>
      </w:r>
      <w:r>
        <w:rPr>
          <w:rStyle w:val="Mwheadline"/>
          <w:i/>
          <w:iCs/>
          <w:lang w:val="cs-CZ"/>
        </w:rPr>
        <w:t>Ježúšovi &gt; Ježíšě:vi</w:t>
      </w:r>
      <w:r>
        <w:rPr>
          <w:rStyle w:val="Mwheadline"/>
          <w:lang w:val="cs-CZ"/>
        </w:rPr>
        <w:t xml:space="preserve">, </w:t>
      </w:r>
      <w:r>
        <w:rPr>
          <w:rStyle w:val="Mwheadline"/>
          <w:i/>
          <w:iCs/>
          <w:lang w:val="cs-CZ"/>
        </w:rPr>
        <w:t xml:space="preserve"> mužóm </w:t>
      </w:r>
      <w:r>
        <w:rPr>
          <w:rStyle w:val="Mwheadline"/>
          <w:lang w:val="cs-CZ"/>
        </w:rPr>
        <w:t xml:space="preserve"> </w:t>
      </w:r>
      <w:r>
        <w:rPr>
          <w:rStyle w:val="Mwheadline"/>
          <w:i/>
          <w:iCs/>
          <w:lang w:val="cs-CZ"/>
        </w:rPr>
        <w:t>&gt; mužě:m</w:t>
      </w:r>
      <w:r>
        <w:rPr>
          <w:rStyle w:val="Mwheadline"/>
          <w:lang w:val="cs-CZ"/>
        </w:rPr>
        <w:t xml:space="preserve"> byly odstraněny podle koncovek tvrdých vzorů </w:t>
      </w:r>
      <w:r>
        <w:rPr>
          <w:rStyle w:val="Mwheadline"/>
          <w:i/>
          <w:iCs/>
          <w:lang w:val="cs-CZ"/>
        </w:rPr>
        <w:t>-ovi</w:t>
      </w:r>
      <w:r>
        <w:rPr>
          <w:rStyle w:val="Mwheadline"/>
          <w:lang w:val="cs-CZ"/>
        </w:rPr>
        <w:t xml:space="preserve">, </w:t>
      </w:r>
      <w:r>
        <w:rPr>
          <w:rStyle w:val="Mwheadline"/>
          <w:i/>
          <w:iCs/>
          <w:lang w:val="cs-CZ"/>
        </w:rPr>
        <w:t>-óm</w:t>
      </w:r>
      <w:r>
        <w:rPr>
          <w:rStyle w:val="Mwheadline"/>
          <w:lang w:val="cs-CZ"/>
        </w:rPr>
        <w:t xml:space="preserve">; kromě sjednocení koncovek tvrdých a měkkých vzorů tato změna nepochybně souvisela s tím, že obě koncovky obsahují jednoznačné gramatické rysy: </w:t>
      </w:r>
      <w:r>
        <w:rPr>
          <w:rStyle w:val="Mwheadline"/>
          <w:i/>
          <w:iCs/>
          <w:lang w:val="cs-CZ"/>
        </w:rPr>
        <w:t>-ovi</w:t>
      </w:r>
      <w:r>
        <w:rPr>
          <w:rStyle w:val="Mwheadline"/>
          <w:lang w:val="cs-CZ"/>
        </w:rPr>
        <w:t xml:space="preserve"> pád, číslo a rod, </w:t>
      </w:r>
      <w:r>
        <w:rPr>
          <w:rStyle w:val="Mwheadline"/>
          <w:i/>
          <w:lang w:val="cs-CZ"/>
        </w:rPr>
        <w:t xml:space="preserve">-óm </w:t>
      </w:r>
      <w:r>
        <w:rPr>
          <w:rStyle w:val="Mwheadline"/>
          <w:lang w:val="cs-CZ"/>
        </w:rPr>
        <w:t>pád a číslo.</w:t>
      </w:r>
    </w:p>
    <w:p>
      <w:pPr>
        <w:pStyle w:val="Normal"/>
        <w:spacing w:lineRule="auto" w:line="360"/>
        <w:jc w:val="both"/>
        <w:rPr>
          <w:rStyle w:val="Mwheadline"/>
          <w:lang w:val="cs-CZ"/>
        </w:rPr>
      </w:pPr>
      <w:r>
        <w:rPr/>
      </w:r>
    </w:p>
    <w:p>
      <w:pPr>
        <w:pStyle w:val="Normal"/>
        <w:spacing w:lineRule="auto" w:line="360"/>
        <w:jc w:val="both"/>
        <w:rPr>
          <w:rStyle w:val="Mwheadline"/>
          <w:i/>
          <w:i/>
          <w:iCs/>
          <w:lang w:val="cs-CZ"/>
        </w:rPr>
      </w:pPr>
      <w:r>
        <w:rPr>
          <w:rStyle w:val="Mwheadline"/>
          <w:lang w:val="cs-CZ"/>
        </w:rPr>
        <w:t xml:space="preserve">2. Pronikání úžení </w:t>
      </w:r>
      <w:r>
        <w:rPr>
          <w:rStyle w:val="Mwheadline"/>
          <w:i/>
          <w:iCs/>
          <w:lang w:val="cs-CZ"/>
        </w:rPr>
        <w:t xml:space="preserve">é &gt; í </w:t>
      </w:r>
      <w:r>
        <w:rPr>
          <w:rStyle w:val="Mwheadline"/>
          <w:lang w:val="cs-CZ"/>
        </w:rPr>
        <w:t xml:space="preserve">mohlo být v koncovkách složené deklinace ve spisovné češtině pobělohorského období rychlejší než diftongizace </w:t>
      </w:r>
      <w:r>
        <w:rPr>
          <w:rStyle w:val="Mwheadline"/>
          <w:i/>
          <w:iCs/>
          <w:lang w:val="cs-CZ"/>
        </w:rPr>
        <w:t>ý &gt; ej</w:t>
      </w:r>
      <w:r>
        <w:rPr>
          <w:rStyle w:val="Mwheadline"/>
          <w:lang w:val="cs-CZ"/>
        </w:rPr>
        <w:t>, neboť umožňovalo formální sjednocení kmenotvorného formantu</w:t>
      </w:r>
    </w:p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736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wheadline"/>
                <w:i/>
                <w:iCs/>
                <w:lang w:val="cs-CZ"/>
              </w:rPr>
              <w:t xml:space="preserve">   </w:t>
            </w:r>
            <w:r>
              <w:rPr>
                <w:rStyle w:val="Mwheadline"/>
                <w:i/>
                <w:iCs/>
                <w:lang w:val="cs-CZ"/>
              </w:rPr>
              <w:t>dobr – í – 0       mu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é – ho    muž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é – mu   muž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é – ho    muž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o dobr – é – m     muž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í – m     muže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Mwheadline"/>
                <w:i/>
                <w:i/>
                <w:iCs/>
                <w:lang w:val="cs-CZ"/>
              </w:rPr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Mwheadline"/>
                <w:i/>
                <w:iCs/>
                <w:lang w:val="cs-CZ"/>
              </w:rPr>
              <w:t xml:space="preserve">   </w:t>
            </w:r>
            <w:r>
              <w:rPr>
                <w:rStyle w:val="Mwheadline"/>
                <w:i/>
                <w:iCs/>
                <w:lang w:val="cs-CZ"/>
              </w:rPr>
              <w:t>dobr – í – 0        muž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í – ho      muž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í – mu     muž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í – ho     muž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o dobr – í – m      muži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  <w:t xml:space="preserve">   </w:t>
            </w:r>
            <w:r>
              <w:rPr>
                <w:i/>
                <w:iCs/>
                <w:lang w:val="cs-CZ"/>
              </w:rPr>
              <w:t xml:space="preserve">dobr – í – m      mužem </w:t>
            </w:r>
          </w:p>
        </w:tc>
      </w:tr>
    </w:tbl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i/>
          <w:i/>
          <w:i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sz w:val="24"/>
          <w:lang w:val="cs-CZ"/>
        </w:rPr>
        <w:t>D/ Jazykový kontakt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I když je to sporné téma a politicky velmi ožehavá otázka, na vývoj zvukové stavby češtiny měla nepochybně vliv zvuková stavba němčiny:  zánik korelace měkkosti, pevný přízvuk na první slabice, změ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w &gt; v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,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zachování fonologické kvantity mají jistě nějakou souvislost s němčinou.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Obvykle se však tvrdí, že všechny importované změny musejí mít v přijímaném jazyce jisté předpoklady, takže se považují jen za stimul, který startuje procesy v jazykovém systému existující latentně (dřímající).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E/ Zvratná analogie 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Souvisí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a/ s nesprávnou aplikací jazykových pravidel (lidová etymologie):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světnice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se v některých dialektech změnilo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sednice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jelikož bylo nesprávně spojeno se slovesem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sedět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nebo původní staročesk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břítov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přejaté z německéh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frîthof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se změnilo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hřbitov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mylným spojením se slovesem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hřést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;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b/ s mylným úsilím o jazykově prestižní vyjádření (mýlka plyne z nedostatečné znalosti prestižního kódu):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prej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se mění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prý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ačkoli zde skupi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ej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z tvrdéh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ý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nevznikla.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u w:val="single"/>
          <w:lang w:val="cs-CZ"/>
        </w:rPr>
        <w:t>Z hlediska závaznosti změny můžeme stanovit tři typy změn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1/ Zákonité změny (obligatorní)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Změna je vázána v jistém jazykovém území a v jistých definovaných kontextech na všechny pozice (každ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´u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po měkké souhlásce se změnilo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: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našu kašu &gt; naši kaš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každ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k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, po němž v praslovanštině následovalo *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e, *i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se palatalizovalo na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č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).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2/ Změny nezávazné (fakultativní)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Příklady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Ne každ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k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jemuž v praslovanštině předcházel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*i, *ŗ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, podlehlo 3. palatalizaci velár.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Koncov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-i </w:t>
      </w:r>
      <w:r>
        <w:rPr>
          <w:rStyle w:val="Mwheadline"/>
          <w:rFonts w:cs="Times New Roman" w:ascii="Times New Roman" w:hAnsi="Times New Roman"/>
          <w:b/>
          <w:bCs/>
          <w:iCs/>
          <w:sz w:val="24"/>
          <w:lang w:val="cs-CZ"/>
        </w:rPr>
        <w:t xml:space="preserve">ve stč.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velmi často zanikalo, ovšem nikoli vždy: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radějí &gt;raděj, jdúci &gt; jdouc, nositi &gt; nosiť, nesi! &gt; nes!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3/ Změny nahodilé (sporadické)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Např. příležitostné metateze typu 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malženka &gt; manželka, povraz &gt; provaz, mhla &gt; mlha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i/>
          <w:i/>
          <w:i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nebo asimilace artikulace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jedno &gt; jedn &gt;jenn &gt; jen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i/>
          <w:i/>
          <w:iCs/>
          <w:sz w:val="24"/>
          <w:u w:val="single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u w:val="single"/>
          <w:lang w:val="cs-CZ"/>
        </w:rPr>
        <w:t>Změny inventáře fonému mohou být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1. </w:t>
      </w:r>
      <w:r>
        <w:rPr>
          <w:rStyle w:val="Mwheadline"/>
          <w:rFonts w:cs="Times New Roman" w:ascii="Times New Roman" w:hAnsi="Times New Roman"/>
          <w:sz w:val="24"/>
          <w:lang w:val="cs-CZ"/>
        </w:rPr>
        <w:t>počet fonému se zvyšuje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– z alofonů vznikají samostatné fonémy, z měkkého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ŕ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vzniká samostatné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ř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2. 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počet fonémů ubývá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–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splynutí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l-ł, i-y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,</w:t>
      </w:r>
      <w:r>
        <w:rPr>
          <w:rStyle w:val="Mwheadline"/>
          <w:rFonts w:cs="Times New Roman" w:ascii="Times New Roman" w:hAnsi="Times New Roman"/>
          <w:i/>
          <w:iCs/>
          <w:sz w:val="24"/>
          <w:lang w:val="cs-CZ"/>
        </w:rPr>
        <w:t xml:space="preserve">  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3. 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fonémy mění některý ze svých distninktivních rysů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("mutace") </w:t>
      </w:r>
      <w:r>
        <w:rPr>
          <w:rStyle w:val="Mwheadline"/>
          <w:rFonts w:cs="Times New Roman" w:ascii="Times New Roman" w:hAnsi="Times New Roman"/>
          <w:sz w:val="24"/>
          <w:lang w:val="cs-CZ"/>
        </w:rPr>
        <w:t xml:space="preserve">–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prostá mutace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w &gt; v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, cyklická mutace: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ó &gt; uo &gt; ú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(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ú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>).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</w:t>
      </w:r>
    </w:p>
    <w:p>
      <w:pPr>
        <w:pStyle w:val="Heading2"/>
        <w:spacing w:lineRule="auto" w:line="360" w:before="0" w:after="0"/>
        <w:jc w:val="both"/>
        <w:rPr>
          <w:rStyle w:val="Mwheadline"/>
          <w:rFonts w:ascii="Times New Roman" w:hAnsi="Times New Roman" w:cs="Times New Roman"/>
          <w:b/>
          <w:b/>
          <w:bCs/>
          <w:sz w:val="24"/>
          <w:lang w:val="cs-CZ"/>
        </w:rPr>
      </w:pPr>
      <w:r>
        <w:rPr/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sz w:val="24"/>
          <w:lang w:val="cs-CZ"/>
        </w:rPr>
        <w:t>Hlásková změna nemá paměť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Jakmile se nějaký prvek mění, už není v jazyce zakódována jeho původní vlastnost (a pokud se od sebe nějaké prvky liší podle původu, znamená to, že v okamžiku změny nebyly identické: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>pjet X pet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)  </w:t>
      </w:r>
      <w:r>
        <w:rPr>
          <w:rStyle w:val="Mwheadline"/>
          <w:rFonts w:cs="Times New Roman" w:ascii="Times New Roman" w:hAnsi="Times New Roman"/>
          <w:b/>
          <w:bCs/>
          <w:i/>
          <w:iCs/>
          <w:sz w:val="24"/>
          <w:lang w:val="cs-CZ"/>
        </w:rPr>
        <w:t xml:space="preserve"> </w:t>
      </w:r>
      <w:r>
        <w:rPr>
          <w:rStyle w:val="Mwheadline"/>
          <w:rFonts w:cs="Times New Roman" w:ascii="Times New Roman" w:hAnsi="Times New Roman"/>
          <w:b/>
          <w:bCs/>
          <w:sz w:val="24"/>
          <w:lang w:val="cs-CZ"/>
        </w:rPr>
        <w:t xml:space="preserve">  </w:t>
      </w:r>
    </w:p>
    <w:p>
      <w:pPr>
        <w:pStyle w:val="Normlnweb"/>
        <w:spacing w:lineRule="auto" w:line="360" w:before="0" w:after="0"/>
        <w:jc w:val="both"/>
        <w:rPr>
          <w:rStyle w:val="Mwheadline"/>
          <w:rFonts w:ascii="Times New Roman" w:hAnsi="Times New Roman" w:eastAsia="Times New Roman" w:cs="Times New Roman"/>
          <w:b/>
          <w:b/>
          <w:bCs/>
          <w:sz w:val="24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Historická mluvnice  – </w:t>
    </w:r>
    <w:r>
      <w:rPr>
        <w:i/>
        <w:iCs/>
        <w:lang w:val="cs-CZ"/>
      </w:rPr>
      <w:t xml:space="preserve">Změny zvukové stavby jazyka   </w:t>
    </w:r>
    <w:r>
      <w:rPr>
        <w:lang w:val="cs-CZ"/>
      </w:rPr>
      <w:tab/>
      <w:t xml:space="preserve">- </w:t>
    </w:r>
    <w:r>
      <w:rPr>
        <w:lang w:val="cs-CZ"/>
      </w:rPr>
      <w:fldChar w:fldCharType="begin"/>
    </w:r>
    <w:r>
      <w:rPr>
        <w:lang w:val="cs-CZ"/>
      </w:rPr>
      <w:instrText xml:space="preserve"> PAGE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  <w:r>
      <w:rPr>
        <w:lang w:val="cs-CZ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8:00Z</dcterms:created>
  <dc:creator>cestina</dc:creator>
  <dc:description/>
  <cp:keywords/>
  <dc:language>en-US</dc:language>
  <cp:lastModifiedBy>Pavel</cp:lastModifiedBy>
  <cp:lastPrinted>2012-09-25T18:03:00Z</cp:lastPrinted>
  <dcterms:modified xsi:type="dcterms:W3CDTF">2013-02-28T08:59:00Z</dcterms:modified>
  <cp:revision>22</cp:revision>
  <dc:subject/>
  <dc:title>Jsou dvě základní možnosti, jak zvukové změny interpretovat:</dc:title>
</cp:coreProperties>
</file>