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řeklad na 10. 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řeložte následující věty a slovní spoj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s je čtvrtek 10. dub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uji na filozofické fakultě v Brně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luvili jsme  s mladým člověkem a starou babič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 pomáhám chytré kamarád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hopřeji ti k svá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ám za  červené květiny a krásný dá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me silný čaj s citró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eču si zelené kalhoty, oranžové tričko a béžový sve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imě děti často dělají sněhulá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noru jsou mrazivé dny a často sně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zké módní suk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starého černého s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krátkým hnědým kabá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louhých tmavomodrých večerních ša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ruských nov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časop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teplé čep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mavých ruka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růžovou  a fialovou rů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zajímavé kn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2:00Z</dcterms:created>
  <dc:creator>ff</dc:creator>
  <dc:description/>
  <cp:keywords/>
  <dc:language>en-US</dc:language>
  <cp:lastModifiedBy>ff</cp:lastModifiedBy>
  <cp:lastPrinted>2014-03-28T10:54:00Z</cp:lastPrinted>
  <dcterms:modified xsi:type="dcterms:W3CDTF">2014-03-28T11:54:00Z</dcterms:modified>
  <cp:revision>4</cp:revision>
  <dc:subject/>
  <dc:title>Překlad na 10</dc:title>
</cp:coreProperties>
</file>