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36"/>
        <w:gridCol w:w="2068"/>
        <w:gridCol w:w="1617"/>
        <w:gridCol w:w="1843"/>
        <w:gridCol w:w="1559"/>
        <w:gridCol w:w="1985"/>
        <w:gridCol w:w="18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atu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Jmé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Jmé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Jméno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27. 2. 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Ak. sg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ke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Konjugace – préz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oláčk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Osobní zájmena – přehl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6. 3. 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Dat. a lok. sg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an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Slovesa se se/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jíčk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Přivlastňovací zájmen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ladovníková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13. 3. 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Instrumentál sg.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rští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mpera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lach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Osobní zájmena ak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emková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20. 3. 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Stupňování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říž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Minulý čas (+nou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zkoš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Deklinace číslov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rzigová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27. 3. 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Slovotvorba adverbi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kuláští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Asp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ladovník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Přivlastňovací zájmena ak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3. 4. 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Posesivní adjektiv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rzig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Neg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rštík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Přivlastňovací zájmena dat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10. 4. 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Pasivu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oláč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Kondicion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zkoš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Tázací a neurčitá zájmen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emková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17. 4. 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Deverbální substantiv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kuláští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Vztažné vě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říž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Prepozic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ank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24. 4. 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Obecná češti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jíč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Spoj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lach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Složité deklinace a deklinace jmen cizího původ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keš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02:00Z</dcterms:created>
  <dc:creator>Li</dc:creator>
  <dc:description/>
  <cp:keywords/>
  <dc:language>en-US</dc:language>
  <cp:lastModifiedBy>Li</cp:lastModifiedBy>
  <dcterms:modified xsi:type="dcterms:W3CDTF">2014-02-24T05:31:00Z</dcterms:modified>
  <cp:revision>4</cp:revision>
  <dc:subject/>
  <dc:title/>
</cp:coreProperties>
</file>