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ávrhy čtenářského záznam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hlednost zápisu</w:t>
      </w:r>
    </w:p>
    <w:p>
      <w:pPr>
        <w:pStyle w:val="TextBody"/>
        <w:rPr/>
      </w:pPr>
      <w:r>
        <w:rPr/>
        <w:t xml:space="preserve">Studující si může jednotlivé rubriky nakombinovat podle aktuálních potřeb. Přehlednosti záznamu docílíme tím, že stanovíme jednotnou podobu zápisu. Jaké údaje a množství informací bude záznam obsahovat, záleží na zvyklostech jednotlivce, případně účelu, pro který je záznam tvoř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znam, který má sloužit širokým účelům, by měl obsahovat následující položk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  <w:tab/>
              <w:tab/>
              <w:t>(též edito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bibliografický údaj (včetně editora, ISBN, překladatele), případně rok vzniku textu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</w:t>
              <w:tab/>
              <w:tab/>
              <w:t>(připomenutí formálního uspořádání textu, počet dílů a kapitol apod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ah </w:t>
              <w:tab/>
              <w:t>(připomenutí děje, událostí a postav; témata básní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y </w:t>
              <w:tab/>
              <w:tab/>
              <w:t>(vytyčení stěžejních motivů založených na rozboru textu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ace </w:t>
              <w:tab/>
              <w:tab/>
              <w:t xml:space="preserve">(verše, pasáže textu, které jsou pro čtenáře důležité, vysvětlit proč jsou důležité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a poznačit číslo stránky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ovnání </w:t>
              <w:tab/>
              <w:t>(odkazy k jiným textům, autorům, hledání podobností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vytvoření zápisu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áznam odborné liteartury:</w:t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bibliografický údaj (včetně ISBN), případně rok vzniku textu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</w:t>
              <w:tab/>
              <w:tab/>
              <w:t>(např. členění textu do kapitol / částí, názvy kapitol/tematických celků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ah </w:t>
              <w:tab/>
              <w:t>(= resumé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y </w:t>
              <w:tab/>
              <w:tab/>
              <w:t>(hlavní myšlenky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ace </w:t>
              <w:tab/>
              <w:tab/>
              <w:t xml:space="preserve">(pasáže textu, které jsou pro čtenáře důležité, vysvětlit proč jsou důležité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a poznačit číslo stránky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ovnání   (odkazy k jiným textům, autorům, hledání podobností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vytvoření zápisu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model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otéka literárních děl budoucího uči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óza (dram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tor a název díla + rok vydání (popř. 1. vydání, ilustrátor, překladatel,…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ísto a doba děj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lavní postavy a jejich charakteristik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ámět, dějová osnov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lavní myšlenka díl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mělecké a kompoziční prostře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ez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or a název díla + rok vydání (popř. 1. vydání, ilustrátor, překladatel,…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matické okruhy, charakteristika jednotlivých oddílů, motiv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rakteristika žánrů, básnické útvar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ásnická forma – verš, rým, rytmus + jazyk – básnické prostředky a jejich funkc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kázka některých veršů, popř. celých bás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otéka literárních děl budoucího bad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óza (dram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r a název díla + rok vydání (popř. 1. vydání, ilustrátor, překladatel,…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ísto a doba děj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lavní postavy a jejich charakteristik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mět, dějová osnov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lavní myšlenka díl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ělecké a kompoziční prostředk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hlas krit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ez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r a název díla + rok vydání (popř. 1. vydání, ilustrátor, překladatel…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matické okruhy, charakteristika jednotlivých oddílů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rakteristika žánrů, básnické útvar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ásnická forma – verš, rým, rytmu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zyk + básnické prostředky a jejich funkc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kázka některých veršů, popř. celých básní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hlas kritik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32:00Z</dcterms:created>
  <dc:creator>clit</dc:creator>
  <dc:description/>
  <dc:language>en-US</dc:language>
  <cp:lastModifiedBy>Uživatel</cp:lastModifiedBy>
  <dcterms:modified xsi:type="dcterms:W3CDTF">2007-09-23T18:32:00Z</dcterms:modified>
  <cp:revision>2</cp:revision>
  <dc:subject/>
  <dc:title>Návrhy čtenářského záznamu  </dc:title>
</cp:coreProperties>
</file>