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561"/>
        <w:gridCol w:w="3402"/>
        <w:gridCol w:w="2670"/>
        <w:gridCol w:w="15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6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*  </w:t>
            </w:r>
            <w:r>
              <w:rPr>
                <w:b/>
                <w:bCs/>
                <w:lang w:val="cs-CZ"/>
              </w:rPr>
              <w:t>Gi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8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 Simone Martin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 13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* </w:t>
            </w:r>
            <w:r>
              <w:rPr>
                <w:b/>
                <w:bCs/>
                <w:lang w:val="cs-CZ"/>
              </w:rPr>
              <w:t>Mistr Vyšebrodsk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Petrar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nte začíná Božskou komed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exandreid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tarší česká rýmovaná kroni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limil končí r. 13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Boccacc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Giotovy fresky v Assis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32715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zv.přemyslovský kříž, Jihlav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8572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 Dan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2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John Wickle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20-13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* Mistr </w:t>
            </w:r>
            <w:r>
              <w:rPr>
                <w:b/>
                <w:bCs/>
                <w:lang w:val="cs-CZ"/>
              </w:rPr>
              <w:t>Theodori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* </w:t>
            </w:r>
            <w:r>
              <w:rPr>
                <w:b/>
                <w:bCs/>
                <w:lang w:val="cs-CZ"/>
              </w:rPr>
              <w:t>Petr Parléř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drawing>
                <wp:inline distT="0" distB="0" distL="0" distR="0">
                  <wp:extent cx="2466975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3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Tomáš ze Štítnéh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3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sano, jižní dveře battisteria ve Florenci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219200" cy="81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3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+ Gi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chelská mado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40 * Chauc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4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runování Petrar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4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+ </w:t>
            </w:r>
            <w:r>
              <w:rPr>
                <w:b/>
                <w:bCs/>
                <w:lang w:val="cs-CZ"/>
              </w:rPr>
              <w:t>Simone Mar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ladní kámen chrámu sv. Ví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 134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ympanon kostela P.Marie Sněžn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4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Smil Flaška z Pardubic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yšebrodský oltá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, spíše však dříve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uzejní zlomek Mastičkář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5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+ umírá </w:t>
            </w:r>
            <w:r>
              <w:rPr>
                <w:b/>
                <w:bCs/>
                <w:lang w:val="cs-CZ"/>
              </w:rPr>
              <w:t>Matyáš z Arr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 135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anna Marie dešťov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5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léř přichází do Prah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5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átek stavby Karlova mos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6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braslavská Mado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60-6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heodorik vyzdobuje kapli sv.Kříž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65-8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rkolenský zlomek Mastičkáře</w:t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6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okončení kaple Svatováclavsk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 137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+ </w:t>
            </w:r>
            <w:r>
              <w:rPr>
                <w:b/>
                <w:bCs/>
                <w:lang w:val="cs-CZ"/>
              </w:rPr>
              <w:t>Theodori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arléř a jeho pomocníci vytvářejí </w:t>
            </w:r>
            <w:r>
              <w:rPr>
                <w:b/>
                <w:bCs/>
                <w:lang w:val="cs-CZ"/>
              </w:rPr>
              <w:t>přemyslovské náhrobk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ojánská kronik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7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otivní obraz Jana Očka z Vlašim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*Jan Hu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arléřové?, Sv. Václav, Kaple sv. Václava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bratří z Kluže, bronzová socha svJiř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 Petrarc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ibellus de Antichris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 Jan Milíč z Kroměříž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5-7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rtrétní busty v trifor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5 + Boccacc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1377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* Filippo Brunelles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378 + KAREL IV,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ta Caroli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7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* Donat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 Mistr Klare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Satiry Hradeckého rukopis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ysvěcen presbytář městského kostela sv.Bartoloměje v Kolín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138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eboňský oltář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ochy Karla IV. a Václava IV. na Staroměstské mostecké věž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ysvěcen dokončený svatovítský  katedrální chó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0-9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mpanon severního portálu kostela P.Marie před Týne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7 (nebo 1400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* Fra Ange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8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hájena stavba katedrály sv. Barbory v Kutné Hoř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9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 Jan van Ey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kolo +umírá Mistr Třeboňského oltář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9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+ Petr Parlé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ublev maluj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. Trojici</w:t>
            </w:r>
            <w:r>
              <w:rPr>
                <w:lang w:val="cs-CZ"/>
              </w:rPr>
              <w:drawing>
                <wp:inline distT="0" distB="0" distL="0" distR="0">
                  <wp:extent cx="2857500" cy="355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aronová synagoga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+ Jan z Jenštej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n ze Žatce, Oráč a smr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kadleč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koní a 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4:00Z</dcterms:created>
  <dc:creator>Eva Stehlíková</dc:creator>
  <dc:description/>
  <dc:language>en-US</dc:language>
  <cp:lastModifiedBy>Eva Stehlíková</cp:lastModifiedBy>
  <cp:lastPrinted>2003-03-10T10:01:00Z</cp:lastPrinted>
  <dcterms:modified xsi:type="dcterms:W3CDTF">2014-02-25T07:44:00Z</dcterms:modified>
  <cp:revision>2</cp:revision>
  <dc:subject/>
  <dc:title>1266</dc:title>
</cp:coreProperties>
</file>