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Klíčová aktivita 1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Terénní výzkum 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Etnokulturní tradice hostýnského Záhoří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>Návodné otázky pro výzkum lokální a regionální identity moravského Záhoří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Identifikace respondenta: pochází z regionu; pochází z jiné oblasti, ale zde žije (uvést orientační počet let délky jeho pobytu), je zde pouze na krátkodobém pobytu (návštěva, pracovní povinnosti).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oblast, v níž respondent žije? Od čeho byl název odvozen? Je-li užíváno v názvu vedle podstatného jména i přídavné jméno, identifikovat: příčinu jeho užití, od čeho bylo odvoz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 respondent tento název v běžné komunikac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vá se respondent s užíváním tohoto názvu v běžném životě (uvés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lze tuto oblast přibližně zeměpisně vymezit (pomocí katastrů hraničních obcí, přírodních útvarů – řeky, hor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 jakými etnografickými regiony sousedí (uvést název sousedního regionu, případně přibližné vymezení hraniční linie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í do vymezeného regionu i města v okolí (Kelč, Hranice na Moravě, Lipník nad Bečvou, Dřevohostice, Bystřice pod Hostýnem). Dají se definovat důvody, proč ano / 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říci, že k některému ze sousedních regionů má sledovaná oblast blížeji než k jinému (uvést důvod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uje nějaké další dělení regionu na menší okrsky / subregiony (uvést název, přibližné geografické vymezení). Jsou známy okolnosti jejich vzniku, na základě čeho jsou vymezovány? Jsou užívána i pro jejich obyvatele samostatné pojmenová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jí se vyjmenovat některé konkrétní charakteristické prvky tradiční kultury, které přispívají k specifičnosti sledovaného regionu a napomáhají k výraznému (jednoznačnému) odlišení sousedních regionů (jsou pak považovány za typicky záhorské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e sami nazývají obyvatelé sledované oblast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Má národopisná oblast, v níž respondent žije, ještě vlastní nářečí nebo dnes už převládá hovorová (spisovná) češt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Existují snahy o udržení povědomí či pozůstatků tradiční kultury sledované národopisné  oblasti? Jaké aktivity / nástroje přispívají k utužování povědomí o regionu, příslušnosti k něm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ňuje nějak respondent povědomí o existenci regionu, jeho názvu, specifických rysech i ve svém bezprostředním okolí (např. podání informací dětem, vnukům, záležitost bezprostřední osvě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á k osvětě o existenci etnografického regionu a jeho další propagaci činnost některých jednotlivců, organizací, institucí (uvést, lokalizovat, charakterizovat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známy nějaké přezdívky obyvatel celého regionu nebo některých menších okrsků či konkrétních obcí, na základě čeho vznikly (identifikovat i případný podtext)? Užívají je pouze obyvatelé jiných lokalit pro pojmenování obyvatel dané obce, nebo se s ním identifikují pouze / také obyvatelé dané obce (důvody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730" w:leader="none"/>
          <w:tab w:val="right" w:pos="9072" w:leader="none"/>
        </w:tabs>
        <w:spacing w:lineRule="auto" w:line="24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d čerpal / čerpá respondent informace o názvu regionu, jeho rozsahu, specifičnostech? Má povědomí např., o osobnostech, které přispěly k známosti regionu, poznání jeho kulturních specifik?</w:t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  <w:tab w:val="right" w:pos="9072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1:00Z</dcterms:created>
  <dc:creator>machackova petra</dc:creator>
  <dc:description/>
  <cp:keywords/>
  <dc:language>en-US</dc:language>
  <cp:lastModifiedBy>Daniel Drápala</cp:lastModifiedBy>
  <cp:lastPrinted>2012-04-25T06:46:00Z</cp:lastPrinted>
  <dcterms:modified xsi:type="dcterms:W3CDTF">2014-04-23T17:01:00Z</dcterms:modified>
  <cp:revision>3</cp:revision>
  <dc:subject/>
  <dc:title>Podklady pro monitorovací zprávu č</dc:title>
</cp:coreProperties>
</file>