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/>
        <w:drawing>
          <wp:inline distT="0" distB="0" distL="0" distR="0">
            <wp:extent cx="5970905" cy="1459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Česká národopisná společnost Prah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sarykova univerzit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ilozofická fakulta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Ústav evropské etnologie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Jméno aut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tnokulturní tradice hostýnského Záhoří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práva z Terénního výzkumu 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ha – B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Zprávu z Terénního výzkumu I., II. (vč. veškerých příloh) vypracoval/a samostatně s využitím uvedených pramen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Souhlasím s bezúplatným zveřejněním a dalším územně, časově a množstevně neomezeným bezúplatným užitím Zprávy z Terénního výzkumu I., II. (vč. veškerých příloh) Českou národopisnou společností v Praze a Ústavem evropské etnologie FF MU v 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RUKCE K PODOBĚ ZPRÁVY Z TV I.:</w:t>
      </w:r>
    </w:p>
    <w:p>
      <w:pPr>
        <w:pStyle w:val="Normal"/>
        <w:ind w:left="-720"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 w:val="26"/>
          <w:szCs w:val="26"/>
        </w:rPr>
        <w:t xml:space="preserve">Struktura práce: </w:t>
      </w:r>
      <w:r>
        <w:rPr>
          <w:i/>
          <w:sz w:val="26"/>
          <w:szCs w:val="26"/>
        </w:rPr>
        <w:t>úvod</w:t>
      </w:r>
      <w:r>
        <w:rPr>
          <w:sz w:val="26"/>
          <w:szCs w:val="26"/>
        </w:rPr>
        <w:t xml:space="preserve"> (definování tématu, stručná charakteristika regionu/lokality, užitá terminologie a aplikované metody výzkumu, příp. charakteristika zásadních pramenů), </w:t>
      </w:r>
      <w:r>
        <w:rPr>
          <w:i/>
          <w:sz w:val="26"/>
          <w:szCs w:val="26"/>
        </w:rPr>
        <w:t xml:space="preserve">vlastní kapitoly obsahující zpracované poznatky získané terénním výzkumem </w:t>
      </w:r>
      <w:r>
        <w:rPr>
          <w:sz w:val="26"/>
          <w:szCs w:val="26"/>
        </w:rPr>
        <w:t>(odkazy na literaturu, prameny, respondenty či vysvětlující poznámky budou umísťovány pod čarou – viz citační norma na webu ÚEE: http://www.phil.muni.cz/wuee/home/studium/citacni-norma)</w:t>
      </w:r>
      <w:r>
        <w:rPr>
          <w:i/>
          <w:sz w:val="26"/>
          <w:szCs w:val="26"/>
        </w:rPr>
        <w:t xml:space="preserve">, závěr </w:t>
      </w:r>
      <w:r>
        <w:rPr>
          <w:sz w:val="26"/>
          <w:szCs w:val="26"/>
        </w:rPr>
        <w:t xml:space="preserve">(výstižné shrnutí základních výstupů terénního výzkumu, možno uvést i úskalí či pozitiva terénního výzkumu), </w:t>
      </w:r>
      <w:r>
        <w:rPr>
          <w:i/>
          <w:sz w:val="26"/>
          <w:szCs w:val="26"/>
        </w:rPr>
        <w:t xml:space="preserve">soupis respondentů, pramenů, literatury, přílohy </w:t>
      </w:r>
      <w:r>
        <w:rPr>
          <w:sz w:val="26"/>
          <w:szCs w:val="26"/>
        </w:rPr>
        <w:t>(popisky viz citační norma na webu ÚEE, v případě většího počtu obrazového materiálu možno zapracovat do tištěné verze jen reprezentativní vzorky obrazového doprovodu, zbývající část možno dodat na CD – každý obrázek musí mít ovšem náležitý popi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7:00Z</dcterms:created>
  <dc:creator>user</dc:creator>
  <dc:description/>
  <dc:language>en-US</dc:language>
  <cp:lastModifiedBy>Daniel Drápala</cp:lastModifiedBy>
  <dcterms:modified xsi:type="dcterms:W3CDTF">2014-04-23T14:27:00Z</dcterms:modified>
  <cp:revision>2</cp:revision>
  <dc:subject/>
  <dc:title>ZPRÁVA Z TERÉNNÍHO VÝZKUMU:</dc:title>
</cp:coreProperties>
</file>