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Pracovní list nahrazující docházku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 xml:space="preserve">31.3 </w:t>
      </w:r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k odevzdání via e-mail </w:t>
      </w:r>
      <w:hyperlink r:id="rId2">
        <w:r>
          <w:rPr>
            <w:rStyle w:val="InternetLink"/>
            <w:rFonts w:eastAsia="Lucida Sans Unicode" w:cs="Tahoma"/>
            <w:kern w:val="2"/>
            <w:sz w:val="28"/>
            <w:szCs w:val="28"/>
            <w:lang w:val="cs-CZ" w:eastAsia="zxx" w:bidi="zxx"/>
          </w:rPr>
          <w:t>anna.velika@yahoo.de</w:t>
        </w:r>
      </w:hyperlink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 k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6.4 do půlnoc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(Setkání počítající se do 60% docházky: 24.3, 31.3, 7.4, 14.4, 21.4, 28.4, 5.12 a 12.5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de-DE" w:eastAsia="zxx" w:bidi="ar-SA"/>
        </w:rPr>
        <w:t xml:space="preserve">Brednich, Rolf-Wilhelm: 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4"/>
          <w:szCs w:val="24"/>
          <w:lang w:val="de-DE" w:eastAsia="zxx" w:bidi="ar-SA"/>
        </w:rPr>
        <w:t>Methoden der Erzählforschung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de-DE" w:eastAsia="zxx" w:bidi="ar-SA"/>
        </w:rPr>
        <w:t xml:space="preserve">. In: Göttsch, Silke und Lehmann, Albrecht (Ed.): 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4"/>
          <w:szCs w:val="24"/>
          <w:lang w:val="de-DE" w:eastAsia="zxx" w:bidi="ar-SA"/>
        </w:rPr>
        <w:t>Methoden der Volkskunde. Positionen, Quellen, Arbeitsweisen der Europäischen Ethnologie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de-DE" w:eastAsia="zxx" w:bidi="ar-SA"/>
        </w:rPr>
        <w:t xml:space="preserve"> Berlin: 2001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7555" cy="338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a.) Přeložte vlastnímy slov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 xml:space="preserve">Odpovězte na otázky (česky nebo německy): 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  <w:t xml:space="preserve">Wo hat die deutsche Erzählforschung ihre Schwerpunkte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ahoma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  <w:t>Wie oft finden die wissenschaftliche Tagungen statt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ahoma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  <w:t>Was bietet das Zentralarchiv der deutschen Volkserzählung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Times New Roman" w:cs="Tahoma"/>
          <w:b/>
          <w:b/>
          <w:bCs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ahoma"/>
          <w:b/>
          <w:bCs/>
          <w:i/>
          <w:iCs/>
          <w:color w:val="auto"/>
          <w:kern w:val="2"/>
          <w:sz w:val="24"/>
          <w:szCs w:val="24"/>
          <w:lang w:val="de-DE" w:eastAsia="zxx" w:bidi="zxx"/>
        </w:rPr>
        <w:t>Wer ist Ingrid Tomkowiak?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>c.)Vypište min 4 slovesa v přít. čase a přeložte jejich význa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color w:val="auto"/>
      <w:kern w:val="2"/>
      <w:sz w:val="22"/>
      <w:szCs w:val="24"/>
      <w:lang w:val="cs-CZ" w:eastAsia="zxx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elika@yahoo.d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51:31Z</dcterms:created>
  <dc:creator/>
  <dc:description/>
  <dc:language>en-US</dc:language>
  <cp:lastModifiedBy/>
  <cp:lastPrinted>2113-01-01T00:00:00Z</cp:lastPrinted>
  <dcterms:modified xsi:type="dcterms:W3CDTF">2014-03-30T19:10:15Z</dcterms:modified>
  <cp:revision>1</cp:revision>
  <dc:subject/>
  <dc:title/>
</cp:coreProperties>
</file>