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>
          <w:sz w:val="28"/>
          <w:szCs w:val="28"/>
          <w:u w:val="single"/>
        </w:rPr>
        <w:t>doporučená studijní literatura</w:t>
      </w:r>
      <w:r>
        <w:rPr>
          <w:sz w:val="28"/>
          <w:szCs w:val="28"/>
        </w:rPr>
        <w:t xml:space="preserve"> – badatelské přístupy ke studiu náboženství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ANTALÍK, Dalibor. Jak srovnávat nesrovnatelné: strategie mezináboženské komparace. Vyd. 1. Praha: OIKOYMENH, 2005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BUBÍK, Tomáš. České bádání o náboženství ve 20. století: možnosti a meze. Červený Kostelec: Pavel Mervart, 2010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COLEMAN, Simon. "But </w:t>
      </w:r>
      <w:r>
        <w:rPr>
          <w:sz w:val="28"/>
          <w:szCs w:val="28"/>
          <w:lang w:val="en-GB"/>
        </w:rPr>
        <w:t>Are They Really Christian?" Contesting Konwledge and Identity in and out of the Field.  In: Spickard, James, V.–Landres, J., Shawn–McGUIRE, Meredith, B. (eds.): Personal Knowledge and Beyound. Reshaping the Ethnography of Religion. New York: New York University Press,</w:t>
      </w:r>
      <w:r>
        <w:rPr>
          <w:sz w:val="28"/>
          <w:szCs w:val="28"/>
        </w:rPr>
        <w:t xml:space="preserve"> 2002, s. 75-87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ELIADE, Mircea. Dějiny náboženského myšlení: IV. Od epochy objevů po současnost. 1. vyd. Praha: OIKOYMENH, 2007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GAUCHET, Marcel. Odkouzlení světa: dějiny náboženství jako věci veřejné. 1. vyd. Brno: Centrum pro studium demokracie a kultury, 2004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HEJNA, Dalibor. Náboženství a společnost: věda o náboženství a její historické kořeny. Vyd. 1. Praha: Grada, 2010.</w:t>
      </w:r>
    </w:p>
    <w:p>
      <w:pPr>
        <w:pStyle w:val="Normal"/>
        <w:spacing w:lineRule="auto" w:line="256" w:before="0" w:after="160"/>
        <w:rPr/>
      </w:pPr>
      <w:r>
        <w:rPr>
          <w:sz w:val="28"/>
          <w:szCs w:val="28"/>
          <w:lang w:val="en-GB"/>
        </w:rPr>
        <w:t>McGUIRE, Meredith B. New-Old Directions in the Social Scientific Study of Religion. Ethnography, Phenomenology and the Human Body. In: Spickard, James, V.–Landres, J., Shawn–McGUIRE, Meredith, B. (eds.): Personal Knowledge and Beyound. Reshaping the Ethnography of Religion. New York: New York University Press, 2002, s. 195–211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NEŠPOR, Zdeněk R a Dušan LUŽNÝ. Sociologie náboženství. Vyd. 1. Praha: Portál, 2007. </w:t>
      </w:r>
    </w:p>
    <w:p>
      <w:pPr>
        <w:pStyle w:val="Normal"/>
        <w:spacing w:lineRule="auto" w:line="256" w:before="0" w:after="160"/>
        <w:rPr/>
      </w:pPr>
      <w:r>
        <w:rPr>
          <w:sz w:val="28"/>
          <w:szCs w:val="28"/>
        </w:rPr>
        <w:t>NEŠPOR, R. Zdeněk. Ne/náboženské naděje intelektuálů. Vývoj české sociologie náboženství v mezinárodním a interdisciplinárním kontextu. Vyd. 1. Praha: Scriptorium, 2008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PADEN, William E. Bádání o posvátnu. Náboženství ve spektru interpretací. 1. vyd. Brno: Masarykova univerzita, 2002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SKALICKÝ, K. Po stopách neznámého Boha. Svitavy: Trinitas, 2011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WAARDENBURG, Jacques. Bohové zblízka: systematický úvod do religionistiky. Vyd. 1. Brno: Ústav religionistiky filozofické fakulty Masarykovy univerzity, 1997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24:00Z</dcterms:created>
  <dc:creator>Anna Horáková</dc:creator>
  <dc:description/>
  <cp:keywords/>
  <dc:language>en-US</dc:language>
  <cp:lastModifiedBy>user</cp:lastModifiedBy>
  <dcterms:modified xsi:type="dcterms:W3CDTF">2014-02-20T12:00:00Z</dcterms:modified>
  <cp:revision>2</cp:revision>
  <dc:subject/>
  <dc:title/>
</cp:coreProperties>
</file>