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DANIE 1 - Téma – kolektívna historická pamäť v súčasnej prozaickej sloves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Cs/>
          <w:u w:val="single"/>
        </w:rPr>
        <w:t>!!! Odovzdať do 18.5.2014  do 23.59 hod (koniec výuky) !!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Zozbierať 5 príkladov súčasnej slovesnosti, ktorá reflektuje politické dianie – dnešné, alebo minulé, v ľubovoľnej kombinácii - politický vtip, fáma, konšpiračná teória, súčasná povesť, n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usí obsahovať pasportizačné údaje – vek, pohlavie, charakteristika nositeľa/nositeľky (výška vzdelania, odbor, a/alebo zamestnanie, z akého prostredia pochádza a pod.), identita môže byť anonymizovaná, tak isto rodisko/bydlisko (mesto nad .... obyvateľov, obec s .... obyvateľmi na Břeclavsku a pod.); popis rozprávačskej príležitosti (kde, v akom kontexte, aké bolo publikum, ako reagovalo); v prípade nápisu (verejný priestor, billboardy, toalety, krčmové „mottá.“ – fotodokumentácia, kedy a kde (adresa, charakter miesta) bola fotografia urobená, čo na nej je (verš, parafráza, citát...)), obsahová analýza materiálu – na akú situáciu reagujú, čo reflektujú, o kom hovoria a 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dovzdať v písomnej forme do Odevzdárny predm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teriál z internetu, z tlačených zdrojov ani z vlastného rozprávačského repertoáru nebude akceptovaný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1:00Z</dcterms:created>
  <dc:creator>Eva Šipöczová</dc:creator>
  <dc:description/>
  <dc:language>en-US</dc:language>
  <cp:lastModifiedBy>EŠ</cp:lastModifiedBy>
  <dcterms:modified xsi:type="dcterms:W3CDTF">2014-03-11T14:01:00Z</dcterms:modified>
  <cp:revision>2</cp:revision>
  <dc:subject/>
  <dc:title/>
</cp:coreProperties>
</file>