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DANIE 3  – Téma – individuálna historická pamä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21.8.1968 </w:t>
      </w:r>
      <w:r>
        <w:rPr/>
        <w:t>– Rozhovor s pamätní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átum odovzdania: 26.3.2014</w:t>
      </w:r>
    </w:p>
    <w:p>
      <w:pPr>
        <w:pStyle w:val="Normal"/>
        <w:rPr/>
      </w:pPr>
      <w:r>
        <w:rPr/>
        <w:t>- Urobte rozhovor s pamätníkom/pamätníčkou vstupu vojsk Varšavskej zmluvy na územie Československa v r. 1968.</w:t>
      </w:r>
    </w:p>
    <w:p>
      <w:pPr>
        <w:pStyle w:val="Normal"/>
        <w:rPr/>
      </w:pPr>
      <w:r>
        <w:rPr/>
        <w:t xml:space="preserve">Sledujte dve roviny – </w:t>
      </w:r>
      <w:r>
        <w:rPr>
          <w:u w:val="single"/>
        </w:rPr>
        <w:t>osobné prežívanie</w:t>
      </w:r>
      <w:r>
        <w:rPr/>
        <w:t xml:space="preserve"> (čo robil/a, ako si pamätá, kde bol/a, ako si pamätá atmosféru v spoločnosti, rodine, práci/škole, a pod., ako reflektuje situáciu a atmosféru pred a po na individuálnej úrovni) </w:t>
      </w:r>
      <w:r>
        <w:rPr>
          <w:u w:val="single"/>
        </w:rPr>
        <w:t>a historické fakty</w:t>
      </w:r>
      <w:r>
        <w:rPr/>
        <w:t xml:space="preserve"> – osobnosti, udalosti, dianie, správy a reakcie v médiách a 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hovor nemusí byť zaznamenávaný na diktafón, prepis sa </w:t>
      </w:r>
      <w:r>
        <w:rPr>
          <w:u w:val="single"/>
        </w:rPr>
        <w:t>ne</w:t>
      </w:r>
      <w:r>
        <w:rPr/>
        <w:t xml:space="preserve">požaduje, správa z rozhovoru </w:t>
      </w:r>
      <w:r>
        <w:rPr>
          <w:u w:val="single"/>
        </w:rPr>
        <w:t>musí mať najmenej 2 normostrany (3600 znak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usí obsahovať pasportizačné údaje</w:t>
      </w:r>
      <w:r>
        <w:rPr/>
        <w:t xml:space="preserve"> o respondentovi/respondentke. (viď zadanie 1.) – ak respondent nechce uviesť reálne meno, môžete ho anonymizova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ípade akýchkoľvek otázok sa na mňa smelo obráťte – rada spresním, odpovi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9:00Z</dcterms:created>
  <dc:creator>EŠ</dc:creator>
  <dc:description/>
  <dc:language>en-US</dc:language>
  <cp:lastModifiedBy>EŠ</cp:lastModifiedBy>
  <dcterms:modified xsi:type="dcterms:W3CDTF">2014-03-11T13:59:00Z</dcterms:modified>
  <cp:revision>2</cp:revision>
  <dc:subject/>
  <dc:title/>
</cp:coreProperties>
</file>