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anie 4 - Pamäť miesta</w:t>
      </w:r>
    </w:p>
    <w:p>
      <w:pPr>
        <w:pStyle w:val="Normal"/>
        <w:rPr/>
      </w:pPr>
      <w:r>
        <w:rPr/>
        <w:t>Odovzdať do 9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:</w:t>
      </w:r>
    </w:p>
    <w:p>
      <w:pPr>
        <w:pStyle w:val="Normal"/>
        <w:rPr/>
      </w:pPr>
      <w:r>
        <w:rPr/>
        <w:t xml:space="preserve">Do mapy zaznačte 15 miest, na ktorých sa v Brne nachádzajú pamätné tabule, pamätníky, busty, sochy, pomníky historických udalostí alebo osobností (v prípade umelcov by mala mať osobnosť jednoznačné spojenie/spoluúčasť na hist. udalostiach, napr. národnom obroden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äti miesta následne chronologicky zoraďte, podľa toho, akej udalosti sú venované (nezabudnite do zoznamu uviesť o akú udalosť sa jedná a akú formu pamätné miesto má (tabuľa, socha, pamätník...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vášho zoznamu zodpovedajte otázky: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Ktorému obdobiu sú „vaš“ pamätné miesta venované najčastejšie?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Koľko sa vzťahuje k Brnu (priame udalosti, rodáci, pôsobenie osobností a pod.) a koľko všeobecne k histórii Českej republik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le: Prepojenie fyzického verejného priestoru a historickej pamäte.</w:t>
      </w:r>
    </w:p>
    <w:p>
      <w:pPr>
        <w:pStyle w:val="Normal"/>
        <w:rPr/>
      </w:pPr>
      <w:r>
        <w:rPr/>
        <w:t xml:space="preserve">Uvedomenie si prepojenia každodennosti, budovania kolektívnej historickej pamäte, politiky tvorby pamäte. Reflexia vzťahu priestoru a každodennosti – priestor ako spolutvorca sociálnych kontaktov, kolektívnej a individuálnej identit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6:00Z</dcterms:created>
  <dc:creator>EŠ</dc:creator>
  <dc:description/>
  <dc:language>en-US</dc:language>
  <cp:lastModifiedBy>EŠ</cp:lastModifiedBy>
  <dcterms:modified xsi:type="dcterms:W3CDTF">2014-03-31T12:06:00Z</dcterms:modified>
  <cp:revision>2</cp:revision>
  <dc:subject/>
  <dc:title/>
</cp:coreProperties>
</file>