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PsacstrojHTML"/>
          <w:rFonts w:cs="Times New Roman"/>
          <w:b/>
          <w:bCs/>
          <w:sz w:val="24"/>
        </w:rPr>
        <w:t>FJ0B750</w:t>
      </w:r>
      <w:r>
        <w:rPr>
          <w:b/>
          <w:bCs/>
        </w:rPr>
        <w:t xml:space="preserve"> Frankofonie v České republice – lundi 12h30, G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7 février 2014</w:t>
      </w:r>
    </w:p>
    <w:p>
      <w:pPr>
        <w:pStyle w:val="Normal"/>
        <w:rPr/>
      </w:pPr>
      <w:r>
        <w:rPr/>
        <w:t>Les définitions du terme de francophonie et la connaissance du français en Pays tchèques avant 18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4 février 2014</w:t>
      </w:r>
    </w:p>
    <w:p>
      <w:pPr>
        <w:pStyle w:val="Normal"/>
        <w:rPr/>
      </w:pPr>
      <w:r>
        <w:rPr/>
        <w:t>Les causes de la diffusion du français au XIX</w:t>
      </w:r>
      <w:r>
        <w:rPr>
          <w:vertAlign w:val="superscript"/>
        </w:rPr>
        <w:t>e</w:t>
      </w:r>
      <w:r>
        <w:rPr/>
        <w:t xml:space="preserve"> siè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3 mars 2014</w:t>
      </w:r>
    </w:p>
    <w:p>
      <w:pPr>
        <w:pStyle w:val="Normal"/>
        <w:rPr/>
      </w:pPr>
      <w:r>
        <w:rPr/>
        <w:t>Les débuts de l´enseignement public du français avant 1848 et l´introduction du français dans les écoles tchèques 1848-18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0 mars 2014</w:t>
      </w:r>
    </w:p>
    <w:p>
      <w:pPr>
        <w:pStyle w:val="Normal"/>
        <w:rPr/>
      </w:pPr>
      <w:r>
        <w:rPr/>
        <w:t>Le français langue obligatoire dans certaines écoles secondaires 1867-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7 mars 2014</w:t>
      </w:r>
    </w:p>
    <w:p>
      <w:pPr>
        <w:pStyle w:val="Normal"/>
        <w:rPr/>
      </w:pPr>
      <w:r>
        <w:rPr/>
        <w:t>Le français dans les écoles secondaires 1900-1918 et l´enseignement supérieur du français 1882-19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4 mars 2014</w:t>
      </w:r>
    </w:p>
    <w:p>
      <w:pPr>
        <w:pStyle w:val="Normal"/>
        <w:rPr/>
      </w:pPr>
      <w:r>
        <w:rPr/>
        <w:t>L´âge d´or de la francophonie tchèque 1918-19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31 mars 2014</w:t>
      </w:r>
    </w:p>
    <w:p>
      <w:pPr>
        <w:pStyle w:val="Normal"/>
        <w:rPr/>
      </w:pPr>
      <w:r>
        <w:rPr/>
        <w:t>Le français dans les écoles tchèques sous l´Occupation et dans l´après-guerre 1939-19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7 avril 2014 </w:t>
      </w:r>
    </w:p>
    <w:p>
      <w:pPr>
        <w:pStyle w:val="Normal"/>
        <w:rPr/>
      </w:pPr>
      <w:r>
        <w:rPr/>
        <w:t>L´enseignement du français dans les conditions du socialisme réel 1953-19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14 avril 2014 </w:t>
      </w:r>
    </w:p>
    <w:p>
      <w:pPr>
        <w:pStyle w:val="Normal"/>
        <w:rPr/>
      </w:pPr>
      <w:r>
        <w:rPr/>
        <w:t>La base institutionnelle pour la diffusion de la langue et de la culture françaises en Pays tchèques</w:t>
      </w:r>
    </w:p>
    <w:p>
      <w:pPr>
        <w:pStyle w:val="Normal"/>
        <w:rPr/>
      </w:pPr>
      <w:r>
        <w:rPr/>
        <w:t>Les Alliances françaises 1886-1951 et 1990-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 28 avril 2014 </w:t>
      </w:r>
    </w:p>
    <w:p>
      <w:pPr>
        <w:pStyle w:val="Normal"/>
        <w:rPr>
          <w:b/>
          <w:b/>
          <w:bCs/>
        </w:rPr>
      </w:pPr>
      <w:r>
        <w:rPr>
          <w:iCs/>
        </w:rPr>
        <w:t xml:space="preserve">L´Institut </w:t>
      </w:r>
      <w:r>
        <w:rPr/>
        <w:t>français de Prague 1920-1951 et 1967-2009, les Maisons de France de Brno et de Bratislava, Le Consulat français et l´Ambassade de France à Prague, les Accords cultur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5 mai 2014</w:t>
      </w:r>
    </w:p>
    <w:p>
      <w:pPr>
        <w:pStyle w:val="Normal"/>
        <w:jc w:val="both"/>
        <w:rPr/>
      </w:pPr>
      <w:r>
        <w:rPr/>
        <w:t>L´état actuel de la francophonie en République tchèque (1989-2010) : le renouveau de l´enseignement du français après 1989, la renaissance des institutions francopho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 12 mai 2014 </w:t>
      </w:r>
    </w:p>
    <w:p>
      <w:pPr>
        <w:pStyle w:val="Normal"/>
        <w:jc w:val="both"/>
        <w:rPr/>
      </w:pPr>
      <w:r>
        <w:rPr/>
        <w:t>Les élèves tchèques en France (Dijon, Nîmes, St.-Germain-en-Laye); l´évolution historique et l´état actu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i-juin 2014 – session d´examens</w:t>
      </w:r>
    </w:p>
    <w:p>
      <w:pPr>
        <w:pStyle w:val="Normal"/>
        <w:jc w:val="both"/>
        <w:rPr/>
      </w:pPr>
      <w:r>
        <w:rPr/>
        <w:t>L´examen oral portant sur l´ensemble des sujets abordés pendant le semestre et sur la lecture; la discussion sur la liste de lecture (10 mi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ph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AUNSTEIN, Mathieu, et all. : Z historie Francouzského institutu v Praze, Francouzský institut, Praha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, Václav: Paměti I 1921-1938, Atlantis, Brno, 1994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DEREUMAUX, René-Maurice : L´Organisation Internationale de la Francophonie. L´institution internationale du XXI</w:t>
      </w:r>
      <w:r>
        <w:rPr>
          <w:vertAlign w:val="superscript"/>
        </w:rPr>
        <w:t>e</w:t>
      </w:r>
      <w:r>
        <w:rPr/>
        <w:t xml:space="preserve"> siècle, L´Harmattan, Paris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NDJIS, Stélio : Philosophie de la Francophonie, L´Harmattan, Paris, 1999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LENDEROVÁ, Milena: Čechy frankofilské: Alliance française v Čechách v letech 1886-1951 : příspěvek k dějinám česko-francouzských styků, České Budějovice, 1994 (PF), 215 s., habilitač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ORIUS, Georges : Destin de la culture française dans une démocratie populaire: la présence française en Tchécoslovaquie, Paris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SONIER, Ariane, SOURNIA, Gérard : Atlas mondial de la francophonie. Du culturel au politique. Préface de Ghassan Salamé. Édition Autrement, Paris, 2006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AKOVÁ, Zuzana :</w:t>
      </w:r>
      <w:r>
        <w:rPr>
          <w:rStyle w:val="Appleconvertedspace"/>
          <w:rFonts w:eastAsia="Courier New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Francophonie de la population tchèque 1848-2008</w:t>
      </w:r>
      <w:r>
        <w:rPr>
          <w:color w:val="000000"/>
          <w:shd w:fill="FFFFFF" w:val="clear"/>
        </w:rPr>
        <w:t>. Brno: Masarykova univerzita, 2011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RAKOVÁ, Zuzana. La francophonie européenne et tcheque cent trente ans apres l invention du terme par Onesimus Reclus.</w:t>
      </w:r>
      <w:r>
        <w:rPr>
          <w:i/>
          <w:iCs/>
          <w:color w:val="000000"/>
          <w:shd w:fill="FFFFFF" w:val="clear"/>
        </w:rPr>
        <w:t>Romanica Olomucensia</w:t>
      </w:r>
      <w:r>
        <w:rPr>
          <w:color w:val="000000"/>
          <w:shd w:fill="FFFFFF" w:val="clear"/>
        </w:rPr>
        <w:t xml:space="preserve">, Olomouc: Univerzita Palackého, 2012, roč. 24, č. 1, s. 13-22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RAKOVÁ, Zuzana. Na studia do ciziny. Čechoslováci na francouzských lyceích.</w:t>
      </w:r>
      <w:r>
        <w:rPr>
          <w:rStyle w:val="Appleconvertedspace"/>
          <w:rFonts w:eastAsia="Courier New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Dějiny a současnost</w:t>
      </w:r>
      <w:r>
        <w:rPr>
          <w:color w:val="000000"/>
          <w:shd w:fill="FFFFFF" w:val="clear"/>
        </w:rPr>
        <w:t xml:space="preserve">, Praha: Nakladatelství Lidové noviny, 2011, XXXIII, č. 5, s. 22-25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AKOVÁ, Zuzana. Francophonie de la population tcheque. In</w:t>
      </w:r>
      <w:r>
        <w:rPr>
          <w:rStyle w:val="Appleconvertedspace"/>
          <w:rFonts w:eastAsia="Courier New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La francophonie en Europe centrale et pour l´Europe centrale</w:t>
      </w:r>
      <w:r>
        <w:rPr>
          <w:color w:val="000000"/>
          <w:shd w:fill="FFFFFF" w:val="clear"/>
        </w:rPr>
        <w:t>. Plzeň: Západočeská univerzita v Plzni, 2011. s. 24-37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RAKOVÁ, Zuzana. Les sections lycéennes tchécoslovaques et tcheques en France 1920-2009.</w:t>
      </w:r>
      <w:r>
        <w:rPr>
          <w:rStyle w:val="Appleconvertedspace"/>
          <w:rFonts w:eastAsia="Courier New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Romanica Olomucensia</w:t>
      </w:r>
      <w:r>
        <w:rPr>
          <w:color w:val="000000"/>
          <w:shd w:fill="FFFFFF" w:val="clear"/>
        </w:rPr>
        <w:t xml:space="preserve">, Olomouc: Univerzita Palackého v Olomouci, 2009, roč. 21, č. 2, s. 175-183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REZNIKOW, Stéphane : Francophilie et identité tchèque (1848-1914), Honoré Champion, Pari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NIKOW, Stéphane: Frankofilství a česká identita, Karolinum, Praha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ograph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www.francophonie.org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francophonie.org/-Donnees-et-statistiques-sur-la-.html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fondation-alliancefr.org/?cat=1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ifmapp.institutfrancais.com/fr/?bdd=11&amp;ecran=ma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phonie.org/" TargetMode="External"/><Relationship Id="rId3" Type="http://schemas.openxmlformats.org/officeDocument/2006/relationships/hyperlink" Target="http://www.francophonie.org/-Donnees-et-statistiques-sur-la-.html" TargetMode="External"/><Relationship Id="rId4" Type="http://schemas.openxmlformats.org/officeDocument/2006/relationships/hyperlink" Target="http://www.fondation-alliancefr.org/?cat=1" TargetMode="External"/><Relationship Id="rId5" Type="http://schemas.openxmlformats.org/officeDocument/2006/relationships/hyperlink" Target="http://ifmapp.institutfrancais.com/fr/?bdd=11&amp;ecran=m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06:00Z</dcterms:created>
  <dc:creator>Zuzana Raková</dc:creator>
  <dc:description/>
  <cp:keywords/>
  <dc:language>en-US</dc:language>
  <cp:lastModifiedBy>Zuzana Raková</cp:lastModifiedBy>
  <dcterms:modified xsi:type="dcterms:W3CDTF">2014-02-08T13:07:00Z</dcterms:modified>
  <cp:revision>10</cp:revision>
  <dc:subject/>
  <dc:title/>
</cp:coreProperties>
</file>