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Wortschatz: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31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manchmal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Wörter = Vokabeln = Ausdrück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sich entscheiden – das entscheidende Wort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ie Erfindun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keine Ahnung haben =  nichts ahne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er Erfolg – erfolgreich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as Handy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verwirrt sei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er Zuschauer = das Publikum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ie Sendun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sich auseinandersetzen – die Auseinandersetzun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locker = lässi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ständig  = immer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ie Unterhaltung – unterhaltsam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er Vergleich – der Unterschied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er Vorteil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erreiche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 xml:space="preserve">die Folge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bekannt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gleichnamig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erscheine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unterwegs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as Vorbild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die Umgangssprach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lang w:val="de-DE"/>
              </w:rPr>
            </w:pPr>
            <w:r>
              <w:rPr>
                <w:lang w:val="de-DE"/>
              </w:rPr>
              <w:t>mittlerweile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lang w:val="de-DE"/>
              </w:rPr>
              <w:t>ernst genommen werde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überzeugt sein über/von ??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umfassend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schädlich ≠ harmlos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bekämpf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süchti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beinfluss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Aussenseiter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as Anderssei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Urheber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ie Körperbehaarun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ie schiefen Zähne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Laufste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Laufste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ie Ausstrahlung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aufmerksam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wach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einen Makel haben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lang w:val="de-DE"/>
              </w:rPr>
              <w:t>sich wohl fühlen in der eigenen Haut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nicht der Norm entsprech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sich keine Illusionen mach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in eine andere Richtung geh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zu etw. beitrag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 xml:space="preserve">als etw. gelten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allein zurechtkommen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er Zustand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lang w:val="de-DE"/>
              </w:rPr>
            </w:pPr>
            <w:r>
              <w:rPr>
                <w:lang w:val="de-DE"/>
              </w:rPr>
              <w:t>die Strafe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Grammati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lang w:val="de-DE"/>
        </w:rPr>
      </w:pPr>
      <w:r>
        <w:rPr>
          <w:b/>
          <w:lang w:val="de-DE"/>
        </w:rPr>
        <w:t>Kompar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720"/>
        <w:contextualSpacing/>
        <w:rPr>
          <w:b/>
          <w:b/>
          <w:lang w:val="de-DE"/>
        </w:rPr>
      </w:pPr>
      <w:r>
        <w:rPr>
          <w:b/>
          <w:lang w:val="de-DE"/>
        </w:rPr>
        <w:t>Setzt ein:</w:t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lang w:val="de-DE"/>
        </w:rPr>
        <w:t xml:space="preserve">bequem     •     billig     •     gern     •     groß     •     gut     •     klug     •     viel 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1.</w:t>
        <w:tab/>
        <w:t>Diese Kamera ist zu teuer. Haben Sie keine _______________________________ Kamera?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2.</w:t>
        <w:tab/>
        <w:t>Mein Garten ist so klein. Ich möchte einen _______________________________ Garten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3.</w:t>
        <w:tab/>
        <w:t>Wohnst du _______________________________ auf dem Land oder in der Stadt?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4.</w:t>
        <w:tab/>
        <w:t>Ich bin arm. Du hast _______________________________ Geld als ich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5.</w:t>
        <w:tab/>
        <w:t>Dieses Hotel ist sehr schlecht. Ich suche mir ein _______________________________ Hotel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6.</w:t>
        <w:tab/>
        <w:t>Sie ist ziemlich dumm. Ich glaube, dass ich _______________________________ bin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7.</w:t>
        <w:tab/>
        <w:t>Dieser Stuhl ist mir zu hart. Ich sehe dort einen _______________________________ Stuhl.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B)</w:t>
        <w:tab/>
        <w:t>Superlativ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1.</w:t>
        <w:tab/>
        <w:t>Elsa läuft schneller als Rudi, aber Gertrud läuft _________________. Gertrud ist die _________________.</w:t>
      </w:r>
    </w:p>
    <w:p>
      <w:pPr>
        <w:pStyle w:val="Normal"/>
        <w:spacing w:lineRule="auto" w:line="240" w:before="0" w:after="0"/>
        <w:ind w:hanging="720"/>
        <w:rPr/>
      </w:pPr>
      <w:r>
        <w:rPr>
          <w:lang w:val="de-DE"/>
        </w:rPr>
        <w:t>2.</w:t>
        <w:tab/>
        <w:t xml:space="preserve">Im Juli ist es hier heißer wie/als im Juni, aber im August ist es _________________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August ist der _________________ Monat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3.</w:t>
        <w:tab/>
        <w:t>Mein Bruder weiß mehr wie/als ich, aber meine Schwester weiß _______________________________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4.</w:t>
        <w:tab/>
        <w:t xml:space="preserve">Ins Theater gehen </w:t>
      </w:r>
      <w:r>
        <w:rPr>
          <w:b/>
          <w:lang w:val="de-DE"/>
        </w:rPr>
        <w:t>wir genauso gern wie</w:t>
      </w:r>
      <w:r>
        <w:rPr>
          <w:lang w:val="de-DE"/>
        </w:rPr>
        <w:t xml:space="preserve"> in die Oper, aber ins Kino gehen wir _________________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5.</w:t>
        <w:tab/>
        <w:t xml:space="preserve">In meinem Zimmer ist es dunkler als in deinem, aber in Evas Zimmer ist es _________________. </w:t>
      </w:r>
    </w:p>
    <w:p>
      <w:pPr>
        <w:pStyle w:val="Normal"/>
        <w:spacing w:lineRule="auto" w:line="240" w:before="0" w:after="0"/>
        <w:ind w:left="-720" w:firstLine="720"/>
        <w:rPr>
          <w:lang w:val="de-DE"/>
        </w:rPr>
      </w:pPr>
      <w:r>
        <w:rPr>
          <w:lang w:val="de-DE"/>
        </w:rPr>
        <w:t>Evas Zimmer ist das _________________ Zimmer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6.</w:t>
        <w:tab/>
        <w:t>Eine Flöte spielt lauter als eine Violine, aber eine Trompete spielt _______________________________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7.</w:t>
        <w:tab/>
        <w:t xml:space="preserve">Im Sommer ist es bei uns schöner als/wie im Winter, aber im Herbst ist es _________________. </w:t>
      </w:r>
    </w:p>
    <w:p>
      <w:pPr>
        <w:pStyle w:val="Normal"/>
        <w:spacing w:lineRule="auto" w:line="240" w:before="0" w:after="0"/>
        <w:ind w:left="-720" w:firstLine="720"/>
        <w:rPr>
          <w:lang w:val="de-DE"/>
        </w:rPr>
      </w:pPr>
      <w:r>
        <w:rPr>
          <w:lang w:val="de-DE"/>
        </w:rPr>
        <w:t>Der Herbst ist die _________________ Jahreszeit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8.</w:t>
        <w:tab/>
        <w:t xml:space="preserve">Chemie finde ich interessanter wie/als Mathe, aber Deutsch ist _______________________________.  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C)</w:t>
        <w:tab/>
        <w:t>je – desto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438775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4933950" cy="333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Präpositionen mit Verben un Adjektiven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31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ärger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itt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nk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inner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eu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reib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äum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art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twort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nk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zähl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eu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off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nzentrier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ed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rech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vorbereit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interessier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gst haben 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reib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rech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ich verlieb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laube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aurig sei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ufrieden sei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bhängig sein _____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oh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bereit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stolz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angewiesen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glücklich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dankbar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gespannt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fertig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schuld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vergleichbar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interessiert sein _____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lang w:val="de-DE"/>
              </w:rPr>
            </w:pPr>
            <w:r>
              <w:rPr>
                <w:lang w:val="de-DE"/>
              </w:rPr>
              <w:t>erstaunt sein 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da- und wo-Komposita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Relativpronomen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248275" cy="10763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as ist die Bank, _____ gestern ausgeraubt wurde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er Mann, _____ die Bank ausraubte, war maskiert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Er hatte einen Komplizen, _____ er im Auto warten ließ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ie Bankangestellten, _____  der Räuber drohte, trauten sich nicht, den Alarmknopf zu drücken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ie Frau, _____ dem Bankräuber das Geld geben musste, war jung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ie Taschen, in _____ das Geld war, waren blau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ie Leute, _____ in der Bank waren, hatten große Angst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 xml:space="preserve">Ein Mann, _____ Handy klingelte, wusste nicht, was er tun sollte.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Eine Mutter, _____ Kind weinte, war auch sehr beunruhigt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er Bankräuber verließ die Bank durch einen Ausgang, von _____ nur die Angestellten wissen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as Auto, in _____ die Bankräuber entkamen, war orange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Der Mann, _____ den Fluchtwagen fuhr, war sehr nervös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Einige Polizisten, _____ das Auto verdächtig vorkam, stoppten die Bankräuber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lang w:val="de-DE"/>
        </w:rPr>
        <w:t>Sie erkannten den Bankräuber, nach _____ schon lange gesucht wurde, und verhafteten die beiden Täter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So kam all das Geld, _____ gestohlen worden war, wieder in die Bank zurück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  <w:t>Reflexive Verben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b/>
          <w:lang w:val="de-DE"/>
        </w:rPr>
        <w:t>Feedback geben: 10 Tipps</w:t>
      </w:r>
    </w:p>
    <w:p>
      <w:pPr>
        <w:pStyle w:val="Normal"/>
        <w:spacing w:lineRule="auto" w:line="240" w:before="0" w:after="0"/>
        <w:ind w:left="-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Ehrliches und konstruktives Feedback kann einem sehr helfen. Doch das Feedback richtig zu geben, ist eine Kunst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Wenn Sie Feedback geben, dann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hanging="360"/>
        <w:contextualSpacing/>
        <w:rPr>
          <w:lang w:val="de-DE"/>
        </w:rPr>
      </w:pPr>
      <w:r>
        <w:rPr>
          <w:lang w:val="de-DE"/>
        </w:rPr>
        <w:t>beginnen Sie immer mit den positiven Aspekten. Erst dann kann die Kritik folg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hanging="360"/>
        <w:contextualSpacing/>
        <w:rPr>
          <w:lang w:val="de-DE"/>
        </w:rPr>
      </w:pPr>
      <w:r>
        <w:rPr>
          <w:lang w:val="de-DE"/>
        </w:rPr>
        <w:t>in einer freundlichen Wei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hanging="360"/>
        <w:contextualSpacing/>
        <w:rPr>
          <w:lang w:val="de-DE"/>
        </w:rPr>
      </w:pPr>
      <w:r>
        <w:rPr>
          <w:lang w:val="de-DE"/>
        </w:rPr>
        <w:t>schreiben Sie es direkt nach dem Vortra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hanging="360"/>
        <w:contextualSpacing/>
        <w:rPr>
          <w:lang w:val="de-DE"/>
        </w:rPr>
      </w:pPr>
      <w:r>
        <w:rPr>
          <w:lang w:val="de-DE"/>
        </w:rPr>
        <w:t xml:space="preserve">dadurch, dass Sie Informationen und Vorschläge geben und keine Vorwürfe und Anweisungen, keine Verallgemeinerungen verwenden wie „Sie machen das immer …“, sondern zu einer konkreten Situation, </w:t>
      </w:r>
    </w:p>
    <w:p>
      <w:pPr>
        <w:pStyle w:val="ListParagraph"/>
        <w:spacing w:lineRule="auto" w:line="240" w:before="0" w:after="0"/>
        <w:ind w:left="-720" w:hanging="0"/>
        <w:contextualSpacing/>
        <w:rPr/>
      </w:pPr>
      <w:r>
        <w:rPr>
          <w:lang w:val="de-DE"/>
        </w:rPr>
        <w:t>möglichst auch mit einem Verbesserungsvorschla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hanging="360"/>
        <w:contextualSpacing/>
        <w:rPr>
          <w:lang w:val="de-DE"/>
        </w:rPr>
      </w:pPr>
      <w:r>
        <w:rPr>
          <w:lang w:val="de-DE"/>
        </w:rPr>
        <w:t>in der Ich-Form, z. B. „Ich habe den Eindruck, dass Sie …“ und nicht auf die Art „Sie sind …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hanging="360"/>
        <w:contextualSpacing/>
        <w:rPr>
          <w:lang w:val="de-DE"/>
        </w:rPr>
      </w:pPr>
      <w:r>
        <w:rPr>
          <w:lang w:val="de-DE"/>
        </w:rPr>
        <w:t xml:space="preserve">immer so, dass Sie auch die Persönlichkeit der anderen Person berücksichitge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hanging="360"/>
        <w:contextualSpacing/>
        <w:rPr/>
      </w:pPr>
      <w:r>
        <w:rPr>
          <w:lang w:val="de-DE"/>
        </w:rPr>
        <w:t>Schritt für Schritt, so dass es verständlich und umsetzbar (=realisierbar) i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20" w:hanging="360"/>
        <w:contextualSpacing/>
        <w:rPr>
          <w:lang w:val="de-DE"/>
        </w:rPr>
      </w:pPr>
      <w:r>
        <w:rPr>
          <w:lang w:val="de-DE"/>
        </w:rPr>
        <w:t>stellen Sie am Ende Fragen, um die Ansicht (=die Meinung) der anderen zu erkennen, z. B. „Wie sehen Sie das?“ oder „Haben Sie auch diesen Eindruck?“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die Präsentation – das Referat – der Vortrag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der Auftritt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jemand hat ein gutes/angenehmes Auftreten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Ich finde es gut.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Es hat mir gefallen..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Du kannst verbessern..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  <w:t>Ich würde dir empfehlen...</w:t>
      </w:r>
    </w:p>
    <w:p>
      <w:pPr>
        <w:pStyle w:val="Normal"/>
        <w:spacing w:lineRule="auto" w:line="240" w:before="0" w:after="0"/>
        <w:ind w:left="-72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2:00Z</dcterms:created>
  <dc:creator>IBM_ADMIN</dc:creator>
  <dc:description/>
  <dc:language>en-US</dc:language>
  <cp:lastModifiedBy>IBM_ADMIN</cp:lastModifiedBy>
  <dcterms:modified xsi:type="dcterms:W3CDTF">2014-04-13T09:30:00Z</dcterms:modified>
  <cp:revision>1</cp:revision>
  <dc:subject/>
  <dc:title/>
</cp:coreProperties>
</file>